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color w:val="FF00FF"/>
          <w:sz w:val="44"/>
          <w:szCs w:val="44"/>
        </w:rPr>
        <w:t>VÝZVA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Starosta obce a současné zastupitelstvo vyzývá pisatele trestních oznámení a různých podání na různé instituce z poslední doby,aby se omluvili do řádného veřejného zasedání zastupitelstva,které se bude konat v prosinci t.r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a dostatečnou omluvu bude starosta a zastupitelstvo považovat zveřejnění odpovědí institucí,na které bylo zasláno podání  (Policie,Ministerstvo vnitra, atd.) spolu s písemnou omluvou za neoprávněné podání,včetně podpisů všech iniciátorů ak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 případě,že této výzvě nebude vyhověno,podá starosta obce trestní oznámení pro porušení celé řady ustanovení Trestního záko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ménem zastupitelstv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Dobromil Koneč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0:00Z</dcterms:created>
  <dc:creator>Dobromil Konečný</dc:creator>
  <dc:description/>
  <cp:keywords/>
  <dc:language>en-US</dc:language>
  <cp:lastModifiedBy>Dobromil Konečný</cp:lastModifiedBy>
  <cp:lastPrinted>2009-09-18T11:11:00Z</cp:lastPrinted>
  <dcterms:modified xsi:type="dcterms:W3CDTF">2009-09-18T09:11:00Z</dcterms:modified>
  <cp:revision>1</cp:revision>
  <dc:subject/>
  <dc:title>                                         VÝZVA</dc:title>
</cp:coreProperties>
</file>