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V Blšanech u Loun 4. 5. 200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highlight w:val="green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 xml:space="preserve">Starosta obce svolává na den </w:t>
      </w:r>
      <w:r>
        <w:rPr>
          <w:color w:val="FF00FF"/>
        </w:rPr>
        <w:t>10. 5. 2007 v 18.30 ho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Veřejné zasedání zastupitelstva obce Blšany u Loun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Účast zastupitelů povinná, účast občanů (hostů) je dobrovolná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ntrola zápisu a usnesení z minulého zasedání zastupitelstva ob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chválení rozpočtových změn na rok 200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skuse,různ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chválení usnes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yvěšeno: 4. 5. 2007                                                              Konečný Dobromil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</w:t>
      </w:r>
      <w:r>
        <w:rPr/>
        <w:t>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jmuto:  10. 5.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15:00Z</dcterms:created>
  <dc:creator>Dobromil Konečný</dc:creator>
  <dc:description/>
  <cp:keywords/>
  <dc:language>en-US</dc:language>
  <cp:lastModifiedBy>Dobromil Konečný</cp:lastModifiedBy>
  <cp:lastPrinted>2007-05-04T12:14:00Z</cp:lastPrinted>
  <dcterms:modified xsi:type="dcterms:W3CDTF">2007-05-04T10:15:00Z</dcterms:modified>
  <cp:revision>2</cp:revision>
  <dc:subject/>
  <dc:title>                                                                                               V Blšanech u Loun 10</dc:title>
</cp:coreProperties>
</file>