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BE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44"/>
          <w:szCs w:val="144"/>
        </w:rPr>
        <w:t>Dívčí K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IČ 424 097 64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Závěrečný účet obce za rok 2024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Zpracovaný na základě zákona č. 250/2000 Sb., o rozpočtových pravidlech územních rozpočtů v platném znění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 w:val="false"/>
          <w:iCs w:val="false"/>
          <w:caps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Adresa: Dívčí Kopy 8, 378 42 Nová Včelnice, okres Jindřichův Hrade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i w:val="false"/>
          <w:iCs w:val="false"/>
        </w:rPr>
        <w:t>Telefonické spojení:</w:t>
        <w:tab/>
        <w:t>384 394 378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i w:val="false"/>
          <w:iCs w:val="false"/>
        </w:rPr>
        <w:t>E-mailová adresa:      divci.kopy</w:t>
      </w:r>
      <w:r>
        <w:rPr>
          <w:rFonts w:cs="Arial" w:ascii="Arial" w:hAnsi="Arial"/>
          <w:bCs/>
          <w:i w:val="false"/>
          <w:color w:val="000000"/>
          <w:sz w:val="19"/>
          <w:szCs w:val="19"/>
        </w:rPr>
        <w:t>@volny.cz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ankovní spojení: běžný účet zřízen u České spořitelny,a.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Číslo účtu: 603175379/08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čet obyvatel: 71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i w:val="false"/>
        </w:rPr>
        <w:t xml:space="preserve">Počet členů zastupitelstva v roce 2022:      </w:t>
      </w:r>
      <w:r>
        <w:rPr>
          <w:b/>
          <w:bCs/>
          <w:i w:val="false"/>
        </w:rPr>
        <w:t>5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 xml:space="preserve">Název nadřízeného orgánu: </w:t>
      </w:r>
      <w:r>
        <w:rPr>
          <w:b/>
          <w:bCs/>
          <w:i w:val="false"/>
        </w:rPr>
        <w:t>Krajský úřad – Jihočeský kraj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Adresa: U Zimního stadionu 1952/2, 370 76 České Budějovi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aps/>
        </w:rPr>
      </w:pPr>
      <w:r>
        <w:rPr/>
        <w:t xml:space="preserve">               </w:t>
      </w:r>
      <w:r>
        <w:rPr>
          <w:b/>
          <w:bCs/>
          <w:iCs/>
          <w:caps/>
          <w:u w:val="single"/>
        </w:rPr>
        <w:t xml:space="preserve">Zastupitelstvo obce Dívčí Kopy schválilo rozpo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  <w:t>a STŘEDNĚDOBÝ výhled ROZPOČTU na období 2024-202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u w:val="single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720"/>
      </w:tblGrid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NA ROK 2024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52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869.0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25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6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9.0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26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869.000,- Kč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>Plnění rozpočtu obce za rok 202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Příjmy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5"/>
        <w:gridCol w:w="3415"/>
        <w:gridCol w:w="1700"/>
        <w:gridCol w:w="1700"/>
        <w:gridCol w:w="1700"/>
      </w:tblGrid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u FO placená plát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.000,00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2.540,00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.547,43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placená popla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11,72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vybír.srážko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3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332,48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.6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.690,08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ů práv.osob za ob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1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6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623,03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.z odvodů-odnětí půdy-z.p.f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7,8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 poby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3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hazardních h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5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5,1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uš.odvod z loterií kromě VH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hazardních h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94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94,43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technických h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15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15,51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nemovitých vě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6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631,68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até transf.z VPS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5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.tran.ze SR-s.d.v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8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.z poskyt.služeb a výrob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5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.z pronáj.ost.nemovitost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9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7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75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33.504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33.521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18"/>
        <w:gridCol w:w="3435"/>
        <w:gridCol w:w="1701"/>
        <w:gridCol w:w="1701"/>
        <w:gridCol w:w="1701"/>
      </w:tblGrid>
      <w:tr>
        <w:trPr>
          <w:trHeight w:val="2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vál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prod.č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.8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.877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si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89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0.4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4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-veř.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43,6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-veř.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16,8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-K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07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5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512,8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zele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je,přístroje,zaříze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2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49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měny členů zastupitel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.0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.02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.pojistné na VZ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7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.osobní výdaje-volba zast.kr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4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-volba zast.k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stovné-volba zast.kr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hoštění-volba zast.kr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9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-volba E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51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-volba E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9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-volba E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-volba E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8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88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učební pomůcky a tis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H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69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8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telekomunik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8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., porad. a práv. služb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37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zpracování d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61,3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spolků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tra.nezisk.a pod.org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obcí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84,8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1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transf.posk. z veř.rozpočt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2,00</w:t>
            </w:r>
          </w:p>
        </w:tc>
      </w:tr>
      <w:tr>
        <w:trPr>
          <w:trHeight w:val="28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11.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11.400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FINANCOVÁ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8115 změna stavu krátk.prostř. na bank.účtech         -883.000,00    -722.097,61     -722.120,12   </w:t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FINANCOVÁNÍ (součet za třídu 8)                       -883.000,00    -722.097,61     -722.120,12   </w:t>
        <w:tab/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b/>
          <w:bCs/>
          <w:i w:val="false"/>
          <w:iCs w:val="false"/>
          <w:u w:val="single"/>
        </w:rPr>
        <w:t>REKAPITULACE PŘÍJMU, VÝDAJU A FINANCOVÁNÍ A JEJICH KONSOLIDACE</w:t>
      </w:r>
    </w:p>
    <w:p>
      <w:pPr>
        <w:pStyle w:val="TextBody"/>
        <w:rPr/>
      </w:pPr>
      <w:r>
        <w:rPr>
          <w:i w:val="false"/>
          <w:iCs w:val="false"/>
        </w:rPr>
        <w:t>Třída 1 – daňové příjmy</w:t>
        <w:tab/>
        <w:tab/>
        <w:t xml:space="preserve">             1,369.000,00        1,637.572,84      1,637.589,26</w:t>
      </w:r>
    </w:p>
    <w:p>
      <w:pPr>
        <w:pStyle w:val="TextBody"/>
        <w:rPr/>
      </w:pPr>
      <w:r>
        <w:rPr>
          <w:i w:val="false"/>
          <w:iCs w:val="false"/>
        </w:rPr>
        <w:t>Třída 2 – nedaňové příjmy</w:t>
        <w:tab/>
        <w:tab/>
        <w:tab/>
        <w:t xml:space="preserve">    313.000,00             60.631,77           60.631,77</w:t>
        <w:tab/>
        <w:tab/>
        <w:tab/>
        <w:t xml:space="preserve">                                     </w:t>
      </w:r>
    </w:p>
    <w:p>
      <w:pPr>
        <w:pStyle w:val="TextBody"/>
        <w:rPr/>
      </w:pPr>
      <w:r>
        <w:rPr>
          <w:i w:val="false"/>
          <w:iCs w:val="false"/>
        </w:rPr>
        <w:t>Třída 4 – přijaté transfery</w:t>
        <w:tab/>
        <w:tab/>
        <w:t xml:space="preserve"> </w:t>
        <w:tab/>
        <w:t xml:space="preserve">      70.000,00           135.300,00         135.300,00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ŘÍJMY CELKEM</w:t>
        <w:tab/>
        <w:tab/>
        <w:tab/>
        <w:t xml:space="preserve">             1,752.000,00        1,833.504,61      1,833.521,03</w:t>
      </w:r>
    </w:p>
    <w:p>
      <w:pPr>
        <w:pStyle w:val="TextBody"/>
        <w:tabs>
          <w:tab w:val="clear" w:pos="708"/>
          <w:tab w:val="left" w:pos="5145" w:leader="none"/>
          <w:tab w:val="left" w:pos="6870" w:leader="none"/>
        </w:tabs>
        <w:rPr>
          <w:i w:val="false"/>
          <w:i w:val="false"/>
        </w:rPr>
      </w:pPr>
      <w:r>
        <w:rPr>
          <w:i w:val="false"/>
        </w:rPr>
        <w:t xml:space="preserve">Konsolidace příjmů                                                     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  <w:t>4122 neinvestiční přijaté transfery od krajů                                              0,00                    0,00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PŘÍJMY CELKEM PO KONSOLIDACI</w:t>
        <w:tab/>
        <w:t xml:space="preserve">  1,752.000,00        1,833.504,61     1,833.521,03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řída 5 – běžné výdaje</w:t>
        <w:tab/>
        <w:tab/>
        <w:t xml:space="preserve">                 869.000,00        1,002.158,00     1,002.151,91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6 – kapitálové výdaje</w:t>
        <w:tab/>
        <w:tab/>
        <w:t xml:space="preserve">                                              109.249,00        109.249,00 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VÝDAJE CELKEM</w:t>
        <w:tab/>
        <w:tab/>
        <w:tab/>
        <w:t xml:space="preserve">                 869.000,00        1,111.407,00     1,111.400,91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onsolidace výdajů     </w:t>
      </w:r>
    </w:p>
    <w:p>
      <w:pPr>
        <w:pStyle w:val="TextBody"/>
        <w:rPr/>
      </w:pPr>
      <w:r>
        <w:rPr>
          <w:i w:val="false"/>
          <w:iCs w:val="false"/>
        </w:rPr>
        <w:t xml:space="preserve">5321 – neinvestiční transfery obcím                                                   5.800,00            5.800,00                                     </w:t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VÝDAJE CELKEM PO KONSOLIDACI     869.000,00        1,111.407,00     1,111.400,91</w:t>
      </w:r>
    </w:p>
    <w:p>
      <w:pPr>
        <w:pStyle w:val="TextBody"/>
        <w:rPr>
          <w:b/>
          <w:b/>
          <w:u w:val="single"/>
        </w:rPr>
      </w:pPr>
      <w:r>
        <w:rPr>
          <w:i w:val="false"/>
          <w:iCs w:val="false"/>
        </w:rPr>
        <w:t>SALDO příjmů a výdajů po konsolidaci            883.000,00           722.097,61        722.120,12                Třída 8 - Financování</w:t>
        <w:tab/>
        <w:t xml:space="preserve">                                       -883.000,00          -722.097,61       -722.120,12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nsolidace financování</w:t>
        <w:tab/>
        <w:tab/>
        <w:tab/>
        <w:t xml:space="preserve">              </w:t>
      </w:r>
    </w:p>
    <w:p>
      <w:pPr>
        <w:pStyle w:val="TextBody"/>
        <w:pBdr>
          <w:bottom w:val="double" w:sz="6" w:space="1" w:color="000000"/>
        </w:pBdr>
        <w:rPr/>
      </w:pPr>
      <w:r>
        <w:rPr>
          <w:b/>
          <w:i w:val="false"/>
          <w:iCs w:val="false"/>
        </w:rPr>
        <w:t>FINANCOVÁNÍ CELKEM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PO KONSOLIDACI                                       -883.000,00         -722.097,61       -722.120,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PŘIJATÉ DOTAC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840"/>
        <w:gridCol w:w="1320"/>
        <w:gridCol w:w="1320"/>
        <w:gridCol w:w="216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jaté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spojené s dotac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 – nein.přij.transfery 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.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.8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93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11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neinv.přij.tran.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31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48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 – neinv.přij.tran.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69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ROZVAHA k 31.12 2024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  <w:t>A K T I V A :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234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dlouhodobý nehmotný majetek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.72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75.396,50        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hmotné movité věci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75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40.383,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3.896,7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finanční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.768,4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kladě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4.383,0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ěratelé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.203,1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oskytnuté záloh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aktivní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 T I V A   C E L K E M 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61.822,97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P A S I V A :</w:t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ění účetní jednotk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8.183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 na pořízení dlouhodobého majetk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6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ací rozdíly při změně met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.4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běžného účetního obdob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6.237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dělený zisk, neuhrazená ztráta minulých le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0.860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7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tě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7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daně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zálohy na transfe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.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pasiv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61.822,97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                               </w:t>
      </w:r>
      <w:r>
        <w:rPr>
          <w:b/>
          <w:i w:val="false"/>
          <w:u w:val="single"/>
        </w:rPr>
        <w:t>VÝKAZ ZISKU A ZTRÁTY K 31.12.2024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61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784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3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pojiště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8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z činnos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9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Á K L A D 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.954,92</w:t>
            </w:r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vlastních výrobk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.473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 pronájm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místních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výnosy z vlastních výkon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výnos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67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vybraných míst.vlád.institucí  z transfer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F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991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600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idané hodno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623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majetkových da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63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nosy ze sdílených daní a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1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Ý N O S 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64.192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SLEDEK HOSPODAŘE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1,666.237,15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ezkoumání hospodaření obce Dívčí Kopy za rok 2024  bylo provedeno ve dnech 29.7.2024  a 14.5.2025 zaměstnanci Krajského úřadu Jihočeského kraje, odborem kontroly, na základě zákona č. 420/2004 Sb., o přezkoumání hospodaření územních samosprávných celků a dobrovolných svazků obcí a na základě žádosti starosty obce.  Zpráva o výsledku přezkoumání hospodaření obce Dívčí Kopy za rok 2024  je součástí závěrečného účtu při jeho projednávání v zastupitelstvu obce Dívčí Kopy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ávěr z přezkoumání hospodaření za rok 2024</w:t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i přezkoumání hospodaření obce Dívčí Kopy za rok 2024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i w:val="false"/>
          <w:iCs w:val="false"/>
        </w:rPr>
        <w:t>byly zjištěny chyby a nedostatky uvedené v ustanovení § 10 odst. 3 písm.c) zákona č. 420/2004 Sb. a to: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Nedostatky, spočívající v neúplnosti, nesprávnosti nebo neprůkaznosti vedení účetnictví: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Obec ve svém rozpočtu na příslušný rok nevyčlenila finanční prostředky na přípravu na krizové situace, řešení krizových situací a odstraňování následků krizových situací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-chyba byla zjištěna při dílčím PH – přijaté opatření bylo splněno, chyba byla napravena a přezkoumávající orgán považuje napravení za dostatečné.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Nedostatky, spočívající v porušení povinností nebo překročení působnosti územního celku stanovených zvláštními právními předpisy: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ravidla rozpočtového provizoria nebyla stanovena orgánem k tomu určeným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-chyba byla zjištěna při dílčím PH – přijaté opatření bylo splněno, chyba byla napravena a přezkoumávající orgán považuje napravení za dostatečné.</w:t>
      </w:r>
    </w:p>
    <w:p>
      <w:pPr>
        <w:pStyle w:val="TextBody"/>
        <w:ind w:left="72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ílohy : Kopie zprávy o výsledku přezkoumání hospodaření obce Dívčí Kopy za r. 2024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mpletní výkazy a zpráva o výsledku přezkoumání hospodaření Obce Dívčí Kopy za rok 2024 jsou k nahlédnutí  v  kanceláři obecního úřadu.</w:t>
      </w:r>
    </w:p>
    <w:p>
      <w:pPr>
        <w:pStyle w:val="TextBody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pracovala: Věra Urbánková, účetní </w:t>
      </w:r>
    </w:p>
    <w:p>
      <w:pPr>
        <w:pStyle w:val="Normal"/>
        <w:rPr/>
      </w:pPr>
      <w:r>
        <w:rPr/>
        <w:t>dne 14.5.2025</w:t>
      </w:r>
    </w:p>
    <w:p>
      <w:pPr>
        <w:pStyle w:val="Normal"/>
        <w:rPr/>
      </w:pPr>
      <w:r>
        <w:rPr/>
        <w:t>Schváleno dne: 30.5.2025</w:t>
      </w:r>
    </w:p>
    <w:p>
      <w:pPr>
        <w:pStyle w:val="Normal"/>
        <w:rPr/>
      </w:pPr>
      <w:r>
        <w:rPr/>
        <w:t>Vyvěšeno dne:   9.6.2025</w:t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04:00Z</dcterms:created>
  <dc:creator>Obec Kožichovice</dc:creator>
  <dc:description/>
  <cp:keywords/>
  <dc:language>en-US</dc:language>
  <cp:lastModifiedBy>Vera Urbankova</cp:lastModifiedBy>
  <cp:lastPrinted>2025-05-14T14:38:00Z</cp:lastPrinted>
  <dcterms:modified xsi:type="dcterms:W3CDTF">2025-06-09T07:01:00Z</dcterms:modified>
  <cp:revision>8</cp:revision>
  <dc:subject/>
  <dc:title>OBEC</dc:title>
</cp:coreProperties>
</file>