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26695</wp:posOffset>
            </wp:positionV>
            <wp:extent cx="5876925" cy="4983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 xml:space="preserve">                                                                    </w:t>
      </w:r>
      <w:r>
        <w:rPr>
          <w:b/>
          <w:sz w:val="40"/>
          <w:szCs w:val="40"/>
        </w:rPr>
        <w:t>ÚZEMNÍ PLÁ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6"/>
        </w:rPr>
        <w:t xml:space="preserve">                                                                                        </w:t>
      </w:r>
      <w:r>
        <w:rPr>
          <w:b/>
          <w:sz w:val="36"/>
        </w:rPr>
        <w:t>OBCE</w:t>
      </w:r>
    </w:p>
    <w:p>
      <w:pPr>
        <w:pStyle w:val="Heading3"/>
        <w:tabs>
          <w:tab w:val="clear" w:pos="708"/>
          <w:tab w:val="left" w:pos="9000" w:leader="none"/>
        </w:tabs>
        <w:spacing w:before="0" w:after="0"/>
        <w:ind w:right="72" w:firstLine="283"/>
        <w:jc w:val="right"/>
        <w:rPr>
          <w:sz w:val="36"/>
        </w:rPr>
      </w:pPr>
      <w:r>
        <w:rPr>
          <w:rFonts w:eastAsia="Arial"/>
        </w:rPr>
        <w:t xml:space="preserve">                              </w:t>
      </w:r>
      <w:r>
        <w:rPr>
          <w:rFonts w:eastAsia="Arial"/>
          <w:sz w:val="36"/>
        </w:rPr>
        <w:t xml:space="preserve">                          </w:t>
      </w:r>
      <w:r>
        <w:rPr>
          <w:sz w:val="48"/>
        </w:rPr>
        <w:t>HABARTI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/>
      </w:pPr>
      <w:r>
        <w:rPr/>
      </w:r>
    </w:p>
    <w:p>
      <w:pPr>
        <w:pStyle w:val="Normal"/>
        <w:ind w:left="3828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544"/>
        <w:rPr/>
      </w:pPr>
      <w:r>
        <w:rPr>
          <w:rFonts w:cs="Arial" w:ascii="Arial" w:hAnsi="Arial"/>
          <w:sz w:val="24"/>
        </w:rPr>
        <w:t>pořizovatel změny:</w:t>
      </w:r>
      <w:r>
        <w:rPr>
          <w:rFonts w:cs="Arial" w:ascii="Arial" w:hAnsi="Arial"/>
          <w:b/>
          <w:sz w:val="24"/>
        </w:rPr>
        <w:t xml:space="preserve">           </w:t>
        <w:tab/>
      </w:r>
      <w:r>
        <w:rPr>
          <w:rFonts w:cs="Arial" w:ascii="Arial" w:hAnsi="Arial"/>
          <w:sz w:val="24"/>
        </w:rPr>
        <w:t>Městský úřad Frýdlant, odbor stavebního       úřadu a ŽP</w:t>
        <w:tab/>
      </w:r>
    </w:p>
    <w:p>
      <w:pPr>
        <w:pStyle w:val="Normal"/>
        <w:ind w:left="3827" w:hanging="3827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ojektant:                      </w:t>
        <w:tab/>
        <w:t>Ing.arch. M. Štěpánek, ARCH SERVIS                      463 11 Liberec 30,  Leknínová 1063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nadřízený orgán </w:t>
        <w:tab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zemního plánování:                    KÚ Libereckého kraje, OÚPSŘ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ící orgán:</w:t>
        <w:tab/>
        <w:t>Zastupitelstvo obce Habartice /ZO/</w:t>
      </w:r>
    </w:p>
    <w:p>
      <w:pPr>
        <w:pStyle w:val="TextBody"/>
        <w:tabs>
          <w:tab w:val="clear" w:pos="708"/>
          <w:tab w:val="left" w:pos="360" w:leader="none"/>
          <w:tab w:val="left" w:pos="3828" w:leader="none"/>
        </w:tabs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č. zakázky:                                   1 10 07</w:t>
      </w:r>
    </w:p>
    <w:p>
      <w:pPr>
        <w:pStyle w:val="Heading2"/>
        <w:spacing w:before="0" w:after="0"/>
        <w:ind w:left="3828" w:hanging="3828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v Liberci:                                       prosinec  2007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>
          <w:b w:val="false"/>
          <w:sz w:val="24"/>
          <w:szCs w:val="24"/>
        </w:rPr>
        <w:t>upraveno březen 2008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veřejně projednáno 5.8.2008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o usn.ZO č.121/8/2008  dne 20.8.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.vyhl. č.1/2008/OOP-UP, opatření obecné povahy – v právní moci k  8.9.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návrh</w:t>
      </w:r>
    </w:p>
    <w:p>
      <w:pPr>
        <w:pStyle w:val="Heading3"/>
        <w:tabs>
          <w:tab w:val="clear" w:pos="708"/>
          <w:tab w:val="left" w:pos="5220" w:leader="none"/>
        </w:tabs>
        <w:spacing w:before="0" w:after="0"/>
        <w:ind w:left="4860" w:right="972" w:hanging="4577"/>
        <w:jc w:val="right"/>
        <w:rPr>
          <w:sz w:val="48"/>
        </w:rPr>
      </w:pPr>
      <w:r>
        <w:rPr>
          <w:rFonts w:eastAsia="Arial"/>
        </w:rPr>
        <w:t xml:space="preserve">                                                          </w:t>
      </w:r>
      <w:r>
        <w:rPr>
          <w:sz w:val="36"/>
        </w:rPr>
        <w:t xml:space="preserve">ÚZEMNÍ PLÁN                    </w:t>
      </w:r>
      <w:r>
        <w:rPr>
          <w:sz w:val="48"/>
        </w:rPr>
        <w:t>HABARTICE</w:t>
      </w:r>
    </w:p>
    <w:p>
      <w:pPr>
        <w:pStyle w:val="Normal"/>
        <w:ind w:left="3828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54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828" w:hanging="3544"/>
        <w:rPr/>
      </w:pPr>
      <w:r>
        <w:rPr>
          <w:rFonts w:cs="Arial" w:ascii="Arial" w:hAnsi="Arial"/>
          <w:sz w:val="24"/>
        </w:rPr>
        <w:t>pořizovatel změny:</w:t>
      </w:r>
      <w:r>
        <w:rPr>
          <w:rFonts w:cs="Arial" w:ascii="Arial" w:hAnsi="Arial"/>
          <w:b/>
          <w:sz w:val="24"/>
        </w:rPr>
        <w:t xml:space="preserve">           </w:t>
        <w:tab/>
      </w:r>
      <w:r>
        <w:rPr>
          <w:rFonts w:cs="Arial" w:ascii="Arial" w:hAnsi="Arial"/>
          <w:sz w:val="24"/>
        </w:rPr>
        <w:t>Městský úřad Frýdlant, odbor stavebního       úřadu a ŽP</w:t>
        <w:tab/>
      </w:r>
    </w:p>
    <w:p>
      <w:pPr>
        <w:pStyle w:val="Normal"/>
        <w:ind w:left="3827" w:hanging="3827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rojektant:                      </w:t>
        <w:tab/>
        <w:t>Ing.arch. M. Štěpánek, ARCH SERVIS                      463 11 Liberec 30,  Leknínová 1063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920" w:leader="none"/>
        </w:tabs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left="567" w:hanging="283"/>
        <w:rPr/>
      </w:pPr>
      <w:r>
        <w:rPr>
          <w:rFonts w:cs="Arial" w:ascii="Arial" w:hAnsi="Arial"/>
          <w:sz w:val="24"/>
          <w:szCs w:val="24"/>
        </w:rPr>
        <w:t xml:space="preserve">nadřízený orgán </w:t>
        <w:tab/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zemního plánování:                    KÚ Libereckého kraje, OÚPSŘ</w:t>
      </w:r>
    </w:p>
    <w:p>
      <w:pPr>
        <w:pStyle w:val="TextBody"/>
        <w:tabs>
          <w:tab w:val="clear" w:pos="708"/>
          <w:tab w:val="left" w:pos="3828" w:leader="none"/>
        </w:tabs>
        <w:spacing w:before="0" w:after="0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alující orgán:</w:t>
        <w:tab/>
        <w:t>Zastupitelstvo obce Habartice</w:t>
      </w:r>
    </w:p>
    <w:p>
      <w:pPr>
        <w:pStyle w:val="TextBody"/>
        <w:tabs>
          <w:tab w:val="clear" w:pos="708"/>
          <w:tab w:val="left" w:pos="360" w:leader="none"/>
          <w:tab w:val="left" w:pos="3828" w:leader="none"/>
        </w:tabs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č. zakázky:                                   1 10 07</w:t>
      </w:r>
    </w:p>
    <w:p>
      <w:pPr>
        <w:pStyle w:val="Heading2"/>
        <w:spacing w:before="0" w:after="0"/>
        <w:ind w:left="3828" w:hanging="3828"/>
        <w:rPr/>
      </w:pPr>
      <w:r>
        <w:rPr>
          <w:rFonts w:eastAsia="Arial"/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v Liberci:                                       prosinec  2007</w:t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                                          </w:t>
      </w:r>
      <w:r>
        <w:rPr>
          <w:b w:val="false"/>
          <w:sz w:val="24"/>
          <w:szCs w:val="24"/>
        </w:rPr>
        <w:t>upraveno březen 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ávrh ÚZEMNÍ PLÁN  HABARTICE</w:t>
      </w:r>
    </w:p>
    <w:p>
      <w:pPr>
        <w:pStyle w:val="Normal"/>
        <w:spacing w:before="6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   OBSAH ÚZEMNÍHO PLÁNU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II.    OBSAH ODŮVODNĚNÍ ÚZEMNÍHO PLÁN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.     OBSAH ÚZEMNÍHO PLÁNU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40" w:after="40"/>
        <w:ind w:right="51" w:hanging="0"/>
        <w:rPr/>
      </w:pPr>
      <w:r>
        <w:rPr>
          <w:rFonts w:eastAsia="Arial"/>
        </w:rPr>
        <w:t xml:space="preserve">  </w:t>
      </w:r>
      <w:r>
        <w:rPr/>
        <w:t xml:space="preserve">1.    </w:t>
      </w:r>
      <w:r>
        <w:rPr>
          <w:u w:val="single"/>
        </w:rPr>
        <w:t>TEXTOVÁ ČÁST</w:t>
      </w:r>
    </w:p>
    <w:p>
      <w:pPr>
        <w:pStyle w:val="TextBodyIndent"/>
        <w:tabs>
          <w:tab w:val="clear" w:pos="708"/>
          <w:tab w:val="left" w:pos="8647" w:leader="none"/>
        </w:tabs>
        <w:spacing w:before="40" w:after="40"/>
        <w:ind w:right="51" w:hanging="0"/>
        <w:rPr/>
      </w:pPr>
      <w:r>
        <w:rPr>
          <w:rFonts w:eastAsia="Arial"/>
        </w:rPr>
        <w:t xml:space="preserve">  </w:t>
      </w:r>
      <w:r>
        <w:rPr/>
        <w:t xml:space="preserve">a)     Vymezení zastavěného území.                                                                  </w:t>
        <w:tab/>
        <w:t xml:space="preserve">  1</w:t>
      </w:r>
    </w:p>
    <w:p>
      <w:pPr>
        <w:pStyle w:val="TextBodyIndent"/>
        <w:tabs>
          <w:tab w:val="clear" w:pos="708"/>
          <w:tab w:val="left" w:pos="8647" w:leader="none"/>
        </w:tabs>
        <w:spacing w:before="40" w:after="40"/>
        <w:ind w:right="14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b)     Koncepce rozvoje území obce, ochrany a rozvoje jeho hodnot . </w:t>
        <w:tab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before="40" w:after="40"/>
        <w:ind w:right="-5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c)     Urbanistická koncepce.                                                                                    3</w:t>
      </w:r>
    </w:p>
    <w:p>
      <w:pPr>
        <w:pStyle w:val="Normal"/>
        <w:tabs>
          <w:tab w:val="clear" w:pos="708"/>
          <w:tab w:val="left" w:pos="9356" w:leader="none"/>
        </w:tabs>
        <w:spacing w:before="40" w:after="40"/>
        <w:ind w:right="-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d)     Koncepce veřejné infrastruktury.                                                                     9</w:t>
      </w:r>
    </w:p>
    <w:p>
      <w:pPr>
        <w:pStyle w:val="Normal"/>
        <w:tabs>
          <w:tab w:val="clear" w:pos="708"/>
          <w:tab w:val="left" w:pos="9070" w:leader="none"/>
          <w:tab w:val="left" w:pos="9498" w:leader="none"/>
        </w:tabs>
        <w:spacing w:before="40" w:after="40"/>
        <w:ind w:right="-569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e)     Koncepce uspořádání krajiny.                                                                        11   </w:t>
        <w:tab/>
      </w:r>
    </w:p>
    <w:p>
      <w:pPr>
        <w:pStyle w:val="Normal"/>
        <w:tabs>
          <w:tab w:val="clear" w:pos="708"/>
          <w:tab w:val="left" w:pos="9070" w:leader="none"/>
          <w:tab w:val="left" w:pos="9498" w:leader="none"/>
        </w:tabs>
        <w:ind w:right="-569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f)      Stanovení podmínek pro využití ploch s rozdílným způsobem využití a       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tanovení podmínek prostorového uspořádání.                                             12</w:t>
      </w:r>
    </w:p>
    <w:p>
      <w:pPr>
        <w:pStyle w:val="Normal"/>
        <w:spacing w:before="60" w:after="0"/>
        <w:ind w:left="709" w:right="-142" w:hanging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g)     Vymezení veřejně prospěšných staveb, veřejně prospěšných opatření,                         staveb a opatření k zajišťování obrany a bezpečnosti státu a ploch pro </w:t>
      </w:r>
    </w:p>
    <w:p>
      <w:pPr>
        <w:pStyle w:val="Normal"/>
        <w:ind w:left="709" w:right="-142" w:hanging="14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sanaci, pro které lze práva k pozemkům a stavbám vyvlastnit.                   19     </w:t>
      </w:r>
    </w:p>
    <w:p>
      <w:pPr>
        <w:pStyle w:val="Normal"/>
        <w:spacing w:before="60" w:after="0"/>
        <w:ind w:left="709" w:right="-142" w:hanging="709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h)     Vymezení veřejně prospěšných staveb a veřejně prospěšných opatření,         pro které lze uplatnit předkupní právo.                                                           22</w:t>
      </w:r>
    </w:p>
    <w:p>
      <w:pPr>
        <w:pStyle w:val="Normal"/>
        <w:spacing w:before="60" w:after="0"/>
        <w:ind w:left="709" w:right="-142" w:hanging="709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)</w:t>
        <w:tab/>
        <w:t>Údaje o počtu listů územního plánu a počtu výkresů k němu připojené           grafické části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40" w:after="40"/>
        <w:ind w:left="709" w:right="142" w:hanging="709"/>
        <w:rPr/>
      </w:pPr>
      <w:r>
        <w:rPr>
          <w:rFonts w:eastAsia="Arial"/>
        </w:rPr>
        <w:t xml:space="preserve">   </w:t>
      </w:r>
      <w:r>
        <w:rPr/>
        <w:t>j)</w:t>
        <w:tab/>
        <w:t>Vymezení ploch a koridorů územních rezerv a stanovení možného                budoucího využití, včetně podmínek pro jeho prověření.</w:t>
      </w:r>
    </w:p>
    <w:p>
      <w:pPr>
        <w:pStyle w:val="Normal"/>
        <w:numPr>
          <w:ilvl w:val="0"/>
          <w:numId w:val="6"/>
        </w:numPr>
        <w:spacing w:before="140" w:after="40"/>
        <w:ind w:left="612" w:right="-142" w:hanging="357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GRAFICKÁ ČÁST</w:t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1     VÝKRES ZÁKLADNÍHO ČLENĚNÍ ÚZEMÍ                                       M  1 : 5000</w:t>
      </w:r>
    </w:p>
    <w:p>
      <w:pPr>
        <w:pStyle w:val="Normal"/>
        <w:spacing w:before="40" w:after="40"/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2     HLAVNÍ VÝKRES                                                                              M  1 : 5000</w:t>
      </w:r>
    </w:p>
    <w:p>
      <w:pPr>
        <w:pStyle w:val="Normal"/>
        <w:spacing w:before="40" w:after="40"/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3     VÝKRES KONCEPCE VEŘEJNÉ INFRASTRUKTURY</w:t>
        <w:tab/>
        <w:tab/>
        <w:t>M  1 : 5000</w:t>
      </w:r>
    </w:p>
    <w:p>
      <w:pPr>
        <w:pStyle w:val="Normal"/>
        <w:tabs>
          <w:tab w:val="clear" w:pos="708"/>
          <w:tab w:val="left" w:pos="7938" w:leader="none"/>
        </w:tabs>
        <w:ind w:left="-709" w:right="-142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4     VÝKRES VEŘEJNĚ PROSPĚŠNÝCH STAVEB,                             M  1 : 5000</w:t>
      </w:r>
    </w:p>
    <w:p>
      <w:pPr>
        <w:pStyle w:val="Normal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OPATŘENÍ A ASANACÍ </w:t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/>
      </w:pPr>
      <w:r>
        <w:rPr/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/>
      </w:pPr>
      <w:r>
        <w:rPr/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/>
      </w:pPr>
      <w:r>
        <w:rPr>
          <w:rFonts w:eastAsia="Arial"/>
        </w:rPr>
        <w:t xml:space="preserve">                 </w:t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.      OBSAH ÚZEMNÍHO PLÁNU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51" w:hanging="0"/>
        <w:jc w:val="both"/>
        <w:rPr/>
      </w:pPr>
      <w:r>
        <w:rPr/>
        <w:t>Zastupitelstvo obce Habartice, příslušné podle §6 odst. 5 písm. c), za použití §43 odst. 4 a § 54 odst. 2, zákona č. 183/2006 Sb.,  o územním plánování a stavebním řádu (stavební zákon), §13 a přílohy č. 7 vyhlášky č. 500/2006 Sb., o územně analytických podkladech, územně plánovací dokumentaci a způsobu evidence územně plánovací činnosti, §171 a následujících zákona č. 500/2004 Sb., správní řád, ve spojení s ustanovením § 188 odst. 4 stavebního zákona</w:t>
      </w:r>
    </w:p>
    <w:p>
      <w:pPr>
        <w:pStyle w:val="TextBodyIndent"/>
        <w:tabs>
          <w:tab w:val="clear" w:pos="708"/>
          <w:tab w:val="left" w:pos="8647" w:leader="none"/>
        </w:tabs>
        <w:ind w:right="51" w:hanging="0"/>
        <w:jc w:val="both"/>
        <w:rPr>
          <w:b/>
          <w:b/>
        </w:rPr>
      </w:pPr>
      <w:r>
        <w:rPr>
          <w:b/>
        </w:rPr>
        <w:t>vydává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51" w:hanging="0"/>
        <w:jc w:val="both"/>
        <w:rPr/>
      </w:pPr>
      <w:r>
        <w:rPr/>
        <w:t>územní plán Habartice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51" w:hanging="0"/>
        <w:jc w:val="both"/>
        <w:rPr/>
      </w:pPr>
      <w:r>
        <w:rPr/>
        <w:t>a to dle předloženého materiálu (dokumentace ÚP Habartice)</w:t>
      </w:r>
    </w:p>
    <w:p>
      <w:pPr>
        <w:pStyle w:val="TextBodyIndent"/>
        <w:tabs>
          <w:tab w:val="clear" w:pos="708"/>
          <w:tab w:val="left" w:pos="8647" w:leader="none"/>
        </w:tabs>
        <w:ind w:right="51" w:hanging="0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ind w:right="51" w:hanging="0"/>
        <w:rPr>
          <w:b/>
          <w:b/>
        </w:rPr>
      </w:pPr>
      <w:r>
        <w:rPr>
          <w:b/>
        </w:rPr>
        <w:t xml:space="preserve">1.    </w:t>
      </w:r>
      <w:r>
        <w:rPr>
          <w:b/>
          <w:u w:val="single"/>
        </w:rPr>
        <w:t>TEXTOVÁ ČÁST</w:t>
      </w:r>
    </w:p>
    <w:p>
      <w:pPr>
        <w:pStyle w:val="TextBodyIndent"/>
        <w:ind w:right="51" w:hanging="0"/>
        <w:rPr/>
      </w:pPr>
      <w:r>
        <w:rPr>
          <w:b/>
        </w:rPr>
        <w:t xml:space="preserve">a)    </w:t>
      </w:r>
      <w:r>
        <w:rPr>
          <w:b/>
          <w:u w:val="single"/>
        </w:rPr>
        <w:t>Vymezení zastavěného území.</w:t>
      </w:r>
      <w:r>
        <w:rPr>
          <w:b/>
        </w:rPr>
        <w:t xml:space="preserve">                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Zastavěné území se vymezuje k datu 30.11.2007. Zastavěné území je v dokumentaci ÚP vymezeno ve výkresech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ind w:left="765" w:right="142" w:hanging="405"/>
        <w:jc w:val="both"/>
        <w:rPr/>
      </w:pPr>
      <w:r>
        <w:rPr/>
        <w:t>výkres základního členění území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8647" w:leader="none"/>
        </w:tabs>
        <w:spacing w:before="0" w:after="0"/>
        <w:ind w:left="765" w:right="142" w:hanging="405"/>
        <w:jc w:val="both"/>
        <w:rPr/>
      </w:pPr>
      <w:r>
        <w:rPr/>
        <w:t>hlavní výkr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647" w:leader="none"/>
        </w:tabs>
        <w:spacing w:before="0" w:after="0"/>
        <w:ind w:left="750" w:right="142" w:hanging="390"/>
        <w:jc w:val="both"/>
        <w:rPr/>
      </w:pPr>
      <w:r>
        <w:rPr/>
        <w:t>koordinační výkres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360" w:right="142" w:hanging="0"/>
        <w:jc w:val="both"/>
        <w:rPr/>
      </w:pPr>
      <w:r>
        <w:rPr/>
        <w:t>7    výkres předpokládaných záborů půdního fondu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Hranice zastavěného území zahrnuje pozemky v intravilánu, přiléhajících k hranici intravilánu a dále vně intravilánu dle §58 SZ č. 183/2006 Sb. v pl. zn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b)    </w:t>
      </w:r>
      <w:r>
        <w:rPr>
          <w:b/>
          <w:u w:val="single"/>
        </w:rPr>
        <w:t>Koncepce rozvoje území obce, ochrany a rozvoje jeho hodnot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b1)    </w:t>
      </w:r>
      <w:r>
        <w:rPr>
          <w:b/>
          <w:u w:val="single"/>
        </w:rPr>
        <w:t>Zásady celkové koncepce rozvoje obce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Koncepce rozvoje ob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Koncepce rozvoje příhraniční obce v situaci schengenského prostoru EU s vazbou na polské město Zawidów spočívající zejména na strategii rozvojového území ve středu Habartic s vymezením plochy pro občanské vybavení a jako plochy smíšené polyfunkční s bydlením. Vymezení území státní hranicí ovlivňuje výběr ploch zastavitelného území v prostoru velké proluky západně prodejny potravin v blízkosti centra, dnes rozdělující západní a východní část Habartic. Při jižním okraji Habartic se navrhují plochy dopravního vybavení s umístěním čerpací stanice PH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 xml:space="preserve">Koncepce rozvoje obce zahrnuje plochy změn formou návrhu zastavitelných ploch a řešení nezastavitelných ploch krajiny.  </w:t>
      </w:r>
    </w:p>
    <w:p>
      <w:pPr>
        <w:pStyle w:val="TextBodyIndent"/>
        <w:tabs>
          <w:tab w:val="clear" w:pos="708"/>
          <w:tab w:val="left" w:pos="8647" w:leader="none"/>
        </w:tabs>
        <w:ind w:left="180" w:right="141" w:hanging="180"/>
        <w:jc w:val="both"/>
        <w:rPr/>
      </w:pPr>
      <w:r>
        <w:rPr/>
        <w:t>- Návrh na rozšíření centra v poloze naproti obecnímu úřadu a za samoobsluhou. Vymezení ploch veřejných prostranství v atraktivních polohách sídelní struktury Habartic a na návsi v části území obce Háj.</w:t>
      </w:r>
    </w:p>
    <w:p>
      <w:pPr>
        <w:pStyle w:val="TextBodyIndent"/>
        <w:tabs>
          <w:tab w:val="clear" w:pos="708"/>
          <w:tab w:val="left" w:pos="8647" w:leader="none"/>
        </w:tabs>
        <w:ind w:left="180" w:right="141" w:hanging="180"/>
        <w:jc w:val="both"/>
        <w:rPr/>
      </w:pPr>
      <w:r>
        <w:rPr/>
        <w:t xml:space="preserve">- Jižně od řadových domů, popřípadě dle poptávky v budoucnu i za samoobsluhou návrh bytových domů. S vazbou na zastavěná území návrh rodinných domů, ploch smíšených obytných, s vazbou na centrum městské formy zástavby, v rozptýlené okrajové zástavbě návrh zástavby venkovské, polyfunkční s bydlením. </w:t>
      </w:r>
    </w:p>
    <w:p>
      <w:pPr>
        <w:pStyle w:val="TextBodyIndent"/>
        <w:tabs>
          <w:tab w:val="clear" w:pos="708"/>
          <w:tab w:val="left" w:pos="8647" w:leader="none"/>
        </w:tabs>
        <w:ind w:left="180" w:right="141" w:hanging="180"/>
        <w:jc w:val="both"/>
        <w:rPr/>
      </w:pPr>
      <w:r>
        <w:rPr/>
        <w:t>- Návrh na rozšíření hřbitova. Návrh ploch výroby a skladování formou dnes nevyužitých pozemků a objektů při severním okraji sídla, původních zemědělských objektů ve středu Habartic a nových zastavitelných ploch při jižním okraji Habartic.</w:t>
      </w:r>
    </w:p>
    <w:p>
      <w:pPr>
        <w:pStyle w:val="TextBodyIndent"/>
        <w:tabs>
          <w:tab w:val="clear" w:pos="708"/>
          <w:tab w:val="left" w:pos="8647" w:leader="none"/>
        </w:tabs>
        <w:ind w:left="180" w:right="141" w:hanging="180"/>
        <w:jc w:val="both"/>
        <w:rPr/>
      </w:pPr>
      <w:r>
        <w:rPr/>
        <w:t>- Návrh vodní nádrže s vazbou na bývalé koupaliště. Podél cestní sítě doplňování alejí. Návrh na zalesňování pozemků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Dopravní a technická infrastruktur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U dopravní infrastruktury se sleduje formou územní rezervy návrh silnice I/13, přeložené západním směrem od stávající trasy. Návrh dílčích úseků místních a účelových komunikací. V poloze centra a při západním okraji Habartic s vazbou na navrhované zastavitelné plochy návrh místních komunikací. Při obratišti autobusu a v polohách mimo zastavěná území zajišťující dopravní propustnost krajiny návrh dílčích úseků účelových komunikací. Návrh parkovišť jako součást veřejných prostranství, dále samostatné vymezení parkovišť u fotbalového hřiště, hasičské zbrojnice a hřbitova, návrh řadových garáží při stávající komunikaci u řadových domů. Při jižním okraji Habartic návrh čerpací stanice P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 technické infrastruktuře je zásadní návrh splaškové kanalizace s umístěním ČOV při SZ okraji Habartic nebo s využitím ČOV ve městě Zawidów. Návrh vodovodu v zastavitelných plochách a včetně území Háj. V centru Habartic s vazbou na zastavitelné plochy návrh nových trafostanic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>
          <w:b/>
        </w:rPr>
        <w:t xml:space="preserve">b2)    </w:t>
      </w:r>
      <w:r>
        <w:rPr>
          <w:b/>
          <w:u w:val="single"/>
        </w:rPr>
        <w:t>Hlavní cíle rozvoje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Cíle rozvoje ob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Další vývoj území s vazbou na vývoj trvalého obyvatelstva a dalších uživatelů území, polohu sídla při státní hranici a její vlastní atraktivitu pro obyvatele a návštěvníky. 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Návrh vhodných zastavitelných ploch s vazbou na návrh urbanistické koncepce, spočívající na vymezení ploch v poloze centra Habartic a v dalších plochách s vazbou na zastavěná území sídelní struktury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Dopravní a technická infrastruktur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Návrh komunikací s cílem zajištění dopravní obslužnosti zastavěných území, navrhovaných zastavitelných ploch a dopravní propustnosti dílčích území krajiny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Řešení splaškové kanalizace v Habarticích, návrh dalších druhů technické infrastruktury s vazbou na zastavěná území a lokalizace navrhovaných zastavitelných ploch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b3)    </w:t>
      </w:r>
      <w:r>
        <w:rPr>
          <w:b/>
          <w:u w:val="single"/>
        </w:rPr>
        <w:t>Hlavní cíle ochrany a rozvoje hodnot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amátková ochran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amátková ochrana, ochrana objektů památkově chráněných na úrovni státu. Viz. údaje část II. odůvodnění územního plánu, kap. g1)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Ochrana a rozvoj hodnot území ob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Hodnoty stavebně architektonické.</w:t>
      </w:r>
      <w:r>
        <w:rPr/>
        <w:t xml:space="preserve"> Ochrana objektů místního významu ze strany obce – kupř. objekty sokolovny, školy, Zámecký dvůr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Hodnoty urbanistické.</w:t>
      </w:r>
      <w:r>
        <w:rPr/>
        <w:t xml:space="preserve"> Zachování kvality blokového uspořádání zástavby rodinných domů při západním okraji Habartic a prostorové struktury sídla Háj v okolí návsi. Respektování funkčního uspořádání dílčích území s charakteristickou zástavbou realizovanou v příslušných časových obdobích, začleňování nových staveb do úze- mí ve vztahu ke stávající zástavbě.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Hodnoty krajinné.</w:t>
      </w:r>
      <w:r>
        <w:rPr/>
        <w:t xml:space="preserve"> Vymezení ploch vysokého náletu na nelesní půdě, alejí a doprovodné zeleně podél komunikací a vodních toků, zalesňování pozemků s vazbou na lesní pozemky. Ochrana krajinných hodnot , krajinného rázu údolních poloh vodotečí, dílčí členění krajiny cestní sítí, zachování, rekonstrukce a nová výsadba rozptýlené zeleně, zejména alejí, zachování zeleně na starých zbořeništích, dělení velkých celků orné půdy, zatravňování svažitějších pozemků ohrožených erozí. Posilování ekologické stability zemědělské krajiny. 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426" w:right="142" w:hanging="426"/>
        <w:jc w:val="both"/>
        <w:rPr/>
      </w:pPr>
      <w:r>
        <w:rPr>
          <w:b/>
        </w:rPr>
        <w:t xml:space="preserve">c)   </w:t>
      </w:r>
      <w:r>
        <w:rPr>
          <w:b/>
          <w:u w:val="single"/>
        </w:rPr>
        <w:t>Urbanistická koncepce, včetně vymezení zastavitelných ploch, ploch přestavby a systému sídelní zeleně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80" w:after="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1)   </w:t>
      </w:r>
      <w:r>
        <w:rPr>
          <w:b/>
          <w:u w:val="single"/>
        </w:rPr>
        <w:t>Návrh urbanistické koncepce.</w:t>
      </w:r>
      <w:r>
        <w:rPr>
          <w:b/>
        </w:rPr>
        <w:t xml:space="preserve">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rFonts w:eastAsia="Arial"/>
          <w:b/>
        </w:rPr>
        <w:t xml:space="preserve">           </w:t>
      </w:r>
      <w:r>
        <w:rPr/>
        <w:t>(návrh plošného a prostorového uspořádání území)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stavení sídla ve struktuře osídlení</w:t>
      </w:r>
    </w:p>
    <w:p>
      <w:pPr>
        <w:pStyle w:val="TextBodyIndent"/>
        <w:tabs>
          <w:tab w:val="clear" w:pos="708"/>
          <w:tab w:val="left" w:pos="8931" w:leader="none"/>
        </w:tabs>
        <w:ind w:right="-1" w:hanging="0"/>
        <w:jc w:val="both"/>
        <w:rPr/>
      </w:pPr>
      <w:r>
        <w:rPr/>
        <w:t>V území Frýdlantska v rámci struktury osídlení Habartice neplní  nadmístní funkce, v širších vazbách Habartic k sousedním obcím spádovost vybavení školy, mateřské školy a pošty. Důležité pro atraktivitu sídla je sousedství s Polskem a vazby s mě- stem Zawidów z pohledu cestovního ruchu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ákladní plošné a prostorové uspořádání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Těžištěm osídlení je zástavba Habartic a jeho centra s možnostmi rozvoje podél silnice I/13 i navrhované přeložky. Hlavní rozvojová plocha se navrhuje do území za samoobsluhou, dále převážně v západní a v jižní části Habartic i v dílčí části území obce Háj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Funkční uspořádání je určeno dosavadním vývojem a je respektováno při funkčním využití navrhovaných zastavitelných ploch, se 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Urbanistická koncep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Urbanistická koncepce vychází z požadavku na stabilizaci ploch, návrh ploch změn a územních rezerv. Zahrnuje prostorové a funkční uspořádání zástavby a okolní krajiny, ve funkčním uspořádání území zahrnuje funkční a provozní vztahy, v prostorovém uspořádání určení podlažnosti a intenzity zástavby. Zastavitelné plochy se navrhují mimo území volné krajiny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ravidelné uspořádání zástavby do bloků a podél komunikací převládá v Habarticích. Venkovská nepravidelná zástavba s prostorem návsi v Háji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2)    </w:t>
      </w:r>
      <w:r>
        <w:rPr>
          <w:b/>
          <w:u w:val="single"/>
        </w:rPr>
        <w:t>Vymezení zastavitelných ploc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ři vymezení zastavitelných ploch se vychází ze stabilizovaných ploch v zastavěném území, s rozlišením funkčního členění dle vyhl. č. 501/2006 Sb. Zastavitelné plochy se navrhují převážně shodného využití s vazbou na okolní plochy, vymezující dílčí zóny a přehlednou strukturu sídla s minimalizací případných střetů a negativních vzájemných vlivů činností v územ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Návrh územně technického rozvoje Habartic vymezuje v jeho správním území zastavitelné plochy jako ploch změn a územních rezerv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Územní plán navrhuje v území obce celkem 62 ploch změn. Z tohoto počtu je určena plocha Z1 pro bydlení v bytových domech s možností této formy využití i v lokalitách Z 17 a Z 18 , 24 ploch Z2 – Z25 pro bydlení v rodinných domech, plocha Z 26 pro zástavbu městskou - polyfunkční s bydlením, 5 ploch Z27 – Z31 pro zástavbu venkovskou - polyfunkční s bydlením, plocha Z32 pro občanské vybavení komerční, plocha Z33 pro rozšíření hřbitova, 2 plochy Z61 a Z62 pro občanské vybavení - tělovýchovná a sportovní zařízení, 3 plochy Z34 – Z36 pro veřejná prostranství, 16 ploch Z37 – Z52 pro dopravní infrastrukturu, plocha Z53 pro technickou infrastrukturu, 4 plochy 54 – 57 pro výrobu a sklady, plocha Z58 a Z59 pro stavbu hráze, Z60 pro vodní plochu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Územní plán navrhuje v území obce plochu R1 územní rezervy pro vedení trasy silnice I/35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b/>
          <w:i/>
        </w:rPr>
        <w:t>Tab. č. 1</w:t>
        <w:tab/>
        <w:t xml:space="preserve">   </w:t>
      </w:r>
      <w:r>
        <w:rPr/>
        <w:t>Vymezení zastavitelných ploch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funkční členě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označení ploch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>
                <w:b/>
              </w:rPr>
              <w:t>plochy změn (Z1 – Z  58)</w:t>
            </w:r>
          </w:p>
        </w:tc>
      </w:tr>
      <w:tr>
        <w:trPr>
          <w:trHeight w:val="67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BYDLENÍ v bytových domech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BYDLENÍ v rodinných domec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 1 (možnost Z 17, Z 18)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2 – Z 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PLOCHY SMÍŠENÉ OBYTNÉ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ástavba městská, polyfunkční s bydlením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ástavba venkovská, polyfunkční s bydlením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 26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27– Z 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OBČANSKÉ VYBAVENÍ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komerční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řbitov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tělovýchovná a sportovní zařízen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32 (možnost Z26)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33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61, Z6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40" w:after="20"/>
              <w:ind w:right="142" w:hanging="0"/>
              <w:jc w:val="both"/>
              <w:rPr/>
            </w:pPr>
            <w:r>
              <w:rPr/>
              <w:t>VEŘEJNÁ PROSTRANSTVÍ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34 – Z 3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 xml:space="preserve">DOPRAVNÍ INFRASTRUKTURA  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ístní komunikac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účelové komunikac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opravní vybavení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arkoviště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garáže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ČSP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37 – Z 40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41 – Z 46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47 – Z 49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0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1, Z 5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TECHNICKÁ INFRASTRUKTURA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ČOV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VÝROBA A SKLADOVÁNÍ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ýroba a sklad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4 – Z 5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PLOCHY VODNÍ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ráz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pozn. vodní plocha (PUPFL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napToGrid w:val="false"/>
              <w:spacing w:before="0" w:after="0"/>
              <w:ind w:right="142" w:hanging="0"/>
              <w:jc w:val="both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 58, Z59</w:t>
            </w:r>
          </w:p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Z60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b/>
                <w:b/>
              </w:rPr>
            </w:pPr>
            <w:r>
              <w:rPr>
                <w:b/>
              </w:rPr>
              <w:t>územní rezerva (R1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silnice I/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820" w:leader="none"/>
                <w:tab w:val="left" w:pos="8647" w:leader="none"/>
              </w:tabs>
              <w:spacing w:before="0" w:after="0"/>
              <w:ind w:right="142" w:hanging="0"/>
              <w:jc w:val="both"/>
              <w:rPr/>
            </w:pPr>
            <w:r>
              <w:rPr/>
              <w:t>R1</w:t>
            </w:r>
          </w:p>
        </w:tc>
      </w:tr>
    </w:tbl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V přehledu je uvedeno označení ploch, druhy ploch s rozdílným způsobem využití, jejich lokalizace, charakteristika a údaje dopravní a technické infrastruktury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S vazbou na řešení US obce z r. 1997 lze u lokalit Z 17 a Z 18 připustit i řešení funkčního využití bydlení v bytových domech. (Navazující podmínky pro využití ploch v kap. f2) G 05 – BYDLENÍ v bytových domech). Podobně lze u lokality Z 26 připustit i řešení funkčního využití občanského vybavení (v kap. f2) GF 20.4 – OBČANSKÉ VYBAVENÍ komerční zařízení), v minulosti záměr k výstavbě marketu, nebo řešení občanského vybavení(v kap. f2) GF 20.5 – OBČANSKÉ VYBAVENÍ ostatní)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le souhrnného stanoviska OkÚ v Liberci k návrhu zadání z 24.7.2001 doporučení vybudování bytů pro seniory... kupř. v minulosti záměr využití objektu původní školy; případně potřeba bytových domů s vazbou na podnikatelskou činnost nebo obecně poptávka k realizaci  bytů v bytových domec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le požadavků na umístění marketu v minulosti lze využít plochy Z 26 a Z 32. U lokality Z 26 se umožňuje forma i dílčích objektů občanského vybavení s integrací s bydlením v poloze prodloužení stávajícího centra podél stávající silnice I/13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eřejná prostranství zahrnují pozemky již v sídelní struktuře vymezené a dále pozemky navrhované, viz. údaje kap. d4)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S vazbou na řešení US obce z r. 1997 a zák. č. 138/1997 Sb. o pozemních komunikacích v pl. zn. vymezení místních a účelových komunikací, (s využitím pasportu MK pro území obce z r. 1999)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lochy změn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bytov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>u řadových domů, příp. v lokalitách Z 17, Z 18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ástavby bytového domu ve vymezené ploše pozemku místní komunikací, cestou a stávajícími řadovými domy, za samoobsluhou s odstupem od trasy navrhované silnice I/13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dopravní a technická infrastruktura</w:t>
      </w:r>
      <w:r>
        <w:rPr/>
        <w:t xml:space="preserve">:  dopravní napojení z místní komunikace, parkoviště součástí plochy, technické vybavení – likvidace odpadních vod, stávající vodovod, elektrorozvody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b/>
          <w:u w:val="single"/>
        </w:rPr>
        <w:t>plochy změn Z 2 – Z 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rPr/>
      </w:pPr>
      <w:r>
        <w:rPr>
          <w:u w:val="single"/>
        </w:rPr>
        <w:t>lokalizace</w:t>
      </w:r>
      <w:r>
        <w:rPr/>
        <w:t xml:space="preserve">:  </w:t>
        <w:tab/>
        <w:tab/>
        <w:t>jih Habartic podél místní komunikace, v území východně silnice I/13 v jižní části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 při místní komunikaci s vazbou na zastavěná úze- mí, volné plochy, proluky</w:t>
      </w:r>
      <w:r>
        <w:rPr>
          <w:rFonts w:cs="Times New Roman" w:ascii="Times New Roman" w:hAnsi="Times New Roman"/>
        </w:rPr>
        <w:t>;</w:t>
      </w:r>
      <w:r>
        <w:rPr/>
        <w:t xml:space="preserve"> při umísťování staveb na těchto plochách bude v rámci územních řízení nutné měřením hluku prokázat dodržování hygienických limitů hluku, podmínky pro využití ploch viz. kap. f2) GF 08 – BYDLENÍ v rodinných domech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dopravní přístupnost z místní komunikace, stávající vodovod, elektrorozvody, do doby vybudování ČOV individuelní likvidace splaškový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 9 – Z 1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v prolukách zastavěného území v západní části Habartic mezi marketem a školou, mimo údolní části ploch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plochy s vazbou na zastavěná území, doplnění stávající zástavby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távajících komunikací, vedení technické infrastruktury v dopravních prostorech komunikací, stávající vodovod, elektrorozvody, do doby vybudování ČOV individuelní likvidace splaškový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 13 – Z 1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ápad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s vazbou na zastavěná území pokračování bloků zástavby, v blocích postupná vymezení stavebních pozemků bez zbytkových ploch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 navrhovaných komunikací, vedení technické infrastruktury v dopravních prostorech komunikací, vodovod, elektrorozvody, do doby vybudování ČOV individuelní likvidace splaškový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17, Z 1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 (v bytových domech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a samoobsluh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západní části území pro využití bydlení v rodinných domech, (možnost využití bytových domů)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 navrhovaných komunikací, vedení technické infrastruktury v dopravních prostorech komunikac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plocha změny Z 19, Z 20  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východ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ploch proluk při zastavěných územích pro zástavbu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távajících  komunikací, napojení na technickou infrastruktur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 21 – Z 25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bydlení v rodinných domec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Háj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ástavby s vazbou na zastavěná území, doplnění struktury zástavby s ústředním prostorem návsi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távajících komunikací, stávající elektrorozvody, do doby vybudování vodovodu domovní studny, individuelní likvidace splaškový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 2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 obytné, zástavba městská (občanské vybavení)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naproti obecnímu úřad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rozšíření centra jižním směrem podél silnice I/13, zástavba polyfunkční s bydlením, zastoupení zařízení občanského vybavení, vazba na navrhované veřejné prostranství, (možnost využití občanského vybavení...market)</w:t>
      </w:r>
      <w:r>
        <w:rPr>
          <w:rFonts w:cs="Times New Roman" w:ascii="Times New Roman" w:hAnsi="Times New Roman"/>
        </w:rPr>
        <w:t>;</w:t>
      </w:r>
      <w:r>
        <w:rPr/>
        <w:t xml:space="preserve"> při umísťování bydlení na ploše bude v rámci územních řízení nutné měřením hluku prokázat dodržování hygienických limitů hluku, podmínky pro využití ploch viz. kap. f2) GF 06 – PLOCHY SMÍŠENÉ OBYTNÉ zástavba městská, polyfunkční s bydlením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ilnice I/13, napojení na technickou infrastruktur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27, Z 28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 obytné, zástavba venkovská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východ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ástavby s vazbou na zastavěná území, v rozptýlené skupině domů, zástavba polyfunkční s bydlením, možnost doplňující výroby, zemědělské činnosti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dílčích pozemků z komunikací, stávající elektrorozvody, domovní studny, individuelní likvidace splaškový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29 – Z 3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lochy smíšené obytné, zástavba venkovská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Háj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ástavby s vazbou na zastavěná území, zástavba polyfunkční s bydlením, možnost doplňující výroby, zemědělské činnosti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dílčích pozemků z komunikací, stávající elektrorozvody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občanské vybavení komerční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a samoobsluh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astavitelné plochy pro zařízení občanského vybavení, mož- nost umístění objektů hal s doplňujícími plochami parkovišť, vazba na navrhované veřejné prostranství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 navrhovaných komunikací, vedení technické infrastruktury v dopravních prostorech komunikac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3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občanské vybavení - hřbitov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severně stávajícího hřbitova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 xml:space="preserve">rozšíření hřbitova v prostorové vazbě na stávající hřbitov, vazba na stávající veřejné prostranství s pomníkem I. svět. války a navrhované parkoviště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 dopravní přístupnost ze stávající komunika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61, Z 6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občanské vybavení - tělovýchovná a sportovní zařízení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po obou stranách stávajícího fotbalového hřiště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rozšíření ploch v prostorové vazbě na stávající areál fotbalového hřiště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přístupnost ze stávající komunika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34 – Z 3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eřejná prostranství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naproti obecnímu úřadu, za samoobsluh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vymezení veřejných prostranství s vazbou na centrum, součástí veřejných prostranství parkoviště, chodníky, zpevněné plochy, veřejná zeleň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dopravní a technická infrastruktura</w:t>
      </w:r>
      <w:r>
        <w:rPr/>
        <w:t>:  dopravní přístupnost ze stávajících komunikac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37 – Z 3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místní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a samoobsluho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místních komunikací v prostoru za samoobsluhou, Z 37 – návrh propojující komunikace se západní částí Habartic, Z 38 – vymezení dopravního prostoru s vazbou na nové vedení trasy silnice I/13, Z 39 – vymezení místních komunikací a dopravní obslužnosti ploch pro bydlen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0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místní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západ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místních komunikací vymezujících jednotlivé plochy ploch změn bydlení,u navrhovaných ploch pokračování blokového uspo- řádání stávající zástavby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41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otočky autobus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účelové komunikace zajišťující dopravní přístupnost ke stávajícím pozemkům rodinných domů a k zahradě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42, Z 4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iž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doplnění dílčích úseků stávající účelové komunikace včetně mostku přes potok ve směru do Černous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0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44 - Z 46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účelová komunikace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východní okraj Habartic, Háj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účelových komunikací za účelem dopravní prostupnosti dílčích území, Z 44 – území v sousedství bývalých kravínů, Z 45 – území při východním okraji Habartic, Z 46 – území při Kočičím poto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47 – Z 49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parkoviště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hřiště, u hasičské zbrojnice, u hřbitova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samostatných parkovišť, která nejsou součástí vymezených veřejných prostranství, Z 47 – parkoviště u hřiště, Z 48 – u hasičské  zbrojnice, Z 49 – u hřbitova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0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řadová garáž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řadových domů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objektu řadových garáží při stávající místní komunikaci v sousedství řadových domů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51, Z 52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dopravní vybavení, ČSPH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iž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ploch při silnici I/13 pro dopravní vybavení, požadavky na umístění čerpací stanice PH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3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ČOV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sever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a umístění ČOV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4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ýroba a sklady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bývalé odchovny mladého skotu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zastavitelné plochy v sousedství objektu bývalé odchovny mladého skotu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5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ýroba a sklady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hran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využití upravené plochy zbořeniště pro stavební činnost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y změn Z 56, Z 57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ýroba a sklady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jižní okraj Habartic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využití ploch při silnici I/13 pro výrobu a sklady, s možností využití výrobních a opravárenských služeb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locha změny Z 58 – Z 60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>
          <w:u w:val="single"/>
        </w:rPr>
        <w:t>funkční využití</w:t>
      </w:r>
      <w:r>
        <w:rPr/>
        <w:t xml:space="preserve">:  </w:t>
        <w:tab/>
        <w:t>vodní plocha, hráz</w:t>
      </w:r>
    </w:p>
    <w:p>
      <w:pPr>
        <w:pStyle w:val="TextBodyIndent"/>
        <w:tabs>
          <w:tab w:val="clear" w:pos="708"/>
          <w:tab w:val="left" w:pos="1843" w:leader="none"/>
          <w:tab w:val="left" w:pos="4820" w:leader="none"/>
          <w:tab w:val="left" w:pos="8647" w:leader="none"/>
        </w:tabs>
        <w:spacing w:before="0" w:after="0"/>
        <w:ind w:left="1800" w:right="141" w:hanging="1800"/>
        <w:jc w:val="both"/>
        <w:rPr/>
      </w:pPr>
      <w:r>
        <w:rPr>
          <w:u w:val="single"/>
        </w:rPr>
        <w:t>lokalizace</w:t>
      </w:r>
      <w:r>
        <w:rPr/>
        <w:t xml:space="preserve">:  </w:t>
        <w:tab/>
        <w:tab/>
        <w:t>u bývalého koupaliště</w:t>
      </w:r>
    </w:p>
    <w:p>
      <w:pPr>
        <w:pStyle w:val="TextBodyIndent"/>
        <w:tabs>
          <w:tab w:val="clear" w:pos="708"/>
          <w:tab w:val="left" w:pos="1843" w:leader="none"/>
          <w:tab w:val="left" w:pos="8647" w:leader="none"/>
        </w:tabs>
        <w:spacing w:before="0" w:after="0"/>
        <w:ind w:left="1843" w:right="141" w:hanging="1843"/>
        <w:jc w:val="both"/>
        <w:rPr/>
      </w:pPr>
      <w:r>
        <w:rPr>
          <w:u w:val="single"/>
        </w:rPr>
        <w:t>charakteristika</w:t>
      </w:r>
      <w:r>
        <w:rPr/>
        <w:t>:</w:t>
        <w:tab/>
        <w:t>návrh na zřízení vodní plochy na Račím potoce nad bývalým koupalištěm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ind w:right="142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3)    </w:t>
      </w:r>
      <w:r>
        <w:rPr>
          <w:b/>
          <w:u w:val="single"/>
        </w:rPr>
        <w:t>Vymezení ploch přestavby.</w:t>
      </w:r>
    </w:p>
    <w:p>
      <w:pPr>
        <w:pStyle w:val="TextBodyIndent"/>
        <w:tabs>
          <w:tab w:val="clear" w:pos="708"/>
          <w:tab w:val="left" w:pos="3060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Vymezení ploch přestavby </w:t>
        <w:tab/>
        <w:t>P1 areál objektu „Liaz“ – asanace, demoliční přestavba, využití výroba a sklady.</w:t>
      </w:r>
    </w:p>
    <w:p>
      <w:pPr>
        <w:pStyle w:val="TextBodyIndent"/>
        <w:tabs>
          <w:tab w:val="clear" w:pos="708"/>
          <w:tab w:val="left" w:pos="3060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Dle údajů kap. g3) návrh na ponechání plochy pro shodné využití výroba a sklady. Rozhodující je řešení dnes špatného stavebního stavu objektů (původní objekt tkalcovny firmy M</w:t>
      </w:r>
      <w:r>
        <w:rPr>
          <w:rFonts w:cs="Arial"/>
        </w:rPr>
        <w:t>ű</w:t>
      </w:r>
      <w:r>
        <w:rPr/>
        <w:t>ller, později podnik Liaz).</w:t>
      </w:r>
    </w:p>
    <w:p>
      <w:pPr>
        <w:pStyle w:val="TextBodyIndent"/>
        <w:tabs>
          <w:tab w:val="clear" w:pos="708"/>
          <w:tab w:val="left" w:pos="8647" w:leader="none"/>
        </w:tabs>
        <w:spacing w:before="180" w:after="60"/>
        <w:ind w:right="142" w:hanging="0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c4)    </w:t>
      </w:r>
      <w:r>
        <w:rPr>
          <w:b/>
          <w:u w:val="single"/>
        </w:rPr>
        <w:t>Vymezení systému sídelní zeleně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Systém sídelní zeleně zajišťuje návaznost zeleně veřejných prostranství, jednotlivých stromů a alejí v zastavěných územích s prolínáním zeleně do nezastavěného území (krajinné zeleně)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 xml:space="preserve">Vymezení sídelní zeleně 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0" w:after="0"/>
        <w:ind w:right="142" w:hanging="0"/>
        <w:jc w:val="both"/>
        <w:rPr/>
      </w:pPr>
      <w:r>
        <w:rPr>
          <w:rFonts w:eastAsia="Arial"/>
        </w:rPr>
        <w:t xml:space="preserve">      </w:t>
      </w:r>
      <w:r>
        <w:rPr/>
        <w:t>zeleň veřejných prostranství (veřejná zeleň)</w:t>
      </w:r>
    </w:p>
    <w:p>
      <w:pPr>
        <w:pStyle w:val="TextBodyIndent"/>
        <w:tabs>
          <w:tab w:val="clear" w:pos="708"/>
          <w:tab w:val="left" w:pos="4140" w:leader="none"/>
          <w:tab w:val="left" w:pos="8647" w:leader="none"/>
        </w:tabs>
        <w:spacing w:before="0" w:after="0"/>
        <w:ind w:left="426" w:right="142" w:hanging="426"/>
        <w:jc w:val="both"/>
        <w:rPr/>
      </w:pPr>
      <w:r>
        <w:rPr>
          <w:rFonts w:eastAsia="Arial"/>
        </w:rPr>
        <w:t xml:space="preserve">      </w:t>
      </w:r>
      <w:r>
        <w:rPr/>
        <w:t xml:space="preserve">zeleň ploch občanského vybavení (součást ploch – sokolovna, škola, mateřská </w:t>
        <w:tab/>
        <w:t>škola)</w:t>
      </w:r>
    </w:p>
    <w:p>
      <w:pPr>
        <w:pStyle w:val="TextBodyIndent"/>
        <w:tabs>
          <w:tab w:val="clear" w:pos="708"/>
          <w:tab w:val="left" w:pos="1440" w:leader="none"/>
          <w:tab w:val="left" w:pos="4820" w:leader="none"/>
          <w:tab w:val="left" w:pos="8647" w:leader="none"/>
        </w:tabs>
        <w:spacing w:before="0" w:after="0"/>
        <w:ind w:left="360" w:right="142" w:hanging="360"/>
        <w:jc w:val="both"/>
        <w:rPr/>
      </w:pPr>
      <w:r>
        <w:rPr/>
        <w:tab/>
        <w:t xml:space="preserve">zahrady (součást ploch bydlení v rodinných domech nebo nezahrnutých do </w:t>
        <w:tab/>
        <w:t>ploch bydlení jako samostatně vymezené v ÚP)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Návrh zapojení zeleně do systému komunikací a pěších tras</w:t>
      </w:r>
    </w:p>
    <w:p>
      <w:pPr>
        <w:pStyle w:val="TextBodyIndent"/>
        <w:tabs>
          <w:tab w:val="clear" w:pos="708"/>
          <w:tab w:val="left" w:pos="709" w:leader="none"/>
          <w:tab w:val="left" w:pos="8647" w:leader="none"/>
        </w:tabs>
        <w:spacing w:before="0" w:after="0"/>
        <w:ind w:left="425" w:right="142" w:hanging="425"/>
        <w:jc w:val="both"/>
        <w:rPr/>
      </w:pPr>
      <w:r>
        <w:rPr>
          <w:rFonts w:eastAsia="Arial"/>
        </w:rPr>
        <w:t xml:space="preserve">      </w:t>
      </w:r>
      <w:r>
        <w:rPr/>
        <w:t>Doplňování stávajících alejí a nově navrhované aleje stromů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567" w:right="142" w:hanging="567"/>
        <w:jc w:val="both"/>
        <w:rPr/>
      </w:pPr>
      <w:r>
        <w:rPr>
          <w:b/>
        </w:rPr>
        <w:t xml:space="preserve">d)    </w:t>
      </w:r>
      <w:r>
        <w:rPr>
          <w:b/>
          <w:u w:val="single"/>
        </w:rPr>
        <w:t>Koncepce veřejné infrastruktury a dalšího občanského vybavení včetně podmínek pro jejich umísťová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1)    </w:t>
      </w:r>
      <w:r>
        <w:rPr>
          <w:b/>
          <w:u w:val="single"/>
        </w:rPr>
        <w:t>Dopravní infrastruktura.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Plochy dopravy se vymezují k zajištění dopravní přístupnosti, zahrnují i pozemky jako součást komunikací (náspy, zářezy, chodníky...). </w:t>
      </w:r>
    </w:p>
    <w:p>
      <w:pPr>
        <w:pStyle w:val="TextBodyIndent"/>
        <w:tabs>
          <w:tab w:val="clear" w:pos="708"/>
          <w:tab w:val="left" w:pos="6237" w:leader="none"/>
          <w:tab w:val="left" w:pos="8647" w:leader="none"/>
        </w:tabs>
        <w:spacing w:before="200" w:after="60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Tab. 1</w:t>
        <w:tab/>
        <w:t xml:space="preserve">    Návrh komunikac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13"/>
        <w:gridCol w:w="648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lokalita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umístění</w:t>
            </w:r>
          </w:p>
        </w:tc>
      </w:tr>
      <w:tr>
        <w:trPr>
          <w:trHeight w:val="14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Z 37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 38,Z 39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 4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 41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 42, Z 43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 44, Z 45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Z 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M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M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M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Ú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Ú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UK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Ú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propoj se západní částí Habartic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a samoobsluhou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západní okraj Habartic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u otočky autobusu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jižní okraj Habartic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ind w:right="142" w:hanging="0"/>
              <w:jc w:val="both"/>
              <w:rPr/>
            </w:pPr>
            <w:r>
              <w:rPr/>
              <w:t>východní okraj Habartic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podél Kočičího potoka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60" w:after="0"/>
        <w:ind w:right="142" w:hanging="0"/>
        <w:jc w:val="both"/>
        <w:rPr/>
      </w:pPr>
      <w:r>
        <w:rPr/>
        <w:t>MK</w:t>
        <w:tab/>
        <w:t>místní komunikace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0" w:after="0"/>
        <w:ind w:right="141" w:hanging="0"/>
        <w:jc w:val="both"/>
        <w:rPr/>
      </w:pPr>
      <w:r>
        <w:rPr/>
        <w:t>ÚK</w:t>
        <w:tab/>
        <w:t>účelové komunikac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 xml:space="preserve">Návrh místních komunikací se zajištěním dopravní přístupnosti k jednotlivým blokům zastavitelných ploch. </w:t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80" w:after="60"/>
        <w:ind w:left="425" w:right="142" w:hanging="4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  <w:tab w:val="left" w:pos="4820" w:leader="none"/>
          <w:tab w:val="left" w:pos="8647" w:leader="none"/>
        </w:tabs>
        <w:spacing w:before="80" w:after="60"/>
        <w:ind w:left="425" w:right="142" w:hanging="425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Dopravní vybavení</w:t>
      </w:r>
    </w:p>
    <w:p>
      <w:pPr>
        <w:pStyle w:val="TextBodyIndent"/>
        <w:tabs>
          <w:tab w:val="clear" w:pos="708"/>
          <w:tab w:val="left" w:pos="4820" w:leader="none"/>
          <w:tab w:val="left" w:pos="7230" w:leader="none"/>
          <w:tab w:val="left" w:pos="8647" w:leader="none"/>
        </w:tabs>
        <w:spacing w:before="180" w:after="60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Tab. 2</w:t>
        <w:tab/>
        <w:t xml:space="preserve">         Návrh dopravního vybavení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lokalit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center"/>
              <w:rPr/>
            </w:pPr>
            <w:r>
              <w:rPr/>
              <w:t>umístěn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Z 47 – Z 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/>
            </w:pPr>
            <w:r>
              <w:rPr/>
              <w:t>parkoviště u fotbalového hřiště, u hasičské zbrojnice a u hřbito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Z 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řadové garáže u řadových dom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Z 51, Z 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60" w:after="60"/>
              <w:ind w:right="142" w:hanging="0"/>
              <w:jc w:val="both"/>
              <w:rPr>
                <w:szCs w:val="24"/>
              </w:rPr>
            </w:pPr>
            <w:r>
              <w:rPr>
                <w:szCs w:val="24"/>
              </w:rPr>
              <w:t>čerpací stanice PH, služby pro motoristy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 xml:space="preserve">Parkoviště se vymezují i jako součást veřejných prostranství. Objekt čerpací stanice PH se umísťuje na okraj sídla.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2)   </w:t>
      </w:r>
      <w:r>
        <w:rPr>
          <w:b/>
          <w:u w:val="single"/>
        </w:rPr>
        <w:t>Technická infrastruktura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8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Vodní hospodářství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Při řešení se vycházelo z Plánu rozvoje a kanalizací LK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Zásobování pitnou vodou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sobování Habartic pitnou vodou ze skupinového vodovodu Pertoltice, návrh rozšíření vodovodu v zastavitelných plochách. V Háji zásobování z domovních studní, návrh vodovodu s napojením na vodovod v Habarticích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Odkanalizování a čištění odpadních vod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V Habarticích návrh kanalizace s návrhem umístění ČOV při SZ okraji Habartic nebo s čištěním ve stávající ČOV města Zawidów v Polsku. Návrh kanalizace s využitím 2 úseků stávající kanalizace  východně silnice I/13, návrh kanalizace pro území západně silnice I/13. Podmínkou při řešení kanalizace je koncepce odkanalizování celého území Habartic. V háji a u rozptýlené zástavby v Habarticích návrh individuelní likvidace splaškových vod v bezodtokových jímkách nebo v malých domovních čistírnách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20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Energetika a spoj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Elektrická energi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/>
        <w:t>Území je elektrickou energií zásobováno z rozvodny RZ 110/22 kV Frýdlant – Větrov, venkovními vedeními a stožárovými trafostanicemi. V Habarticích s vazbou na zastavitelné plochy návrh nových trafostanic TN1 a TN2. Při návrhu nových trafostanic je podmíněno posuzování konfigurace sítí NN v příslušných etapách realizací zástavby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8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Spoj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u w:val="single"/>
        </w:rPr>
        <w:t>Telekomunikace</w:t>
      </w:r>
      <w:r>
        <w:rPr/>
        <w:t>. Telefonizované místo obce Habartice a části obce Háj obsluhované z Frýdlantu (obce s rozšířenou působností). DOK prochází do digitální ústředny umístěné na poště. Stávající základnová stanice Tmobile s umístěním při jižním okraji Habartic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u w:val="single"/>
        </w:rPr>
        <w:t>Radiokomunikace</w:t>
      </w:r>
      <w:r>
        <w:rPr/>
        <w:t>. Televizní vysílání z televizního vysílače Ještěd a z převaděče Frýdlant, polský TV převaděč v okolí města Zawidów. Rozhlasové vysílání z vysílačů umístěných na radiokomunikačních střediscích RKS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3)    </w:t>
      </w:r>
      <w:r>
        <w:rPr>
          <w:b/>
          <w:u w:val="single"/>
        </w:rPr>
        <w:t>Občanské vybave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>V území se vymezují plochy občanského vybavení s rozdílným způsobem využit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ymezení ploch občanského vybavení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60" w:after="0"/>
        <w:ind w:left="4536" w:right="142" w:hanging="4536"/>
        <w:jc w:val="both"/>
        <w:rPr/>
      </w:pPr>
      <w:r>
        <w:rPr/>
        <w:t xml:space="preserve">GF 20.1    </w:t>
        <w:tab/>
        <w:t>občanské vybavení, veřejná infrastruktura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1260" w:right="142" w:hanging="1260"/>
        <w:rPr/>
      </w:pPr>
      <w:r>
        <w:rPr/>
        <w:t xml:space="preserve">GF 20.4 </w:t>
        <w:tab/>
        <w:t>občanské vybavení, komerční zařízení malá a střední                                                         (zařízení nezahrnuta do veřejné infrastruktury)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right="142" w:hanging="0"/>
        <w:jc w:val="both"/>
        <w:rPr/>
      </w:pPr>
      <w:r>
        <w:rPr/>
        <w:t xml:space="preserve">GF 10    </w:t>
        <w:tab/>
        <w:t>občanské vybavení, tělovýchovná a sportovní zařízení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GF 19    </w:t>
        <w:tab/>
        <w:t>občanské vybavení, hřbitov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>Návrh zastavitelné plochy pro občanské vybavení Z 32 za samoobsluhou. V lokalitě Z 26 jako plochy smíšené obytné s využitím občanského vybavení, s možností využití pouze pro občanské vybavení. V lokalitě Z 33 návrh na rozšíření hřbitova, v lokalitách Z 61 a Z 62 návrh na rozšíření ploch po obou stranách fotbalového hřiště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d4)    </w:t>
      </w:r>
      <w:r>
        <w:rPr>
          <w:b/>
          <w:u w:val="single"/>
        </w:rPr>
        <w:t>Veřejná prostranstv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1" w:hanging="0"/>
        <w:jc w:val="both"/>
        <w:rPr/>
      </w:pPr>
      <w:r>
        <w:rPr/>
        <w:t>Vymezení veřejných prostranství zřizovaných nebo užívaných ve veřejném zájmu, s prostory přístupných každému bez omezení v území obce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80" w:after="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Vymezení ploch veřejných prostranstv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60" w:after="0"/>
        <w:ind w:right="142" w:hanging="0"/>
        <w:jc w:val="both"/>
        <w:rPr/>
      </w:pPr>
      <w:r>
        <w:rPr/>
        <w:t>GF 21.4</w:t>
        <w:tab/>
        <w:t>- 1</w:t>
        <w:tab/>
        <w:t>u staré celnice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2</w:t>
        <w:tab/>
        <w:t>u otočky autobusu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3</w:t>
        <w:tab/>
        <w:t>před markete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4</w:t>
        <w:tab/>
        <w:t>u „Liazu“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5</w:t>
        <w:tab/>
        <w:t>u sokolovn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6</w:t>
        <w:tab/>
        <w:t>u hřbitova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 xml:space="preserve">GF 21.4 </w:t>
        <w:tab/>
        <w:t>- 7</w:t>
        <w:tab/>
        <w:t>náves Háj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 8</w:t>
        <w:tab/>
        <w:t>před obecním úřade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 xml:space="preserve">GF 21.4 </w:t>
        <w:tab/>
        <w:t>- 9</w:t>
        <w:tab/>
        <w:t>za samoobsluhou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GF 21.4</w:t>
        <w:tab/>
        <w:t>-10</w:t>
        <w:tab/>
        <w:t>za minimarkete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eřejná prostranství se vymezují na pozemích, které jsou situovány v atraktivních plochách, s dostupností v sídelní struktuře, s vyhovujícím zajištěním podmínek pro jejich užívání. Veřejná prostranství uvedených pod čísly 8 – 10 jsou navrhovány jako nové zastavitelné plochy Z 34 – Z 36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567" w:right="142" w:hanging="567"/>
        <w:jc w:val="both"/>
        <w:rPr/>
      </w:pPr>
      <w:r>
        <w:rPr>
          <w:b/>
        </w:rPr>
        <w:t xml:space="preserve">e)    </w:t>
      </w:r>
      <w:r>
        <w:rPr>
          <w:b/>
          <w:u w:val="single"/>
        </w:rPr>
        <w:t>Koncepce uspořádání krajiny, včetně vymezení ploch a stanovení pod-mínek pro změny v jejich využití, územní systém ekologické stability, prostupnost krajiny, protierozní opatření, ochrana před povodněmi, rekreace, dobývání nerostů a pod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8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e1)    </w:t>
      </w:r>
      <w:r>
        <w:rPr>
          <w:b/>
          <w:u w:val="single"/>
        </w:rPr>
        <w:t>Koncepce uspořádání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Péče o krajinu a zachování jejího charakteristického rázu se týká vymezení nezastavitelných ploch, selekce lučních ploch, zalesňování, péče o vysoký nálet na nelesní půdě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Uspořádání krajiny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left="180" w:right="141" w:hanging="180"/>
        <w:jc w:val="both"/>
        <w:rPr/>
      </w:pPr>
      <w:r>
        <w:rPr/>
        <w:t>- vymezení ploch s rozdílným způsobem využití v krajině v rámci nezastavěného území a stanovení podmínek pro změny v jejich využití, údaje viz. kap. f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left="180" w:right="141" w:hanging="180"/>
        <w:jc w:val="both"/>
        <w:rPr/>
      </w:pPr>
      <w:r>
        <w:rPr/>
        <w:t>-  využití morfologie terénu údolních ploch Kočičího a Račího potoka pro travní po- rosty a doprovodnou zeleň vodoteč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0" w:after="60"/>
        <w:ind w:left="425" w:right="142" w:hanging="425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e2)    </w:t>
      </w:r>
      <w:r>
        <w:rPr>
          <w:b/>
          <w:u w:val="single"/>
        </w:rPr>
        <w:t>Územní systém ekologické stabilit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Nadregionální a regionální ÚSES je předmětem vymezení v nadřazené dokumentaci ZÚR Libereckého kraje. (Ochranná zóna NRBK a regionální biocentrum RC 1279 viz. zákres v koordinačním výkresu)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80" w:after="60"/>
        <w:ind w:left="425" w:right="142" w:hanging="425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ymezení lokálního ÚSES</w:t>
      </w:r>
    </w:p>
    <w:p>
      <w:pPr>
        <w:pStyle w:val="TextBodyIndent"/>
        <w:tabs>
          <w:tab w:val="clear" w:pos="708"/>
          <w:tab w:val="left" w:pos="4820" w:leader="none"/>
          <w:tab w:val="left" w:pos="7230" w:leader="none"/>
          <w:tab w:val="left" w:pos="8647" w:leader="none"/>
        </w:tabs>
        <w:spacing w:before="180" w:after="60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Tab. 1</w:t>
        <w:tab/>
        <w:t xml:space="preserve">                    Založení prvků ÚS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lokální biocent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C 17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ind w:right="141" w:hanging="0"/>
              <w:jc w:val="both"/>
              <w:rPr/>
            </w:pPr>
            <w:r>
              <w:rPr/>
              <w:t>BC 18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C 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C 20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ind w:right="141" w:hanging="0"/>
              <w:jc w:val="both"/>
              <w:rPr/>
            </w:pPr>
            <w:r>
              <w:rPr/>
              <w:t>BC 21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C 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lokální biokorid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K 18/19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ind w:right="141" w:hanging="0"/>
              <w:jc w:val="both"/>
              <w:rPr/>
            </w:pPr>
            <w:r>
              <w:rPr/>
              <w:t>BK 19/20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K 20/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K 21/26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ind w:right="141" w:hanging="0"/>
              <w:jc w:val="both"/>
              <w:rPr/>
            </w:pPr>
            <w:r>
              <w:rPr/>
              <w:t>BK 21/26/22</w:t>
            </w:r>
          </w:p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60"/>
              <w:ind w:right="141" w:hanging="0"/>
              <w:jc w:val="both"/>
              <w:rPr/>
            </w:pPr>
            <w:r>
              <w:rPr/>
              <w:t>BK 3/22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iz. zákres ve výkresu č. 4 – založení prvků ÚSES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o biocentra BC 19 se zahrnuje v celém rozsahu i navrhovaná vodní plocha na Račím potoce nad bývalým koupalištěm  (viz. připomínky k řešení US obce z r. 1997)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e3)    </w:t>
      </w:r>
      <w:r>
        <w:rPr>
          <w:b/>
          <w:u w:val="single"/>
        </w:rPr>
        <w:t>Prostupnost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Návrh koncepce systému komunikací v krajině se zřetelem na zachování cest dle historického vývoje. S odkazem na údaje kap. d1) návrh účelových komunikací, lokality Z 42, 43 jih Habartic, Z 44, Z 45 východ habartic a Z 46 Háj při Kočičím potoce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 </w:t>
      </w:r>
      <w:r>
        <w:rPr>
          <w:b/>
        </w:rPr>
        <w:t xml:space="preserve">e4)    </w:t>
      </w:r>
      <w:r>
        <w:rPr>
          <w:b/>
          <w:u w:val="single"/>
        </w:rPr>
        <w:t>Vymezení ploch pro protierozní opatření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 xml:space="preserve">Plochy pro protierozní opatření se v územním plánu nevymezují.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80" w:after="60"/>
        <w:ind w:right="142" w:hanging="0"/>
        <w:jc w:val="both"/>
        <w:rPr/>
      </w:pPr>
      <w:r>
        <w:rPr>
          <w:rFonts w:eastAsia="Arial"/>
        </w:rPr>
        <w:t xml:space="preserve">     </w:t>
      </w:r>
      <w:r>
        <w:rPr>
          <w:b/>
        </w:rPr>
        <w:t xml:space="preserve">e5)    </w:t>
      </w:r>
      <w:r>
        <w:rPr>
          <w:b/>
          <w:u w:val="single"/>
        </w:rPr>
        <w:t>Opatření před povodněmi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U vodního toku Kočičího potoka není vyhlášeno záplavové území. Při východním okraji Habartic návrh ochrany obytné zástavby odlehčovacím průlehem. V příhraničním území zásahy do toku podmíněny souhlasem Stálé česko - polské hraniční komise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    </w:t>
      </w:r>
      <w:r>
        <w:rPr>
          <w:b/>
        </w:rPr>
        <w:t xml:space="preserve">e6)    </w:t>
      </w:r>
      <w:r>
        <w:rPr>
          <w:b/>
          <w:u w:val="single"/>
        </w:rPr>
        <w:t>Koncepce rekreačního využívání krajin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K rekreačnímu využití se navrhuje část území obce Háj a údolní poloha Račího potoka s návrhem vodní ploch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ind w:right="141" w:hanging="0"/>
        <w:jc w:val="both"/>
        <w:rPr/>
      </w:pPr>
      <w:r>
        <w:rPr/>
        <w:t>V území obce jsou vymezeny cyklotrasy a turisticky značené trasy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 xml:space="preserve">Cyklotrasa – č. 3006 </w:t>
        <w:tab/>
        <w:t>Filipovka, Černousy, Habartice, Bulovka .....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left="2880" w:right="142" w:hanging="2880"/>
        <w:jc w:val="both"/>
        <w:rPr/>
      </w:pPr>
      <w:r>
        <w:rPr/>
        <w:t>Turisticky značená trasa – zelená   Habartice hraniční přechod, Černousy, Dubový rybník .....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567" w:right="142" w:hanging="567"/>
        <w:jc w:val="both"/>
        <w:rPr/>
      </w:pPr>
      <w:r>
        <w:rPr>
          <w:b/>
        </w:rPr>
        <w:t xml:space="preserve">f)    </w:t>
      </w:r>
      <w:r>
        <w:rPr>
          <w:b/>
          <w:u w:val="single"/>
        </w:rPr>
        <w:t>Stanovení podmínek pro využití ploch a stanovení podmínek prostorového uspořádání, včetně základních podmínek ochrany krajinného rázu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Vymezení zastavitelných ploch s vazbou na zastavěná území s cílem dotváření funkční a prostorové struktury zástavby. Sídlo se bude obnovovat a rozvíjet jako funkčně a prostorově ucelený útvar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Vymezení ploch s rozdílným způsobem využití s cílem vytvořit podmínky přiměřené pro vykonávání činností v území, s omezením jejich vzájemných negativních vlivů. Nejvyšší nároky na kvalitu se požaduje zabezpečit v obytném prostředí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Prostorové oddělování ploch s rozdílným způsobem využití v případech, kdy negativní vlivy nelze odstranit technologickými nebo stavebními opatřeními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/>
      </w:pPr>
      <w:r>
        <w:rPr/>
        <w:t>Stanovení podmínek využívání území, které nezhoršují kvalitu prostředí a hodnoty území (§20 vyhl. č. 501/2006 Sb.)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f1)    </w:t>
      </w:r>
      <w:r>
        <w:rPr>
          <w:b/>
          <w:u w:val="single"/>
        </w:rPr>
        <w:t>Plochy s rozdílným způsobem využití a s jiným způsobem využití.</w:t>
      </w:r>
    </w:p>
    <w:p>
      <w:pPr>
        <w:pStyle w:val="TextBodyIndent"/>
        <w:tabs>
          <w:tab w:val="clear" w:pos="708"/>
          <w:tab w:val="left" w:pos="851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lochy s rozdílným způsobem vyžití</w:t>
      </w:r>
    </w:p>
    <w:p>
      <w:pPr>
        <w:pStyle w:val="TextBodyIndent"/>
        <w:tabs>
          <w:tab w:val="clear" w:pos="708"/>
          <w:tab w:val="left" w:pos="851" w:leader="none"/>
        </w:tabs>
        <w:ind w:right="141" w:hanging="0"/>
        <w:jc w:val="both"/>
        <w:rPr/>
      </w:pPr>
      <w:r>
        <w:rPr/>
        <w:t>(podrobnější členění ploch §4 - §19 vyhl. č. 501/2006 Sb.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05</w:t>
        <w:tab/>
        <w:t xml:space="preserve">          </w:t>
      </w:r>
      <w:r>
        <w:rPr>
          <w:u w:val="single"/>
        </w:rPr>
        <w:t>plochy bydlení</w:t>
      </w:r>
      <w:r>
        <w:rPr/>
        <w:t xml:space="preserve"> </w:t>
        <w:tab/>
        <w:tab/>
        <w:t>v bytových domech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08</w:t>
        <w:tab/>
        <w:tab/>
        <w:t xml:space="preserve">     „</w:t>
        <w:tab/>
        <w:tab/>
        <w:tab/>
        <w:t>v rodinných domech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20" w:after="0"/>
        <w:ind w:right="142" w:hanging="0"/>
        <w:jc w:val="both"/>
        <w:rPr/>
      </w:pPr>
      <w:r>
        <w:rPr>
          <w:rFonts w:eastAsia="Arial"/>
        </w:rPr>
        <w:t xml:space="preserve">                           </w:t>
      </w:r>
      <w:r>
        <w:rPr>
          <w:u w:val="single"/>
        </w:rPr>
        <w:t>plochy smíšené obytné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20" w:after="0"/>
        <w:ind w:right="142" w:hanging="0"/>
        <w:jc w:val="both"/>
        <w:rPr/>
      </w:pPr>
      <w:r>
        <w:rPr/>
        <w:t>GF 06                             zástavba městská, polyfunkční s bydlení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20" w:after="0"/>
        <w:ind w:right="142" w:hanging="0"/>
        <w:jc w:val="both"/>
        <w:rPr/>
      </w:pPr>
      <w:r>
        <w:rPr/>
        <w:t>GF 26                             zástavba venkovská, polyfunkční s bydlením</w:t>
        <w:tab/>
        <w:t xml:space="preserve">          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544" w:leader="none"/>
        </w:tabs>
        <w:spacing w:before="20" w:after="0"/>
        <w:ind w:right="142" w:hanging="426"/>
        <w:rPr/>
      </w:pPr>
      <w:r>
        <w:rPr>
          <w:rFonts w:eastAsia="Arial"/>
        </w:rPr>
        <w:t xml:space="preserve">      </w:t>
      </w:r>
      <w:r>
        <w:rPr/>
        <w:t xml:space="preserve">GF 20.1              </w:t>
      </w:r>
      <w:r>
        <w:rPr>
          <w:u w:val="single"/>
        </w:rPr>
        <w:t>plochy občanského vybavení</w:t>
      </w:r>
      <w:r>
        <w:rPr/>
        <w:t xml:space="preserve">   veřejná infrastruktura      školství         GF 20.5                     „                                                                                 ostat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20.4</w:t>
        <w:tab/>
        <w:tab/>
        <w:t xml:space="preserve">     „</w:t>
        <w:tab/>
        <w:tab/>
        <w:tab/>
        <w:t xml:space="preserve">             komerční zaříze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10</w:t>
        <w:tab/>
        <w:tab/>
        <w:t xml:space="preserve">     „</w:t>
        <w:tab/>
        <w:tab/>
        <w:tab/>
        <w:t xml:space="preserve">             tělovýchovná a sportovní zaříze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19</w:t>
        <w:tab/>
        <w:tab/>
        <w:t xml:space="preserve">     „</w:t>
        <w:tab/>
        <w:tab/>
        <w:tab/>
        <w:t xml:space="preserve">             hřbitov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left="1701" w:right="142" w:hanging="1701"/>
        <w:jc w:val="both"/>
        <w:rPr/>
      </w:pPr>
      <w:r>
        <w:rPr/>
        <w:t>GF 21.4</w:t>
        <w:tab/>
        <w:t xml:space="preserve">          </w:t>
      </w:r>
      <w:r>
        <w:rPr>
          <w:u w:val="single"/>
        </w:rPr>
        <w:t>plochy veřejných prostranstv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left="1701" w:right="142" w:hanging="1701"/>
        <w:jc w:val="both"/>
        <w:rPr/>
      </w:pPr>
      <w:r>
        <w:rPr/>
        <w:t>GF 18</w:t>
        <w:tab/>
        <w:t xml:space="preserve">          </w:t>
      </w:r>
      <w:r>
        <w:rPr>
          <w:u w:val="single"/>
        </w:rPr>
        <w:t>plochy dopravní infrastruktury</w:t>
      </w:r>
      <w:r>
        <w:rPr/>
        <w:tab/>
        <w:t xml:space="preserve">    dopravní ploch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21</w:t>
        <w:tab/>
        <w:tab/>
        <w:t xml:space="preserve">     „</w:t>
        <w:tab/>
        <w:tab/>
        <w:tab/>
        <w:tab/>
        <w:t xml:space="preserve">    dopravní vybavenost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22</w:t>
        <w:tab/>
        <w:t xml:space="preserve">          </w:t>
      </w:r>
      <w:r>
        <w:rPr>
          <w:u w:val="single"/>
        </w:rPr>
        <w:t>plochy technické infrastruktur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04</w:t>
        <w:tab/>
        <w:t xml:space="preserve">          </w:t>
      </w:r>
      <w:r>
        <w:rPr>
          <w:u w:val="single"/>
        </w:rPr>
        <w:t>plochy výroby a skladování</w:t>
      </w:r>
      <w:r>
        <w:rPr/>
        <w:t xml:space="preserve">      výroba a sklady</w:t>
        <w:tab/>
        <w:tab/>
        <w:tab/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17</w:t>
        <w:tab/>
        <w:t xml:space="preserve">          </w:t>
      </w:r>
      <w:r>
        <w:rPr>
          <w:u w:val="single"/>
        </w:rPr>
        <w:t>plochy vodní a vodohospodářské</w:t>
      </w:r>
      <w:r>
        <w:rPr/>
        <w:t xml:space="preserve"> </w:t>
        <w:tab/>
        <w:t>vodní plochy a toky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>
          <w:rFonts w:eastAsia="Arial"/>
        </w:rPr>
        <w:t xml:space="preserve">                           </w:t>
      </w:r>
      <w:r>
        <w:rPr>
          <w:u w:val="single"/>
        </w:rPr>
        <w:t>plochy zemědělské</w:t>
      </w:r>
      <w:r>
        <w:rPr/>
        <w:t xml:space="preserve">     GF 13 orná půda, GF 15.1 TTP,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>
          <w:rFonts w:eastAsia="Arial"/>
        </w:rPr>
        <w:t xml:space="preserve">                                                               </w:t>
      </w:r>
      <w:r>
        <w:rPr/>
        <w:t>GF 16.1 plochy lesní -  PUPFL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left="1800" w:right="142" w:hanging="1800"/>
        <w:jc w:val="both"/>
        <w:rPr>
          <w:u w:val="single"/>
        </w:rPr>
      </w:pPr>
      <w:r>
        <w:rPr>
          <w:rFonts w:eastAsia="Arial"/>
        </w:rPr>
        <w:t xml:space="preserve">                           </w:t>
      </w:r>
      <w:r>
        <w:rPr>
          <w:u w:val="single"/>
        </w:rPr>
        <w:t>plochy smíšené nezastavěného územ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16.2              vysoký nálet na nelesní půdě</w:t>
        <w:tab/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/>
        <w:t>GF 14</w:t>
        <w:tab/>
        <w:t xml:space="preserve">          plochy zahrad a sadů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0"/>
        <w:ind w:right="142" w:hanging="0"/>
        <w:jc w:val="both"/>
        <w:rPr/>
      </w:pPr>
      <w:r>
        <w:rPr>
          <w:rFonts w:eastAsia="Arial"/>
        </w:rPr>
        <w:t xml:space="preserve">                           </w:t>
      </w:r>
      <w:r>
        <w:rPr>
          <w:u w:val="single"/>
        </w:rPr>
        <w:t>plochy přírodní</w:t>
      </w:r>
      <w:r>
        <w:rPr/>
        <w:t xml:space="preserve"> (další vrstvy mimo funkční využití ploch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80" w:after="20"/>
        <w:ind w:left="4536" w:right="142" w:hanging="4536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lochy s jiným způsobem využit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(plochy dle §3, odst. 4 vyhl. č. 501/2006 Sb.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80" w:after="80"/>
        <w:ind w:right="142" w:hanging="0"/>
        <w:jc w:val="both"/>
        <w:rPr/>
      </w:pPr>
      <w:r>
        <w:rPr/>
        <w:t>GF 12</w:t>
        <w:tab/>
        <w:t xml:space="preserve">          </w:t>
      </w:r>
      <w:r>
        <w:rPr>
          <w:u w:val="single"/>
        </w:rPr>
        <w:t>krajinná zeleň</w:t>
      </w:r>
      <w:r>
        <w:rPr/>
        <w:t xml:space="preserve">   aleje, doprovodná zeleň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2" w:hanging="0"/>
        <w:jc w:val="both"/>
        <w:rPr/>
      </w:pPr>
      <w:r>
        <w:rPr/>
        <w:t>Kóty ploch odpovídají katalogu jevů JDM (jednoduchého datového modelu) ÚP (územního plánu) jako součást GIS (geografického informačního systému) G4 Libereckého kraje v územním plánování, kódy jsou  uvedeny ve výkresové části dokumentace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0" w:after="60"/>
        <w:ind w:left="4536" w:right="142" w:hanging="4536"/>
        <w:jc w:val="both"/>
        <w:rPr>
          <w:b/>
          <w:b/>
          <w:u w:val="single"/>
        </w:rPr>
      </w:pPr>
      <w:r>
        <w:rPr>
          <w:rFonts w:eastAsia="Arial"/>
        </w:rPr>
        <w:t xml:space="preserve">    </w:t>
      </w:r>
      <w:r>
        <w:rPr>
          <w:b/>
        </w:rPr>
        <w:t xml:space="preserve">f2)    </w:t>
      </w:r>
      <w:r>
        <w:rPr>
          <w:b/>
          <w:u w:val="single"/>
        </w:rPr>
        <w:t>Podmínky pro využití ploch a podmínky prostorového uspořádá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" w:after="0"/>
        <w:ind w:right="142" w:hanging="0"/>
        <w:jc w:val="both"/>
        <w:rPr/>
      </w:pPr>
      <w:r>
        <w:rPr/>
        <w:t>Při vymezování pozemků a umísťování staveb na nich požadavky na nezhoršení kvality prostředí a hodnoty území, s požadavky na umožnění využití pozemků pro daný účel s dopravním napojením, s možností vyřešení odstavných a parkovacích stání, nakládání s odpady a odpadními vodami, řešení dešťových vod, viz. vyhl. č. 501/2006 Sb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" w:after="20"/>
        <w:ind w:left="4536" w:right="142" w:hanging="4536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20" w:after="20"/>
              <w:jc w:val="both"/>
              <w:rPr/>
            </w:pPr>
            <w:r>
              <w:rPr/>
              <w:t>PLOCHY S ROZDÍLNÝM ZPŮSOBEM VYUŽITÍ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20" w:after="20"/>
              <w:jc w:val="both"/>
              <w:rPr/>
            </w:pPr>
            <w:r>
              <w:rPr/>
              <w:t>podrobnější členění ploch §4 - §19 vyhl. č. 501/2006 Sb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0"/>
        <w:ind w:left="4536" w:right="142" w:hanging="4536"/>
        <w:jc w:val="both"/>
        <w:rPr/>
      </w:pPr>
      <w:r>
        <w:rPr/>
        <w:t>GF 05</w:t>
        <w:tab/>
        <w:t xml:space="preserve">-  </w:t>
      </w:r>
      <w:r>
        <w:rPr>
          <w:u w:val="single"/>
        </w:rPr>
        <w:t>BYDLENÍ v bytových domech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Hlavní využití              - bydlení v bytových domech, víceúčelová plocha k vytvo- ření obytného prostředí s příznivým mikroklimatem pro její uživatel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řípustné využití         - bytové domy (s vymezením vyhl. č. 501/2006 Sb.)</w:t>
      </w:r>
    </w:p>
    <w:p>
      <w:pPr>
        <w:pStyle w:val="TextBodyIndent"/>
        <w:tabs>
          <w:tab w:val="clear" w:pos="708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rFonts w:eastAsia="Arial"/>
        </w:rPr>
        <w:t xml:space="preserve"> </w:t>
      </w:r>
      <w:r>
        <w:rPr/>
        <w:tab/>
        <w:t>- komunikace, pěší chodník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plochy zeleně s prvky mobiliáře pro relaxaci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dětské hřišt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stavby a činnosti nesouvisející s hlavním a přípustným využitím, zejména stavby pro výrobu a skladová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 xml:space="preserve">- stavby a činnosti s negativními účinky na životní prostředí </w:t>
      </w:r>
    </w:p>
    <w:p>
      <w:pPr>
        <w:pStyle w:val="TextBodyIndent"/>
        <w:tabs>
          <w:tab w:val="clear" w:pos="708"/>
          <w:tab w:val="left" w:pos="2700" w:leader="none"/>
          <w:tab w:val="left" w:pos="8647" w:leader="none"/>
        </w:tabs>
        <w:spacing w:before="0" w:after="0"/>
        <w:ind w:left="2835" w:right="142" w:hanging="2977"/>
        <w:jc w:val="both"/>
        <w:rPr/>
      </w:pPr>
      <w:r>
        <w:rPr>
          <w:rFonts w:eastAsia="Arial"/>
        </w:rPr>
        <w:t xml:space="preserve">  </w:t>
      </w:r>
      <w:r>
        <w:rPr/>
        <w:t>*    Podmíněné využití</w:t>
        <w:tab/>
        <w:t>- maloobchodní a nevýrobní služby, omezení řešení (§21 vyhl. č. 501/200, nezbytné dopravní a technické vybavení,odstavné a parkovací plochy jako součást ploch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ab/>
        <w:tab/>
        <w:tab/>
        <w:t>- podlažnost do 3 nadzemních podlaží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4536" w:right="142" w:hanging="4536"/>
        <w:jc w:val="both"/>
        <w:rPr/>
      </w:pPr>
      <w:r>
        <w:rPr/>
        <w:t>GF 08</w:t>
        <w:tab/>
        <w:t xml:space="preserve">-  </w:t>
      </w:r>
      <w:r>
        <w:rPr>
          <w:u w:val="single"/>
        </w:rPr>
        <w:t>BYDLENÍ v rodinných domech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         </w:t>
        <w:tab/>
        <w:t xml:space="preserve">- bydlení v rodinných domech, ve stavbách rodinné rekreace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2880" w:right="142" w:hanging="2880"/>
        <w:rPr/>
      </w:pPr>
      <w:r>
        <w:rPr/>
        <w:t>*    Přípustné využití         - rodinné domy a stavby rodinné rekreace (s vymezením §4 a §5 vyhl. č. 501/2006 Sb.), při umísťování staveb na</w:t>
      </w:r>
      <w:r>
        <w:rPr>
          <w:color w:val="FF0000"/>
        </w:rPr>
        <w:t xml:space="preserve"> </w:t>
      </w:r>
      <w:r>
        <w:rPr/>
        <w:t>plochách označených jako lokality Z2 – Z8 bude v rámci územních řízení nutné měřením hluku prokázat dodržování hygienických limitů hluku v budoucích chráněných venkovních prostorech a v budoucích chráněných venkovních prostorech staveb</w:t>
      </w:r>
    </w:p>
    <w:p>
      <w:pPr>
        <w:pStyle w:val="TextBodyIndent"/>
        <w:tabs>
          <w:tab w:val="clear" w:pos="708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 xml:space="preserve">- odstavná stání, garáže a doplňující stavby, stavby pro podnikatelskou činnost (s omezením §21 vyhl. č. 501/ 2006 Sb.)  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 xml:space="preserve">*    Nepřípustné využití     - stavby a činnosti nesouvisející s hlavním a přípustným   využitím, zejména stavby pro výrobu a skladování 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rPr/>
      </w:pPr>
      <w:r>
        <w:rPr>
          <w:rFonts w:eastAsia="Arial"/>
        </w:rPr>
        <w:t xml:space="preserve">                                         </w:t>
      </w:r>
      <w:r>
        <w:rPr/>
        <w:t xml:space="preserve">- stavby a činnosti s negativními účinky na životní prostřed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977"/>
        <w:jc w:val="both"/>
        <w:rPr/>
      </w:pPr>
      <w:r>
        <w:rPr>
          <w:rFonts w:eastAsia="Arial"/>
        </w:rPr>
        <w:t xml:space="preserve"> </w:t>
      </w:r>
      <w:r>
        <w:rPr/>
        <w:t>*    Podmíněné využití</w:t>
        <w:tab/>
        <w:t xml:space="preserve">- zařízení souvisejícího občanského vybaven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977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- pozemky související dopravní a technické infrastruktury, parkoviště pro osobní automobily, garáže jako součást ploch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ab/>
        <w:t>- domy přízemní 1NP s možností podsklepení s podkrovím, domy 2 NP s podkrovím s vazbou na sousední domy, koeficient míry využití pozemku KZP = 0,20 (KZP - koeficient zastavění pozemku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2694" w:leader="none"/>
        </w:tabs>
        <w:spacing w:before="0" w:after="0"/>
        <w:ind w:left="2835" w:right="142" w:hanging="2835"/>
        <w:jc w:val="both"/>
        <w:rPr/>
      </w:pPr>
      <w:r>
        <w:rPr/>
        <w:tab/>
        <w:tab/>
        <w:tab/>
        <w:t>- hlavní objekty, doplňující stavby garáží, kolen, přednost sdružených objektů se stavbou hlavní, přístupnost zastavitelných ploch na veřejně přístupné komunikace</w:t>
      </w:r>
    </w:p>
    <w:p>
      <w:pPr>
        <w:pStyle w:val="TextBodyIndent"/>
        <w:tabs>
          <w:tab w:val="clear" w:pos="708"/>
          <w:tab w:val="left" w:pos="900" w:leader="none"/>
          <w:tab w:val="left" w:pos="8647" w:leader="none"/>
        </w:tabs>
        <w:spacing w:before="120" w:after="0"/>
        <w:ind w:left="2835" w:right="142" w:hanging="2835"/>
        <w:jc w:val="both"/>
        <w:rPr/>
      </w:pPr>
      <w:r>
        <w:rPr/>
        <w:t>GF 06</w:t>
        <w:tab/>
        <w:t xml:space="preserve">- </w:t>
      </w:r>
      <w:r>
        <w:rPr>
          <w:u w:val="single"/>
        </w:rPr>
        <w:t>PLOCHY SMÍŠENÉ OBYTNÉ  zástavba městská, polyfunkční s bydlen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 xml:space="preserve">- bydlení a občanské vybavení s charakterem různorodosti využití     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9000" w:leader="none"/>
        </w:tabs>
        <w:spacing w:before="0" w:after="0"/>
        <w:ind w:left="2880" w:right="142" w:hanging="2880"/>
        <w:rPr/>
      </w:pPr>
      <w:r>
        <w:rPr/>
        <w:t xml:space="preserve">*    Přípustné využití   </w:t>
        <w:tab/>
        <w:t>- bydlení s občanským vybavením (s vymezením § 8 vyhl. č. 501/ 2006 Sb.)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>- vzájemně se doplňující, podmiňující a nekolidující činnosti, bez stanovení převažujícího účelu využití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>- činnosti, které minimalizují vzájemné negativní vlivy, případně i opatřeními stavební povahy – optická a zvuková izolace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>- při umísťování bydlení na ploše označené jako lokalita Z26 bude v rámci územních řízení nutné měřením hluku prokázat dodržování hygienických limitů hluku v budoucích chráněných venkovních prostorech a v budoucích chráněných venkovních prostorech staveb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    - stavby a činnosti nesouvisející s hlavním a přípustným využitím, zejména stavby pro výrobu a skladová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odmíněné využití</w:t>
        <w:tab/>
        <w:t>- zařízení služeb, které provozem ani obsluhou neovlivní okol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v případě potřeby možnost realizace marketu dle minulých záměrů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nezbytné dopravní a technické vybavení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2700" w:right="142" w:hanging="2700"/>
        <w:jc w:val="both"/>
        <w:rPr/>
      </w:pPr>
      <w:r>
        <w:rPr/>
        <w:tab/>
        <w:tab/>
        <w:t>- objekty max. 2 NZ podl. s podkrovím</w:t>
      </w:r>
    </w:p>
    <w:p>
      <w:pPr>
        <w:pStyle w:val="TextBodyIndent"/>
        <w:tabs>
          <w:tab w:val="clear" w:pos="708"/>
          <w:tab w:val="left" w:pos="900" w:leader="none"/>
          <w:tab w:val="left" w:pos="8647" w:leader="none"/>
        </w:tabs>
        <w:spacing w:before="120" w:after="0"/>
        <w:ind w:left="4500" w:right="142" w:hanging="4500"/>
        <w:jc w:val="both"/>
        <w:rPr/>
      </w:pPr>
      <w:r>
        <w:rPr/>
        <w:t>GF 26</w:t>
        <w:tab/>
        <w:t xml:space="preserve">-  </w:t>
      </w:r>
      <w:r>
        <w:rPr>
          <w:u w:val="single"/>
        </w:rPr>
        <w:t>PLOCHY SMÍŠENÉ OBYTNÉ  zástavba venkovská, polyfunkční s bydlením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>- bydlení a výroba se službami s charakterem různorodosti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Přípustné využití   </w:t>
        <w:tab/>
        <w:t xml:space="preserve">- bydlení s využitím občanského vybavení služeb (s vymezením § 8 vyhl. č. 501/2006 Sb.), dále s výrobou, zemědělskou výrobou 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>- vzájemně se doplňující, podmiňující a nekolidující činnosti, bez stanovení převažujícího účelu využití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                                    </w:t>
      </w:r>
      <w:r>
        <w:rPr/>
        <w:t>- činnosti, které minimalizují vzájemné negativní vlivy, případně i opatřeními stavební povahy – optická a zvuková izolace, zdravé životní podmínky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    - stavby a činnosti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Podmíněné využití     - nezbytné dopravní a technické vybavení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8647" w:leader="none"/>
        </w:tabs>
        <w:spacing w:before="0" w:after="0"/>
        <w:ind w:left="2700" w:right="142" w:hanging="2700"/>
        <w:jc w:val="both"/>
        <w:rPr/>
      </w:pPr>
      <w:r>
        <w:rPr/>
        <w:tab/>
        <w:tab/>
        <w:t xml:space="preserve">- objekty max. 2 NZ podl. s podkrovím 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6300" w:leader="none"/>
        </w:tabs>
        <w:spacing w:before="120" w:after="0"/>
        <w:ind w:left="1134" w:right="142" w:hanging="1134"/>
        <w:rPr/>
      </w:pPr>
      <w:r>
        <w:rPr/>
        <w:t xml:space="preserve">GF 20   -  </w:t>
      </w:r>
      <w:r>
        <w:rPr>
          <w:u w:val="single"/>
        </w:rPr>
        <w:t>OBČANSKÉ VYBAVENÍ  veřejná infrastruktura</w:t>
      </w:r>
      <w:r>
        <w:rPr/>
        <w:t xml:space="preserve">  </w:t>
        <w:tab/>
        <w:t>- GF 20.1  školství</w:t>
        <w:tab/>
        <w:t xml:space="preserve">  </w:t>
        <w:tab/>
        <w:tab/>
        <w:t>- GF 20.5  ostat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veřejná infrastruktur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</w:t>
        <w:tab/>
        <w:t>- samostatné vymezení ploch zejména pro školství, kulturu, řízení a správu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 xml:space="preserve">*    Podmíněné využití      - nezbytné dopravní a technické vybaven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 xml:space="preserve">                            -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koeficient míry využití pozemku KZP = 0,35</w:t>
      </w:r>
    </w:p>
    <w:p>
      <w:pPr>
        <w:pStyle w:val="TextBodyIndent"/>
        <w:tabs>
          <w:tab w:val="clear" w:pos="708"/>
          <w:tab w:val="left" w:pos="851" w:leader="none"/>
          <w:tab w:val="left" w:pos="6480" w:leader="none"/>
        </w:tabs>
        <w:spacing w:before="120" w:after="0"/>
        <w:ind w:left="1134" w:right="142" w:hanging="1134"/>
        <w:rPr/>
      </w:pPr>
      <w:r>
        <w:rPr/>
        <w:t xml:space="preserve">GF 20.4   </w:t>
        <w:tab/>
        <w:t xml:space="preserve">-  </w:t>
      </w:r>
      <w:r>
        <w:rPr>
          <w:u w:val="single"/>
        </w:rPr>
        <w:t>OBČANSKÉ VYBAVENÍ  komerční zařízení</w:t>
      </w:r>
      <w:r>
        <w:rPr/>
        <w:t xml:space="preserve">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>- komerční zařízení se specifickým charakterem druhů vy- bavení s požadavky na umístění v území s vazbou na dopravní dostupnost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</w:t>
        <w:tab/>
        <w:t>- samostatné vymezení ploch pro obchod, stravování a obslužné činnosti ... market, integrované prodejny, tržišt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>*    Nepřípustné využití</w:t>
        <w:tab/>
        <w:t>- stavby a činnosti nesouvisející s hlavním a přípustným využitím (bydlení, výroba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>-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objekty max. 2 NZ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- koeficient míry využití pozemku KZP = 0,35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080" w:right="142" w:hanging="1080"/>
        <w:jc w:val="both"/>
        <w:rPr/>
      </w:pPr>
      <w:r>
        <w:rPr/>
        <w:t>GF 10</w:t>
        <w:tab/>
        <w:t xml:space="preserve">-  </w:t>
      </w:r>
      <w:r>
        <w:rPr>
          <w:u w:val="single"/>
        </w:rPr>
        <w:t>OBČANSKÉ VYBAVENÍ  tělovýchovná a sportovní zaříz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tělovýchovná a sportovní zaříz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řípustné využití</w:t>
        <w:tab/>
        <w:t>-  otevřená sportoviště, hřišt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 objekty sociálního vybave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 nezbytné technické vybavení</w:t>
      </w:r>
    </w:p>
    <w:p>
      <w:pPr>
        <w:pStyle w:val="TextBodyIndent"/>
        <w:tabs>
          <w:tab w:val="clear" w:pos="708"/>
          <w:tab w:val="left" w:pos="851" w:leader="none"/>
          <w:tab w:val="left" w:pos="288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Nepřípustné využití   - stavby a činnosti nesouvisející s hlavním a přípustným 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odmíněné využití</w:t>
        <w:tab/>
        <w:t>- nezbytné dopravní a technické vybavení,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ky prostorového uspořádání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ab/>
        <w:tab/>
        <w:tab/>
        <w:t xml:space="preserve">         - objekty max. 2 NZ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9</w:t>
        <w:tab/>
        <w:t xml:space="preserve">-  </w:t>
      </w:r>
      <w:r>
        <w:rPr>
          <w:u w:val="single"/>
        </w:rPr>
        <w:t>OBČANSKÉ VYBAVENÍ  hřbitov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hřbitov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řípustné využití</w:t>
        <w:tab/>
        <w:t>-  hroby s nezbytným vybavením v kultivovaném prostřed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>-  skupiny hrobů a urnový háj s nezbytnými objekty údržby a vybavenosti</w:t>
      </w:r>
    </w:p>
    <w:p>
      <w:pPr>
        <w:pStyle w:val="TextBodyIndent"/>
        <w:tabs>
          <w:tab w:val="clear" w:pos="708"/>
          <w:tab w:val="left" w:pos="851" w:leader="none"/>
          <w:tab w:val="left" w:pos="2977" w:leader="none"/>
          <w:tab w:val="left" w:pos="8647" w:leader="none"/>
        </w:tabs>
        <w:spacing w:before="0" w:after="0"/>
        <w:ind w:left="2977" w:right="142" w:hanging="2977"/>
        <w:rPr/>
      </w:pPr>
      <w:r>
        <w:rPr/>
        <w:t>*    Nepřípustné využití     - objekty a činnosti sloužící jinému využití s důsledky na- rušování hlavní funkc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odmíněné využití</w:t>
        <w:tab/>
        <w:t>- nezbytné dopravní a technické vybavení, odstavování vozidel na přístupovém míst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21.4</w:t>
        <w:tab/>
        <w:t xml:space="preserve">-  </w:t>
      </w:r>
      <w:r>
        <w:rPr>
          <w:u w:val="single"/>
        </w:rPr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 xml:space="preserve">- veřejná prostranství se samostatným vymezením ploch na veřejně přístupných pozemcích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8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řípustné využití</w:t>
        <w:tab/>
        <w:t>- prostory veřejně přístupných pozemků přístupných kaž- dému bez omezení, sloužících k obecnému užívání (§22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rPr/>
      </w:pPr>
      <w:r>
        <w:rPr/>
        <w:tab/>
        <w:tab/>
        <w:t xml:space="preserve">-  chodníky, zpevněné plochy, veřejná zeleň, parkové      úpravy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 související pozemky dopravní a technické infrastruktury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Nepřípustné využití</w:t>
        <w:tab/>
        <w:t>-  jiná než hlavní a přípustná využit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 xml:space="preserve">-  parkoviště osobních vozů             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8</w:t>
        <w:tab/>
        <w:t xml:space="preserve">-  </w:t>
      </w:r>
      <w:r>
        <w:rPr>
          <w:u w:val="single"/>
        </w:rPr>
        <w:t>DOPRAVNÍ INFRASTRUKTURA  dopravní ploch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dopravní ploch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GF 18.1    silnice I. tř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GF 18.3    silnice III. tř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 xml:space="preserve"> </w:t>
        <w:tab/>
        <w:t xml:space="preserve">- GF 18.4    místní komunikace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 xml:space="preserve">- GF 18.5    účelové komunikace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pozemní komunikace zahrnující silnice, místní a účelové komunikace (s vymezením § 8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Podmíněné využití </w:t>
        <w:tab/>
        <w:t>- ochrana stávajících cest a nové cesty zajišťujících průchodnost krajiny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8</w:t>
        <w:tab/>
        <w:t xml:space="preserve">-  </w:t>
      </w:r>
      <w:r>
        <w:rPr>
          <w:u w:val="single"/>
        </w:rPr>
        <w:t>DOPRAVNÍ INFRASTRUKTURA  dopravní vybavenost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dopravní vybavenost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ab/>
        <w:tab/>
        <w:t>- GF 21.1 parkoviště, GF 21.2 garáže, GF 21.3 ČSPH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řípustné využití</w:t>
        <w:tab/>
        <w:t>- samostatně vymezené plochy parkovišť, garáží, čerpací stanice PH, autoslužeb (s vymezením § 8 vyhl. č. 501/ 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Nepřípustné využití</w:t>
        <w:tab/>
        <w:t xml:space="preserve">- stavby a činnosti nesouvisející s hlavním a přípustným  využitím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>*    Podmíněné využití</w:t>
        <w:tab/>
        <w:t>-  parkoviště a garáže pro osobní automobily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22</w:t>
        <w:tab/>
        <w:t xml:space="preserve">-  </w:t>
      </w:r>
      <w:r>
        <w:rPr>
          <w:u w:val="single"/>
        </w:rPr>
        <w:t>TECHNICKÁ INFRASTRUKTUR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 xml:space="preserve">- plochy technické infrastruktury se samostatným vymezením (§10 vyhl. č. 501/2006 Sb.)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Přípustné využití</w:t>
        <w:tab/>
        <w:t>- účelové objekty a zařízení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>- komunikace, zpevněné plochy (s vymezením § 10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0" w:after="0"/>
        <w:ind w:right="141" w:hanging="0"/>
        <w:jc w:val="both"/>
        <w:rPr/>
      </w:pPr>
      <w:r>
        <w:rPr/>
        <w:t>*    Podmíněné využití      - umístění objektů s dopravní přístupností z komunikací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04</w:t>
        <w:tab/>
        <w:t xml:space="preserve">-  </w:t>
      </w:r>
      <w:r>
        <w:rPr>
          <w:u w:val="single"/>
        </w:rPr>
        <w:t>VÝROBA A SKLADOVÁNÍ  výroba a sklad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Hlavní využití </w:t>
        <w:tab/>
        <w:t>- výroba a sklady se samostatným vymezením se zabráněním negativních vlivů výrobních a skladovacích činností na obytné prostřed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řípustné využití</w:t>
        <w:tab/>
        <w:t>- výroba a sklady, výrobní a opravárenské služby s malou zátěží (s vymezením § 11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9072" w:leader="none"/>
        </w:tabs>
        <w:spacing w:before="0" w:after="0"/>
        <w:ind w:left="2700" w:right="-144" w:hanging="2700"/>
        <w:rPr/>
      </w:pPr>
      <w:r>
        <w:rPr/>
        <w:tab/>
        <w:tab/>
        <w:t>- zařízení pro administrativu a provoz                                      - pozemky související dopravní a technické infrastruktury,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9072" w:leader="none"/>
        </w:tabs>
        <w:spacing w:before="0" w:after="0"/>
        <w:ind w:left="2694" w:right="-144" w:hanging="2694"/>
        <w:rPr/>
      </w:pPr>
      <w:r>
        <w:rPr>
          <w:rFonts w:eastAsia="Arial"/>
        </w:rPr>
        <w:t xml:space="preserve">                                           </w:t>
      </w:r>
      <w:r>
        <w:rPr/>
        <w:t>parkoviště na vyhrazeném pozemku, garáže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ab/>
        <w:tab/>
        <w:t xml:space="preserve">- stavby a činnosti s negativními vlivy  na obytné prostředí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rPr/>
      </w:pPr>
      <w:r>
        <w:rPr/>
        <w:t xml:space="preserve">*    Podmíněné využití      - zařízení pro správce  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134" w:right="142" w:hanging="1134"/>
        <w:jc w:val="both"/>
        <w:rPr/>
      </w:pPr>
      <w:r>
        <w:rPr/>
        <w:t>GF 17</w:t>
        <w:tab/>
        <w:t xml:space="preserve">-  </w:t>
      </w:r>
      <w:r>
        <w:rPr>
          <w:u w:val="single"/>
        </w:rPr>
        <w:t>PLOCHY VODNÍ A VODOHOSPODÁŘSKÉ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>- vodní plochy a toky, definované (zák. č. 344/1992 Sb. o katastru nemovitostí, zák. č. 254/2001 Sb. o vodách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>*    Přípustné využití</w:t>
        <w:tab/>
        <w:t>- vodohospodářské stavby a zařízení (s vymezením § 13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right="142" w:hanging="0"/>
        <w:jc w:val="both"/>
        <w:rPr/>
      </w:pPr>
      <w:r>
        <w:rPr/>
        <w:t xml:space="preserve">*    Podmíněné využití     </w:t>
        <w:tab/>
        <w:t>- chov ryb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2" w:hanging="2835"/>
        <w:jc w:val="both"/>
        <w:rPr/>
      </w:pPr>
      <w:r>
        <w:rPr/>
        <w:tab/>
        <w:tab/>
        <w:t>- napojení vodních  toků na odvodnění pozemků, na dešťovou kanalizaci</w:t>
      </w:r>
    </w:p>
    <w:p>
      <w:pPr>
        <w:pStyle w:val="TextBodyIndent"/>
        <w:tabs>
          <w:tab w:val="clear" w:pos="708"/>
          <w:tab w:val="left" w:pos="851" w:leader="none"/>
          <w:tab w:val="left" w:pos="5220" w:leader="none"/>
        </w:tabs>
        <w:spacing w:before="120" w:after="0"/>
        <w:ind w:left="1843" w:right="142" w:hanging="1843"/>
        <w:jc w:val="both"/>
        <w:rPr/>
      </w:pPr>
      <w:r>
        <w:rPr/>
        <w:t xml:space="preserve">GF 13, GF 15.1   -  </w:t>
      </w:r>
      <w:r>
        <w:rPr>
          <w:u w:val="single"/>
        </w:rPr>
        <w:t>PLOCHY ZEMĚDĚLSKÉ</w:t>
      </w:r>
      <w:r>
        <w:rPr/>
        <w:t xml:space="preserve">      </w:t>
        <w:tab/>
        <w:t>- GF 13  orná půda</w:t>
      </w:r>
    </w:p>
    <w:p>
      <w:pPr>
        <w:pStyle w:val="TextBodyIndent"/>
        <w:tabs>
          <w:tab w:val="clear" w:pos="708"/>
          <w:tab w:val="left" w:pos="851" w:leader="none"/>
          <w:tab w:val="left" w:pos="5220" w:leader="none"/>
        </w:tabs>
        <w:spacing w:before="0" w:after="0"/>
        <w:ind w:left="1843" w:right="142" w:hanging="1843"/>
        <w:jc w:val="both"/>
        <w:rPr/>
      </w:pPr>
      <w:r>
        <w:rPr/>
        <w:tab/>
        <w:tab/>
        <w:tab/>
        <w:t>- GF 15.1  TTP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>- pozemky v nezastavěném území sloužící k hospodaření na zemědělské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</w:t>
        <w:tab/>
        <w:t>- vymezení ploch za účelem zajištění podmínek pro převažující zemědělské využití (s vymezením § 14 vyhl. č. 501/2006 Sb.)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jc w:val="both"/>
        <w:rPr/>
      </w:pPr>
      <w:r>
        <w:rPr/>
        <w:tab/>
        <w:tab/>
        <w:t>- pozemky staveb, zařízení a jiných opatření pro zemědělství, nezbytné stavby a objekty sloužící zemědělské výrobě (seníky, přístřešky)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jc w:val="both"/>
        <w:rPr/>
      </w:pPr>
      <w:r>
        <w:rPr/>
        <w:tab/>
        <w:tab/>
        <w:t>- pozemky související dopravní a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veškerá stavební činnost nesouvisející s hlavním a přípust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jc w:val="both"/>
        <w:rPr/>
      </w:pPr>
      <w:r>
        <w:rPr/>
        <w:t xml:space="preserve">*    Podmíněné využití  </w:t>
        <w:tab/>
        <w:t xml:space="preserve">- liniové vedení tras dopravní a technické infrastruktury v souladu s koncepcí 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35" w:right="141" w:hanging="2835"/>
        <w:jc w:val="both"/>
        <w:rPr/>
      </w:pPr>
      <w:r>
        <w:rPr/>
        <w:tab/>
        <w:tab/>
        <w:t>- travní porosty se solitérními stromy, eventuelně s drobnými remízy, porosty podél mezí a cest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>
          <w:rFonts w:eastAsia="Arial"/>
        </w:rPr>
        <w:t xml:space="preserve">      </w:t>
      </w:r>
      <w:r>
        <w:rPr/>
        <w:tab/>
        <w:t xml:space="preserve">                       - drobné vodní toky a plochy, pěší cesty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843" w:right="142" w:hanging="1843"/>
        <w:jc w:val="both"/>
        <w:rPr/>
      </w:pPr>
      <w:r>
        <w:rPr/>
        <w:t xml:space="preserve">GF 16.1   -  </w:t>
      </w:r>
      <w:r>
        <w:rPr>
          <w:u w:val="single"/>
        </w:rPr>
        <w:t>PLOCHY LES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/>
        <w:t xml:space="preserve">*    Hlavní využití </w:t>
        <w:tab/>
        <w:t>-  PUPFL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</w:t>
        <w:tab/>
        <w:t>- vymezení ploch za účelem zajištění podmínek pro produkční využití lesa (s vymezením § 15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ab/>
        <w:tab/>
        <w:t>- pozemky staveb a  zařízení lesního hospodářství a pozemky související dopravní a technické infrastruktur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Nepřípustné využití</w:t>
        <w:tab/>
        <w:t>- stavby a činnosti nesouvisející s hlavním a přípust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977" w:right="141" w:hanging="2977"/>
        <w:jc w:val="both"/>
        <w:rPr/>
      </w:pPr>
      <w:r>
        <w:rPr/>
        <w:t xml:space="preserve">*    Podmíněné využití  </w:t>
        <w:tab/>
        <w:t>- nezbytné stavby a objekty sloužící lesní výrobě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0"/>
        <w:ind w:left="1843" w:right="142" w:hanging="1843"/>
        <w:jc w:val="both"/>
        <w:rPr>
          <w:u w:val="single"/>
        </w:rPr>
      </w:pPr>
      <w:r>
        <w:rPr>
          <w:u w:val="single"/>
        </w:rPr>
        <w:t>PLOCHY SMÍŠENÉ NEZASTAVĚNÉHO ÚZEM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60" w:after="0"/>
        <w:ind w:left="4536" w:right="142" w:hanging="4536"/>
        <w:jc w:val="both"/>
        <w:rPr/>
      </w:pPr>
      <w:r>
        <w:rPr/>
        <w:t xml:space="preserve">GF 16.2   -  </w:t>
      </w:r>
      <w:r>
        <w:rPr>
          <w:u w:val="single"/>
        </w:rPr>
        <w:t>VYSOKÝ NÁLET NA NELESNÍ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/>
        <w:t xml:space="preserve">*    Hlavní využití </w:t>
        <w:tab/>
        <w:t>- vysoký nálet na nelesní půdě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/>
        <w:t>*    Přípustné využití        - plochy za účelem smíšeného využití (s vymezením § 17 vyhl. č. 501/2006 Sb.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rPr/>
      </w:pPr>
      <w:r>
        <w:rPr>
          <w:rFonts w:eastAsia="Arial"/>
        </w:rPr>
        <w:t xml:space="preserve">    </w:t>
      </w:r>
      <w:r>
        <w:rPr/>
        <w:tab/>
        <w:t>- nálet na zemědělské půdě, případně s pozemky koryt vodních toků (mimo plochy vodní a vodohospodářské)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 xml:space="preserve">- doplňující výsadba stromové a keřové zeleně vhodných přirozených druhů dřevin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rPr/>
      </w:pPr>
      <w:r>
        <w:rPr/>
        <w:t>*    Nepřípustné využití</w:t>
        <w:tab/>
        <w:t>- využití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20" w:after="0"/>
        <w:ind w:left="2977" w:right="142" w:hanging="2977"/>
        <w:jc w:val="both"/>
        <w:rPr>
          <w:u w:val="single"/>
        </w:rPr>
      </w:pPr>
      <w:r>
        <w:rPr/>
        <w:t>GF 14</w:t>
        <w:tab/>
        <w:t xml:space="preserve">-  </w:t>
      </w:r>
      <w:r>
        <w:rPr>
          <w:u w:val="single"/>
        </w:rPr>
        <w:t>PLOCHY ZAHRAD A SADŮ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Hlavní využití </w:t>
        <w:tab/>
        <w:t>- plochy zahrad a sadů, převažující vazby na plochy bydlení</w:t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 xml:space="preserve">*    Přípustné využití    </w:t>
        <w:tab/>
        <w:t xml:space="preserve">- plochy za účelem smíšeného využití (s vymezením § 17 vyhl. č. 501/2006 Sb.)      </w:t>
        <w:tab/>
      </w:r>
    </w:p>
    <w:p>
      <w:pPr>
        <w:pStyle w:val="TextBodyIndent"/>
        <w:tabs>
          <w:tab w:val="clear" w:pos="708"/>
          <w:tab w:val="left" w:pos="851" w:leader="none"/>
          <w:tab w:val="left" w:pos="2700" w:leader="none"/>
          <w:tab w:val="left" w:pos="8647" w:leader="none"/>
        </w:tabs>
        <w:spacing w:before="0" w:after="0"/>
        <w:ind w:left="2880" w:right="142" w:hanging="2880"/>
        <w:jc w:val="both"/>
        <w:rPr/>
      </w:pPr>
      <w:r>
        <w:rPr/>
        <w:tab/>
        <w:tab/>
        <w:t>- využití území bez znečištění půdy, ohrožující zdraví lidí a existenci živých organismů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977" w:right="142" w:hanging="2977"/>
        <w:jc w:val="both"/>
        <w:rPr/>
      </w:pPr>
      <w:r>
        <w:rPr/>
        <w:t>*    Nepřípustné využití</w:t>
        <w:tab/>
        <w:t>- využití nesouvisející s hlavním a přípustným využitím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0"/>
        <w:ind w:left="1843" w:right="142" w:hanging="1843"/>
        <w:jc w:val="both"/>
        <w:rPr>
          <w:u w:val="single"/>
        </w:rPr>
      </w:pPr>
      <w:r>
        <w:rPr>
          <w:u w:val="single"/>
        </w:rPr>
        <w:t>PLOCHY PŘÍRODNÍ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/>
        <w:t xml:space="preserve">*    Hlavní využití </w:t>
        <w:tab/>
        <w:t>- biocentra a biokoridory ÚSES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 xml:space="preserve">*    Přípustné využití    </w:t>
        <w:tab/>
        <w:t xml:space="preserve">- plochy za účelem vymezení přirozených a přírodně blízkých ekosystémů (s vymezením § 17 vyhl. č. 501/2006 Sb.)     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135"/>
        <w:jc w:val="both"/>
        <w:rPr/>
      </w:pPr>
      <w:r>
        <w:rPr/>
        <w:t>- vymezení ploch za účelem založení prvků ÚSES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ind w:left="2977" w:right="141" w:hanging="2977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1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647" w:leader="none"/>
              </w:tabs>
              <w:spacing w:before="20" w:after="20"/>
              <w:jc w:val="both"/>
              <w:rPr/>
            </w:pPr>
            <w:r>
              <w:rPr/>
              <w:t>PLOCHY S JINÝM ZPŮSOBEM VYUŽITÍ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  <w:tab w:val="left" w:pos="2694" w:leader="none"/>
              </w:tabs>
              <w:spacing w:before="60" w:after="60"/>
              <w:jc w:val="both"/>
              <w:rPr/>
            </w:pPr>
            <w:r>
              <w:rPr/>
              <w:t>doplnění ploch než stanoví §4 - §19 vyhl. č. 501/2006 Sb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40" w:after="0"/>
        <w:ind w:left="2977" w:right="142" w:hanging="2977"/>
        <w:jc w:val="both"/>
        <w:rPr/>
      </w:pPr>
      <w:r>
        <w:rPr/>
        <w:t>Vymezení ploch s ohledem na specifické podmínky a charakter území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140" w:after="0"/>
        <w:ind w:left="2977" w:right="142" w:hanging="2977"/>
        <w:jc w:val="both"/>
        <w:rPr/>
      </w:pPr>
      <w:r>
        <w:rPr/>
        <w:t>GF 12</w:t>
        <w:tab/>
        <w:t xml:space="preserve">-  </w:t>
      </w:r>
      <w:r>
        <w:rPr>
          <w:u w:val="single"/>
        </w:rPr>
        <w:t>KRAJINNÁ ZELEŇ</w:t>
      </w:r>
    </w:p>
    <w:p>
      <w:pPr>
        <w:pStyle w:val="TextBodyIndent"/>
        <w:tabs>
          <w:tab w:val="clear" w:pos="708"/>
          <w:tab w:val="left" w:pos="851" w:leader="none"/>
          <w:tab w:val="left" w:pos="2835" w:leader="none"/>
          <w:tab w:val="left" w:pos="8647" w:leader="none"/>
        </w:tabs>
        <w:spacing w:before="0" w:after="0"/>
        <w:ind w:left="4536" w:right="142" w:hanging="4536"/>
        <w:rPr/>
      </w:pPr>
      <w:r>
        <w:rPr/>
        <w:t>*    Hlavní využití              - aleje, doprovodná zeleň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Přípustné využití</w:t>
        <w:tab/>
        <w:t>- aleje podél komunikací, doprovodná zeleň podél vodních toků a ploch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>
          <w:rFonts w:eastAsia="Arial"/>
        </w:rPr>
        <w:t xml:space="preserve">                                        </w:t>
      </w:r>
      <w:r>
        <w:rPr/>
        <w:tab/>
        <w:t>- liniová výsadba stromové a keřové zeleně vhodných přirozených druhů dřevin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8647" w:leader="none"/>
        </w:tabs>
        <w:spacing w:before="0" w:after="0"/>
        <w:ind w:left="2835" w:right="142" w:hanging="2835"/>
        <w:jc w:val="both"/>
        <w:rPr/>
      </w:pPr>
      <w:r>
        <w:rPr/>
        <w:t>*    Nepřípustné využití</w:t>
        <w:tab/>
        <w:t>- činnosti s důsledky nesouvisející s hlavním a přípustným využitím</w:t>
      </w:r>
    </w:p>
    <w:p>
      <w:pPr>
        <w:pStyle w:val="TextBodyIndent"/>
        <w:tabs>
          <w:tab w:val="clear" w:pos="708"/>
          <w:tab w:val="left" w:pos="1134" w:leader="none"/>
          <w:tab w:val="left" w:pos="2694" w:leader="none"/>
        </w:tabs>
        <w:spacing w:before="0" w:after="0"/>
        <w:ind w:left="2880" w:right="141" w:hanging="2880"/>
        <w:jc w:val="both"/>
        <w:rPr/>
      </w:pPr>
      <w:r>
        <w:rPr/>
        <w:t xml:space="preserve">*    Podmíněné využití  </w:t>
        <w:tab/>
        <w:t xml:space="preserve">- liniová vedení tras dopravní a technické infrastruktury  v souladu s koncepcí územního plánu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200" w:after="6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b/>
        </w:rPr>
        <w:t xml:space="preserve">f3)    </w:t>
      </w:r>
      <w:r>
        <w:rPr>
          <w:b/>
          <w:u w:val="single"/>
        </w:rPr>
        <w:t>Základní podmínky krajinného rázu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right="141" w:hanging="0"/>
        <w:jc w:val="both"/>
        <w:rPr/>
      </w:pPr>
      <w:r>
        <w:rPr/>
        <w:t>Krajinným rázem je zejména přírodní, kulturní a historická charakteristika dílčích území, je chráněn před činností, snižující jeho estetickou a přírodní hodnotu.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Podmínky v zastavěných územích a v zastavitelných plochách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ind w:right="141" w:hanging="0"/>
        <w:jc w:val="both"/>
        <w:rPr/>
      </w:pPr>
      <w:r>
        <w:rPr/>
        <w:t>V zastavěných územích a v navrhovaných zastavitelných plochách z pohledu umísťování a povolování staveb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</w:t>
        <w:tab/>
        <w:t>začleňování staveb jednotlivých objektů s vazbou na prostorové uspořádání stávající zástavb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</w:t>
        <w:tab/>
        <w:t>začleňování staveb s vazbou na prostorové uspořádání souboru objektů, umísťování objektů s vazbou na možnosti pokračování zástavb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dmínky v území krajiny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 </w:t>
        <w:tab/>
        <w:t xml:space="preserve">ochrana znaků krajinného rázu se zachováním cenných vegetačních prvků, 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ab/>
        <w:t>péče o krajinnou zeleň s vymezením alejí, doprovodné zeleně a vymezení vysokého náletu na nelesní půdě s cílovým stavem přirozených druhů dřevin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 </w:t>
        <w:tab/>
        <w:t>zachování stop historického vývoje s vazbou na propustnost krajiny, systému cestní sítě účelových komunikací, pěších stezek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 xml:space="preserve">-  </w:t>
        <w:tab/>
        <w:t>využití a prostorové uspořádání ploch s ohledem na funkce krajiny -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0" w:after="0"/>
        <w:ind w:left="360" w:right="142" w:hanging="360"/>
        <w:jc w:val="both"/>
        <w:rPr/>
      </w:pPr>
      <w:r>
        <w:rPr/>
        <w:tab/>
        <w:t>hospodářská, ekologická, půdoochranná, vodohospodářská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567" w:right="142" w:hanging="567"/>
        <w:jc w:val="both"/>
        <w:rPr/>
      </w:pPr>
      <w:r>
        <w:rPr>
          <w:b/>
        </w:rPr>
        <w:t xml:space="preserve">g)   </w:t>
      </w:r>
      <w:r>
        <w:rPr>
          <w:b/>
          <w:u w:val="single"/>
        </w:rPr>
        <w:t>Vymezení veřejně prospěšných staveb, veřejně prospěšných opatření, staveb a opatření k zajišťování obrany a bezpečnosti státu a ploch pro asanaci, pro které lze práva k pozemkům vyvlastnit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00" w:after="0"/>
        <w:ind w:left="720" w:right="142" w:hanging="72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1)  </w:t>
      </w:r>
      <w:r>
        <w:rPr>
          <w:b/>
          <w:u w:val="single"/>
        </w:rPr>
        <w:t>Plochy a koridory s možností vyvlastnění i uplatnění předkupního práva</w:t>
      </w:r>
      <w:r>
        <w:rPr/>
        <w:t xml:space="preserve">  ( dle § 170 a § 101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</w:t>
      </w:r>
      <w:r>
        <w:rPr>
          <w:b/>
        </w:rPr>
        <w:t xml:space="preserve">*   </w:t>
      </w:r>
      <w:r>
        <w:rPr>
          <w:b/>
          <w:u w:val="single"/>
        </w:rPr>
        <w:t>Vybraná veřejná infrastruktura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>
          <w:rFonts w:eastAsia="Arial"/>
        </w:rPr>
        <w:t xml:space="preserve">            </w:t>
      </w:r>
      <w:r>
        <w:rPr/>
        <w:t>(dle §2, odst. 1 písm. k1. a 2. SZ č. 183/2006 Sb. v pl. zn.)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</w:tabs>
        <w:spacing w:before="20" w:after="20"/>
        <w:ind w:right="142" w:hanging="0"/>
        <w:jc w:val="both"/>
        <w:rPr/>
      </w:pPr>
      <w:r>
        <w:rPr/>
        <w:t>Údaje dopravní a technické infrastruktury, viz údaje kap. d1), d2) a výkres 4.</w:t>
      </w:r>
    </w:p>
    <w:p>
      <w:pPr>
        <w:pStyle w:val="TextBodyIndent"/>
        <w:tabs>
          <w:tab w:val="clear" w:pos="708"/>
          <w:tab w:val="left" w:pos="567" w:leader="none"/>
          <w:tab w:val="left" w:pos="720" w:leader="none"/>
          <w:tab w:val="left" w:pos="1985" w:leader="none"/>
        </w:tabs>
        <w:spacing w:before="80" w:after="2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ab/>
        <w:t xml:space="preserve"> </w:t>
      </w:r>
      <w:r>
        <w:rPr>
          <w:b/>
          <w:u w:val="single"/>
        </w:rPr>
        <w:t>DOPRANÍ INFRASTRUKTURA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60" w:after="20"/>
        <w:ind w:right="142" w:hanging="0"/>
        <w:jc w:val="both"/>
        <w:rPr/>
      </w:pPr>
      <w:r>
        <w:rPr/>
        <w:t>GD 07 - 1</w:t>
        <w:tab/>
        <w:t xml:space="preserve">  místní komunikace  </w:t>
        <w:tab/>
        <w:t>dopravní spojka</w:t>
      </w:r>
    </w:p>
    <w:p>
      <w:pPr>
        <w:pStyle w:val="TextBodyIndent"/>
        <w:tabs>
          <w:tab w:val="clear" w:pos="708"/>
          <w:tab w:val="left" w:pos="1134" w:leader="none"/>
          <w:tab w:val="left" w:pos="3780" w:leader="none"/>
        </w:tabs>
        <w:spacing w:before="20" w:after="20"/>
        <w:ind w:right="142" w:hanging="0"/>
        <w:jc w:val="both"/>
        <w:rPr/>
      </w:pPr>
      <w:r>
        <w:rPr/>
        <w:t>GD 07 - 2</w:t>
        <w:tab/>
        <w:t xml:space="preserve">  místní komunikace  </w:t>
        <w:tab/>
        <w:t>za samoobsluho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 xml:space="preserve">GD 07 - 3    místní komunikace  </w:t>
        <w:tab/>
        <w:t>za samoobsluhou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 xml:space="preserve">GD 07 - 4    místní komunikace  </w:t>
        <w:tab/>
        <w:t>západ Habartic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20" w:after="20"/>
        <w:ind w:right="142" w:hanging="0"/>
        <w:jc w:val="both"/>
        <w:rPr/>
      </w:pPr>
      <w:r>
        <w:rPr/>
        <w:t>Návrh místní komunikace jako dopravní spojky západní části Habartic (hřiště, sokolovny, školy a sousedních rodinných domů) se silnici I/13. Návrh místních komunikací za samoobsluhou a při západním okraji Habartic podmiňujících dopravní přístupnost zastavitelných ploch navrhované zástavby.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 xml:space="preserve">GD 07 - 5    účelová komunikace </w:t>
        <w:tab/>
        <w:t>u otočky autobusu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 xml:space="preserve">GD 07 - 6    účelová komunikace </w:t>
        <w:tab/>
        <w:t>jih Habartic</w:t>
      </w:r>
    </w:p>
    <w:p>
      <w:pPr>
        <w:pStyle w:val="TextBodyIndent"/>
        <w:tabs>
          <w:tab w:val="clear" w:pos="708"/>
          <w:tab w:val="left" w:pos="851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7    účelová komunikace</w:t>
        <w:tab/>
        <w:t>jih Habartic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 xml:space="preserve">GD 07 - 8  </w:t>
        <w:tab/>
        <w:t>účelová komunikace</w:t>
        <w:tab/>
        <w:t>východ Habartic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9</w:t>
        <w:tab/>
        <w:t xml:space="preserve">účelová komunikace </w:t>
        <w:tab/>
        <w:t>východ Habartic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10  účelová komunikace</w:t>
        <w:tab/>
        <w:t>Háj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right="142" w:hanging="0"/>
        <w:jc w:val="both"/>
        <w:rPr/>
      </w:pPr>
      <w:r>
        <w:rPr/>
        <w:t>Návrh dílčích úseků účelových komunikací – u otočky autobusu dopravně zpřístupňující přilehlé pozemky, dále v dalších lokalitách zajišťujících dopravní propustnost dílčích území a krajiny.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11  parkoviště</w:t>
        <w:tab/>
        <w:t>u hřiště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12</w:t>
        <w:tab/>
        <w:t xml:space="preserve">parkoviště </w:t>
        <w:tab/>
        <w:t>u hasičské zbrojnice</w:t>
      </w:r>
    </w:p>
    <w:p>
      <w:pPr>
        <w:pStyle w:val="TextBodyIndent"/>
        <w:tabs>
          <w:tab w:val="clear" w:pos="708"/>
          <w:tab w:val="left" w:pos="1260" w:leader="none"/>
          <w:tab w:val="left" w:pos="3780" w:leader="none"/>
        </w:tabs>
        <w:spacing w:before="20" w:after="20"/>
        <w:ind w:left="284" w:right="142" w:hanging="284"/>
        <w:jc w:val="both"/>
        <w:rPr/>
      </w:pPr>
      <w:r>
        <w:rPr/>
        <w:t>GD 07 - 13</w:t>
        <w:tab/>
        <w:t xml:space="preserve">parkoviště </w:t>
        <w:tab/>
        <w:t>u hřbitova</w:t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60" w:after="20"/>
        <w:ind w:right="142" w:hanging="0"/>
        <w:jc w:val="both"/>
        <w:rPr/>
      </w:pPr>
      <w:r>
        <w:rPr/>
        <w:t>Návrh samostatně vymezených parkovišť (11– 13) u stávajících zařízení občanského vybavení. Další parkoviště jako součást veřejných prostranství.</w:t>
      </w:r>
    </w:p>
    <w:p>
      <w:pPr>
        <w:pStyle w:val="TextBodyIndent"/>
        <w:tabs>
          <w:tab w:val="clear" w:pos="708"/>
          <w:tab w:val="left" w:pos="900" w:leader="none"/>
          <w:tab w:val="left" w:pos="2694" w:leader="none"/>
        </w:tabs>
        <w:spacing w:before="160" w:after="20"/>
        <w:ind w:left="284" w:right="142" w:hanging="284"/>
        <w:jc w:val="both"/>
        <w:rPr/>
      </w:pPr>
      <w:r>
        <w:rPr>
          <w:rFonts w:eastAsia="Arial"/>
          <w:b/>
        </w:rPr>
        <w:t xml:space="preserve">             </w:t>
      </w:r>
      <w:r>
        <w:rPr>
          <w:b/>
          <w:u w:val="single"/>
        </w:rPr>
        <w:t>TECHNICKÁ INFRASTRUKTURA</w:t>
      </w:r>
      <w:r>
        <w:rPr>
          <w:b/>
        </w:rPr>
        <w:tab/>
      </w:r>
    </w:p>
    <w:p>
      <w:pPr>
        <w:pStyle w:val="TextBodyIndent"/>
        <w:tabs>
          <w:tab w:val="clear" w:pos="708"/>
          <w:tab w:val="left" w:pos="851" w:leader="none"/>
          <w:tab w:val="left" w:pos="2694" w:leader="none"/>
        </w:tabs>
        <w:spacing w:before="60" w:after="20"/>
        <w:ind w:left="284" w:right="142" w:hanging="284"/>
        <w:jc w:val="both"/>
        <w:rPr>
          <w:b/>
          <w:b/>
        </w:rPr>
      </w:pPr>
      <w:r>
        <w:rPr/>
        <w:t>GV      VODNÍ HOSPODÁŘ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V 17</w:t>
        <w:tab/>
        <w:tab/>
        <w:t>vodní nádrž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V 10</w:t>
        <w:tab/>
        <w:tab/>
        <w:t>vodovodní řad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V 45</w:t>
        <w:tab/>
        <w:t xml:space="preserve">   </w:t>
        <w:tab/>
        <w:t>splašková kanaliza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V 26</w:t>
        <w:tab/>
        <w:tab/>
        <w:t>ČO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right="142" w:hanging="0"/>
        <w:jc w:val="both"/>
        <w:rPr/>
      </w:pPr>
      <w:r>
        <w:rPr/>
        <w:t>Návrh vodovodu v místech zastavitelných ploch, návrh rozšíření vodovodu do území Háj. V Habarticích návrh kanalizace, umístění ČOV při SZ okraji Habartic nebo napojení kanalizace na ČOV Zawidówa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E       ENERGETI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E 06</w:t>
        <w:tab/>
        <w:t xml:space="preserve">   </w:t>
        <w:tab/>
        <w:t>venkovní vedení VN 22 kV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GE 09</w:t>
        <w:tab/>
        <w:t xml:space="preserve">   </w:t>
        <w:tab/>
        <w:t>elektrická stani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right="142" w:hanging="0"/>
        <w:jc w:val="both"/>
        <w:rPr/>
      </w:pPr>
      <w:r>
        <w:rPr/>
        <w:t>Návrh nových trafostanic TN 1 a TN 2 v místech zastavitelných ploch za samoobsluhou. Návrh zrušení úseku venkovního vedení VN 22 kV za samoobsluhou z důvodu uvolnění prostoru pro novou zástavbu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8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   </w:t>
      </w:r>
      <w:r>
        <w:rPr>
          <w:b/>
        </w:rPr>
        <w:t xml:space="preserve">*   </w:t>
      </w:r>
      <w:r>
        <w:rPr>
          <w:b/>
          <w:u w:val="single"/>
        </w:rPr>
        <w:t>Vybraná veřejně prospěšná opatření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>
          <w:rFonts w:eastAsia="Arial"/>
        </w:rPr>
        <w:t xml:space="preserve">            </w:t>
      </w:r>
      <w:r>
        <w:rPr/>
        <w:t>(dle §2, odst. 1 písm. m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Údaje prvků ÚSES, viz. údaje kap. e) a výkresu 4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80" w:after="20"/>
        <w:ind w:left="284" w:right="142" w:hanging="284"/>
        <w:jc w:val="both"/>
        <w:rPr>
          <w:b/>
          <w:b/>
        </w:rPr>
      </w:pPr>
      <w:r>
        <w:rPr>
          <w:b/>
        </w:rPr>
        <w:t>NJ 08</w:t>
        <w:tab/>
      </w:r>
      <w:r>
        <w:rPr>
          <w:b/>
          <w:u w:val="single"/>
        </w:rPr>
        <w:t>ZALOŽENÍ PRVKŮ ÚSES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/>
        <w:t>(dle §170, odst. 1 písm. b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ab/>
        <w:t>biocentra a biokoridory lokálního významu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>
          <w:rFonts w:eastAsia="Arial"/>
        </w:rPr>
        <w:t xml:space="preserve">             </w:t>
      </w:r>
      <w:r>
        <w:rPr>
          <w:u w:val="single"/>
        </w:rPr>
        <w:t>BIOCENTR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17</w:t>
        <w:tab/>
        <w:tab/>
        <w:t>Pod Černouským les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18</w:t>
        <w:tab/>
        <w:tab/>
        <w:t>Habartice - sever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19</w:t>
        <w:tab/>
        <w:tab/>
        <w:t>Kočičí potok, lesní koupaliště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20</w:t>
        <w:tab/>
        <w:tab/>
        <w:t>Kočičí potok, Háj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21</w:t>
        <w:tab/>
        <w:tab/>
        <w:t>Kočičí potok, pod Zadním vrch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/>
        <w:t>BC 22</w:t>
        <w:tab/>
        <w:tab/>
        <w:t>Prameniště Račího poto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2694" w:leader="none"/>
        </w:tabs>
        <w:spacing w:before="20" w:after="20"/>
        <w:ind w:left="284" w:right="142" w:hanging="284"/>
        <w:jc w:val="both"/>
        <w:rPr/>
      </w:pPr>
      <w:r>
        <w:rPr>
          <w:rFonts w:eastAsia="Arial"/>
        </w:rPr>
        <w:t xml:space="preserve">             </w:t>
      </w:r>
      <w:r>
        <w:rPr>
          <w:u w:val="single"/>
        </w:rPr>
        <w:t>BIOKORIDOR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284" w:right="142" w:hanging="284"/>
        <w:jc w:val="both"/>
        <w:rPr/>
      </w:pPr>
      <w:r>
        <w:rPr/>
        <w:t>BK 18/19</w:t>
        <w:tab/>
        <w:t>údolí Kočičího poto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284" w:right="142" w:hanging="284"/>
        <w:jc w:val="both"/>
        <w:rPr/>
      </w:pPr>
      <w:r>
        <w:rPr/>
        <w:t>BK 19/20</w:t>
        <w:tab/>
        <w:t>údolí Kočičího poto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284" w:right="142" w:hanging="284"/>
        <w:jc w:val="both"/>
        <w:rPr/>
      </w:pPr>
      <w:r>
        <w:rPr/>
        <w:t>BK 21/26</w:t>
        <w:tab/>
        <w:t>v trase Kočičího potok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284" w:right="142" w:hanging="284"/>
        <w:jc w:val="both"/>
        <w:rPr/>
      </w:pPr>
      <w:r>
        <w:rPr/>
        <w:t>BK 21/26/22  jižní okraj Habartic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284" w:right="142" w:hanging="284"/>
        <w:jc w:val="both"/>
        <w:rPr/>
      </w:pPr>
      <w:r>
        <w:rPr/>
        <w:t>BK 3/22</w:t>
        <w:tab/>
        <w:t>jižní okraj Habartic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right="142" w:hanging="0"/>
        <w:jc w:val="both"/>
        <w:rPr/>
      </w:pPr>
      <w:r>
        <w:rPr/>
        <w:t>Umístění biocenter se vymezuje po obvodě území obce, převážně na lesních pozemcích. Vedení biokoridorů se vymezuje lesními pozemky v jižní části území obce a v průběhu hraničního toku Kočičího potoka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8647" w:leader="none"/>
        </w:tabs>
        <w:spacing w:before="0" w:after="20"/>
        <w:ind w:left="4536" w:right="142" w:hanging="4536"/>
        <w:jc w:val="both"/>
        <w:rPr/>
      </w:pPr>
      <w:r>
        <w:rPr>
          <w:rFonts w:eastAsia="Arial"/>
        </w:rPr>
        <w:t xml:space="preserve">              </w:t>
      </w:r>
      <w:r>
        <w:rPr>
          <w:b/>
          <w:u w:val="single"/>
        </w:rPr>
        <w:t>PLOCHY KE SNIŽOVÁNÍ ÚZEMÍ POVODNĚMI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/>
        <w:t>(dle §170, odst. 1 písm. b SZ č. 183/2006 Sb. v pl. zn.)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8647" w:leader="none"/>
        </w:tabs>
        <w:spacing w:before="0" w:after="20"/>
        <w:ind w:left="4536" w:right="142" w:hanging="4536"/>
        <w:jc w:val="both"/>
        <w:rPr/>
      </w:pPr>
      <w:r>
        <w:rPr/>
        <w:t>O1         protipovodňová ochrana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8647" w:leader="none"/>
        </w:tabs>
        <w:spacing w:before="0" w:after="20"/>
        <w:ind w:right="142" w:hanging="0"/>
        <w:jc w:val="both"/>
        <w:rPr/>
      </w:pPr>
      <w:r>
        <w:rPr/>
        <w:t>Dle koncepce protipovodňové ochrany Libereckého kraje projednané s obcí Habartice se ochrana obytné zástavby východního okraje Habartic navrhuje odlehčovacím průlehem. Zásahy do hraničního toku Kočičího potoka podmíněny kladným stanoviskem v rámci působnosti stálé česko – polské hraniční komise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00" w:after="0"/>
        <w:ind w:left="720" w:right="142" w:hanging="72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2)  </w:t>
      </w:r>
      <w:r>
        <w:rPr>
          <w:b/>
          <w:u w:val="single"/>
        </w:rPr>
        <w:t>Plochy a koridory pouze s možností vyvlastnění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00" w:after="0"/>
        <w:ind w:left="720" w:right="142" w:hanging="720"/>
        <w:jc w:val="both"/>
        <w:rPr/>
      </w:pPr>
      <w:r>
        <w:rPr/>
        <w:t>( dle § 170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  <w:r>
        <w:rPr>
          <w:b/>
        </w:rPr>
        <w:t xml:space="preserve">*    </w:t>
      </w:r>
      <w:r>
        <w:rPr>
          <w:b/>
          <w:u w:val="single"/>
        </w:rPr>
        <w:t>Asanace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/>
        <w:t>(dle §170, odst. 1 písm. d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20" w:after="20"/>
        <w:ind w:left="4536" w:right="142" w:hanging="4536"/>
        <w:jc w:val="both"/>
        <w:rPr/>
      </w:pPr>
      <w:r>
        <w:rPr/>
        <w:tab/>
      </w:r>
      <w:r>
        <w:rPr>
          <w:u w:val="single"/>
        </w:rPr>
        <w:t>ASANACE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b/>
        </w:rPr>
        <w:t>A1</w:t>
      </w:r>
      <w:r>
        <w:rPr/>
        <w:tab/>
        <w:t>demolice domu u silnice I/13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0" w:after="0"/>
        <w:ind w:left="4536" w:right="142" w:hanging="4536"/>
        <w:jc w:val="both"/>
        <w:rPr/>
      </w:pPr>
      <w:r>
        <w:rPr>
          <w:b/>
        </w:rPr>
        <w:t>A2</w:t>
      </w:r>
      <w:r>
        <w:rPr/>
        <w:tab/>
        <w:t>asanace areálu „Liaz“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2" w:hanging="0"/>
        <w:jc w:val="both"/>
        <w:rPr/>
      </w:pPr>
      <w:r>
        <w:rPr/>
        <w:t>Asanace A1 zahrnuje návrh na demolici domu u silnice I/13. Jedná se o zbořeniště se zbytky původního objektu. Navrhuje se celkové odstranění objektu se zatravněním pozemku.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ind w:right="142" w:hanging="0"/>
        <w:jc w:val="both"/>
        <w:rPr/>
      </w:pPr>
      <w:r>
        <w:rPr/>
        <w:t>Asanace A2 areálu „Liaz“ zahrnuje ponechání plochy pro shodné využití výroba a sklady. Areál je dlouhodobě bez využití, špatného stavebního stavu objektů. Současně jako asanace, zahrnující demoliční přestavbu se umožňuje přestavba areálu, t.j. nová výstavba poškozených objektů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>
          <w:b/>
        </w:rPr>
        <w:t xml:space="preserve">Z </w:t>
      </w:r>
      <w:r>
        <w:rPr/>
        <w:t xml:space="preserve">    asanace zbořenišť rozptýlených v krajině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Asanace zbořenišť bývalých zemědělských usedlostí a zaniklé zemědělské výroby, se zbytky sklepních prostor, částí základů, zdiva, které nejsou navrhovány jako zastavitelné plochy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rPr/>
      </w:pPr>
      <w:r>
        <w:rPr>
          <w:b/>
        </w:rPr>
        <w:t>S</w:t>
      </w:r>
      <w:r>
        <w:rPr/>
        <w:t xml:space="preserve">   asanace skládky odpadů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 xml:space="preserve">Asanace staré zátěže skládky odpadů s ukončeným provozem při jižním okraji Habartic s návrhem biologické rekultivace. Plocha cca 50 x 20m, výška skládky až 5m, v minulosti ukládány volně do terénu komunální i průmyslové odpady.   </w:t>
      </w:r>
      <w:r>
        <w:rPr>
          <w:b/>
        </w:rPr>
        <w:t xml:space="preserve">         </w:t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20"/>
        <w:ind w:left="4536" w:right="142" w:hanging="4536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8647" w:leader="none"/>
        </w:tabs>
        <w:spacing w:before="140" w:after="20"/>
        <w:ind w:left="4536" w:right="142" w:hanging="4536"/>
        <w:jc w:val="both"/>
        <w:rPr/>
      </w:pPr>
      <w:r>
        <w:rPr>
          <w:rFonts w:eastAsia="Arial"/>
        </w:rPr>
        <w:t xml:space="preserve">    </w:t>
      </w:r>
      <w:r>
        <w:rPr>
          <w:rFonts w:eastAsia="Arial"/>
          <w:b/>
        </w:rPr>
        <w:t xml:space="preserve"> </w:t>
      </w:r>
      <w:r>
        <w:rPr>
          <w:b/>
        </w:rPr>
        <w:t xml:space="preserve">*    </w:t>
      </w:r>
      <w:r>
        <w:rPr>
          <w:b/>
          <w:u w:val="single"/>
        </w:rPr>
        <w:t>Stavby a opatření k zajišťování obrany a bezpečnosti státu.</w:t>
      </w:r>
    </w:p>
    <w:p>
      <w:pPr>
        <w:pStyle w:val="TextBodyIndent"/>
        <w:tabs>
          <w:tab w:val="clear" w:pos="708"/>
          <w:tab w:val="left" w:pos="851" w:leader="none"/>
        </w:tabs>
        <w:spacing w:before="20" w:after="20"/>
        <w:ind w:right="142" w:hanging="0"/>
        <w:jc w:val="both"/>
        <w:rPr/>
      </w:pPr>
      <w:r>
        <w:rPr/>
        <w:t>(dle §170, odst. 1 písm. c SZ č. 183/2006 Sb. v pl. zn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  <w:u w:val="single"/>
        </w:rPr>
        <w:t>Protipožární ochrana obyvatelstv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/>
      </w:pPr>
      <w:r>
        <w:rPr/>
        <w:t>objekty protipožární ochrany a požárně bezpečnostních opatření, rozvedení požární vody do hydrantů (vazba na dimenze vodovodů), pro zvýšenou potřebu požární vody využití vodních ploch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  <w:u w:val="single"/>
        </w:rPr>
        <w:t>Obecná ochrana obyvatelstv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(§20 vyhl. č. 380/2002 Sb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 xml:space="preserve">a)   </w:t>
      </w:r>
      <w:r>
        <w:rPr>
          <w:u w:val="single"/>
        </w:rPr>
        <w:t>ochrana území vzniklé zvláštní povod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území obce odvodňuje pohraniční Kočičí potok s přítokem Račího potoka, při hranici s Černousy bezejmenný  přítok; nachází se zde několik rybníků a rybníčků; hydrologické poměry v území nevyvolávají nebezpečí průlomové vln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b)</w:t>
        <w:tab/>
      </w:r>
      <w:r>
        <w:rPr>
          <w:u w:val="single"/>
        </w:rPr>
        <w:t>zóna havarijního plánová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v území nejsou zastoupeny druhy činností vyžadující potřebu vymezení zóny havarijního plánová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c)</w:t>
        <w:tab/>
      </w:r>
      <w:r>
        <w:rPr>
          <w:u w:val="single"/>
        </w:rPr>
        <w:t>ukrytí obyvatelstva v důsledku mimořádné události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po úpravách využití objektu bývalé školy, budovy obecního úřadu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d)</w:t>
        <w:tab/>
      </w:r>
      <w:r>
        <w:rPr>
          <w:u w:val="single"/>
        </w:rPr>
        <w:t>evakuace obyvatelstva a jeho ubytová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využití objektů bývalé školy a nové školy, hotelu „Zámecký dvůr“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e)</w:t>
        <w:tab/>
      </w:r>
      <w:r>
        <w:rPr>
          <w:u w:val="single"/>
        </w:rPr>
        <w:t>skladování materiálu civilní ochrany a humanitární pomoci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využití budovy obecního úřadu a sokolovn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f)</w:t>
        <w:tab/>
      </w:r>
      <w:r>
        <w:rPr>
          <w:u w:val="single"/>
        </w:rPr>
        <w:t>vyvezení a uskladnění nebezpečných látek mimo zastavěná území a zastavitelná území ob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využití areálu bývalé „Textilany“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g)</w:t>
        <w:tab/>
      </w:r>
      <w:r>
        <w:rPr>
          <w:u w:val="single"/>
        </w:rPr>
        <w:t>záchranné, likvidační a obnovovací práce pro odstranění nebo snížení škodlivých účinků kontaminace, vzniklých při mimořádné událost</w:t>
      </w:r>
      <w:r>
        <w:rPr/>
        <w:t xml:space="preserve">i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využití areálu bývalých dvou kravínů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h)</w:t>
        <w:tab/>
      </w:r>
      <w:r>
        <w:rPr>
          <w:u w:val="single"/>
        </w:rPr>
        <w:t>ochrana před vlivy nebezpečných látek skladovaných v územ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nebezpečné látky nejsou v území obce skladován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>i)</w:t>
        <w:tab/>
      </w:r>
      <w:r>
        <w:rPr>
          <w:u w:val="single"/>
        </w:rPr>
        <w:t>nouzové zásobování obyvatelstva vodou a elektrickou energi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left="425" w:right="142" w:hanging="425"/>
        <w:jc w:val="both"/>
        <w:rPr/>
      </w:pPr>
      <w:r>
        <w:rPr/>
        <w:tab/>
        <w:t>dle Plánu vodovodů a kanalizací Libereckého kraje z r. 2004 nouzové zásobování pitnou vodou cisternami ze zdrojů pro úpravu vody Frýdlant a ze zdroje Lázně Libverda; nouzové zásobování elektrickou energií dle zajištění společnosti ČEZ Distribuce a.s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80" w:after="60"/>
        <w:ind w:left="539" w:right="142" w:hanging="539"/>
        <w:jc w:val="both"/>
        <w:rPr/>
      </w:pPr>
      <w:r>
        <w:rPr>
          <w:b/>
        </w:rPr>
        <w:t xml:space="preserve">h)   </w:t>
      </w:r>
      <w:r>
        <w:rPr>
          <w:b/>
          <w:u w:val="single"/>
        </w:rPr>
        <w:t>Vymezení veřejně prospěšných staveb a veřejně prospěšných opatření, pro které lze uplatnit předkupní právo</w:t>
      </w:r>
      <w:r>
        <w:rPr/>
        <w:t xml:space="preserve"> (dle §101, SZ č. 183/2006 Sb. v pl. zn.)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Občanské vybavení – veřejná infrastruktur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(dle §2, odst. 1 písm. k 3.  SZ č. 183/2006Sb. v pl. zn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60" w:after="0"/>
        <w:ind w:right="142" w:hanging="0"/>
        <w:jc w:val="both"/>
        <w:rPr>
          <w:u w:val="single"/>
        </w:rPr>
      </w:pPr>
      <w:r>
        <w:rPr>
          <w:u w:val="single"/>
        </w:rPr>
        <w:t>GF 10       TĚLOVÝCHOVNÁ A SPORTOVNÍ ZAŘÍZEN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10 – 1   západně od fotbalového hřiště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10 – 1   východně od fotbalového hřiště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20" w:after="20"/>
        <w:ind w:right="142" w:hanging="0"/>
        <w:jc w:val="both"/>
        <w:rPr/>
      </w:pPr>
      <w:r>
        <w:rPr/>
        <w:t>(dle §2, odst. 1 písm. k 4.  SZ č. 183/2006Sb. v pl. zn.)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60" w:after="20"/>
        <w:ind w:right="142" w:hanging="0"/>
        <w:jc w:val="both"/>
        <w:rPr>
          <w:u w:val="single"/>
        </w:rPr>
      </w:pPr>
      <w:r>
        <w:rPr>
          <w:u w:val="single"/>
        </w:rPr>
        <w:t>GF 21.4</w:t>
        <w:tab/>
        <w:t>VEŘEJNÁ PROSTRANSTVÍ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40" w:after="0"/>
        <w:ind w:right="142" w:hanging="0"/>
        <w:jc w:val="both"/>
        <w:rPr/>
      </w:pPr>
      <w:r>
        <w:rPr/>
        <w:t>GF 21.4 – 1</w:t>
        <w:tab/>
        <w:t xml:space="preserve"> u staré celnice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2</w:t>
        <w:tab/>
        <w:t xml:space="preserve"> u otočky autobusu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3</w:t>
        <w:tab/>
        <w:t xml:space="preserve"> před market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4</w:t>
        <w:tab/>
        <w:t xml:space="preserve"> u „Liazu“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5</w:t>
        <w:tab/>
        <w:t xml:space="preserve"> u sokolovn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6</w:t>
        <w:tab/>
        <w:t xml:space="preserve"> u hřbitov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7</w:t>
        <w:tab/>
        <w:t xml:space="preserve"> náves Háj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8</w:t>
        <w:tab/>
        <w:t xml:space="preserve"> před obecním úřad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9</w:t>
        <w:tab/>
        <w:t xml:space="preserve"> za samoobsluhou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GF 21.4 – 10</w:t>
        <w:tab/>
        <w:t xml:space="preserve"> za minimarketem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2700" w:leader="none"/>
        </w:tabs>
        <w:spacing w:before="20" w:after="20"/>
        <w:ind w:right="142" w:hanging="0"/>
        <w:jc w:val="both"/>
        <w:rPr/>
      </w:pPr>
      <w:r>
        <w:rPr/>
        <w:t>Údaje veřejných prostranství, viz. údaje kap. d4) a výkresu 4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left="567" w:right="142" w:hanging="567"/>
        <w:jc w:val="both"/>
        <w:rPr>
          <w:b/>
          <w:b/>
          <w:u w:val="single"/>
        </w:rPr>
      </w:pPr>
      <w:r>
        <w:rPr>
          <w:b/>
        </w:rPr>
        <w:t xml:space="preserve">i)    </w:t>
        <w:tab/>
      </w:r>
      <w:r>
        <w:rPr>
          <w:b/>
          <w:u w:val="single"/>
        </w:rPr>
        <w:t>Údaje o počtu listů územního plánu a počtu výkresů k němu připojené grafické část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right="142" w:hanging="0"/>
        <w:jc w:val="both"/>
        <w:rPr/>
      </w:pPr>
      <w:r>
        <w:rPr/>
        <w:t>titulní list</w:t>
        <w:tab/>
        <w:tab/>
        <w:tab/>
        <w:tab/>
        <w:tab/>
        <w:tab/>
        <w:t>1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right="142" w:hanging="0"/>
        <w:jc w:val="both"/>
        <w:rPr/>
      </w:pPr>
      <w:r>
        <w:rPr/>
        <w:t>základní údaje</w:t>
        <w:tab/>
        <w:tab/>
        <w:tab/>
        <w:tab/>
        <w:t>1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20" w:after="20"/>
        <w:ind w:left="1843" w:right="142" w:hanging="1843"/>
        <w:jc w:val="both"/>
        <w:rPr>
          <w:u w:val="single"/>
        </w:rPr>
      </w:pPr>
      <w:r>
        <w:rPr>
          <w:u w:val="single"/>
        </w:rPr>
        <w:t>územní plán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0" w:after="0"/>
        <w:ind w:left="1843" w:right="142" w:hanging="1843"/>
        <w:jc w:val="both"/>
        <w:rPr/>
      </w:pPr>
      <w:r>
        <w:rPr/>
        <w:t>obsah</w:t>
        <w:tab/>
        <w:tab/>
        <w:tab/>
        <w:tab/>
        <w:tab/>
        <w:tab/>
        <w:tab/>
        <w:tab/>
        <w:t xml:space="preserve">1 A4                         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before="20" w:after="20"/>
        <w:ind w:left="1843" w:right="142" w:hanging="1843"/>
        <w:jc w:val="both"/>
        <w:rPr/>
      </w:pPr>
      <w:r>
        <w:rPr/>
        <w:t>textová část</w:t>
        <w:tab/>
        <w:tab/>
        <w:tab/>
        <w:tab/>
        <w:tab/>
        <w:t xml:space="preserve">         23 A4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  <w:tab w:val="left" w:pos="4395" w:leader="none"/>
        </w:tabs>
        <w:spacing w:before="0" w:after="0"/>
        <w:ind w:left="4678" w:right="142" w:hanging="4678"/>
        <w:jc w:val="both"/>
        <w:rPr/>
      </w:pPr>
      <w:r>
        <w:rPr/>
        <w:t>grafická část</w:t>
        <w:tab/>
        <w:t xml:space="preserve">                                    4 výkresy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395" w:leader="none"/>
        </w:tabs>
        <w:spacing w:before="40" w:after="20"/>
        <w:ind w:left="5670" w:right="142" w:hanging="5670"/>
        <w:jc w:val="both"/>
        <w:rPr>
          <w:u w:val="single"/>
        </w:rPr>
      </w:pPr>
      <w:r>
        <w:rPr>
          <w:u w:val="single"/>
        </w:rPr>
        <w:t xml:space="preserve">odůvodnění územního plánu   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395" w:leader="none"/>
        </w:tabs>
        <w:spacing w:before="20" w:after="20"/>
        <w:ind w:left="5670" w:right="142" w:hanging="5670"/>
        <w:jc w:val="both"/>
        <w:rPr/>
      </w:pPr>
      <w:r>
        <w:rPr/>
        <w:t>obsah                                                       1 A4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500" w:leader="none"/>
        </w:tabs>
        <w:spacing w:before="20" w:after="20"/>
        <w:ind w:left="5670" w:right="142" w:hanging="5670"/>
        <w:jc w:val="both"/>
        <w:rPr/>
      </w:pPr>
      <w:r>
        <w:rPr/>
        <w:t>textová část</w:t>
        <w:tab/>
        <w:tab/>
        <w:t xml:space="preserve">                                       12 </w:t>
        <w:tab/>
        <w:t>A4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4500" w:leader="none"/>
        </w:tabs>
        <w:spacing w:before="20" w:after="20"/>
        <w:ind w:left="5670" w:right="142" w:hanging="5670"/>
        <w:jc w:val="both"/>
        <w:rPr/>
      </w:pPr>
      <w:r>
        <w:rPr/>
        <w:t xml:space="preserve">grafická část </w:t>
        <w:tab/>
        <w:t xml:space="preserve">                                       3 výkresy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2268" w:leader="none"/>
          <w:tab w:val="left" w:pos="2835" w:leader="none"/>
          <w:tab w:val="left" w:pos="4395" w:leader="none"/>
        </w:tabs>
        <w:spacing w:before="200" w:after="20"/>
        <w:ind w:left="540" w:right="142" w:hanging="540"/>
        <w:jc w:val="both"/>
        <w:rPr/>
      </w:pPr>
      <w:r>
        <w:rPr>
          <w:b/>
        </w:rPr>
        <w:t xml:space="preserve">j)    </w:t>
        <w:tab/>
      </w:r>
      <w:r>
        <w:rPr>
          <w:b/>
          <w:u w:val="single"/>
        </w:rPr>
        <w:t>Vymezení ploch a koridorů územních rezerv a stanovení možného budoucího využití, včetně podmínek pro jeho prověření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80" w:after="60"/>
        <w:ind w:right="142" w:hanging="0"/>
        <w:jc w:val="both"/>
        <w:rPr>
          <w:u w:val="single"/>
        </w:rPr>
      </w:pPr>
      <w:r>
        <w:rPr>
          <w:u w:val="single"/>
        </w:rPr>
        <w:t>R    ÚZEMNÍ REZERVY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0" w:after="0"/>
        <w:ind w:right="142" w:hanging="0"/>
        <w:jc w:val="both"/>
        <w:rPr/>
      </w:pPr>
      <w:r>
        <w:rPr/>
        <w:t>R1   přeložka silnice I/1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Přeložka silnice I/13 západním směrem od stávající trasy, situované dnes ve volném nezastavěném území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Dopravní prostor navrhované komunikace lokality Z 38 za samoobsluhou se požaduje řešit v prostorovém uspořádání s vyhovujícími parametry pro budoucí přeložku trasy silnice I/13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Obestavování prostoru lokality Z 38 objekty občanského vybavení, vymezení ploch bydlení ve vzdálenější poloze od budoucí trasy silnice I/13, viz. návrh lokalit Z 17 a Z18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  <w:t>Návrh ploch zastavitelných území není podmíněn přeložkou silnice I/13 z důvodu možné dlouhodobosti realizace této stavby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right="142" w:hanging="0"/>
        <w:jc w:val="both"/>
        <w:rPr/>
      </w:pPr>
      <w:r>
        <w:rPr/>
      </w:r>
    </w:p>
    <w:p>
      <w:pPr>
        <w:pStyle w:val="Normal"/>
        <w:spacing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návrh ÚZEMNÍ PLÁN  HABART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.     OBSAH ÚZEMNÍHO PLÁNU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4"/>
          <w:szCs w:val="24"/>
        </w:rPr>
        <w:t>II.    OBSAH ODŮVODNĚNÍ ÚZEMNÍHO PLÁNU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-709" w:right="-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40"/>
        <w:ind w:left="-709" w:right="-14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I.    OBSAH ODŮVODNĚNÍ ÚZEMNÍHO PLÁNU</w:t>
            </w:r>
          </w:p>
        </w:tc>
      </w:tr>
    </w:tbl>
    <w:p>
      <w:pPr>
        <w:pStyle w:val="TextBodyIndent"/>
        <w:spacing w:before="140" w:after="40"/>
        <w:ind w:right="51" w:hanging="0"/>
        <w:rPr/>
      </w:pPr>
      <w:r>
        <w:rPr>
          <w:rFonts w:eastAsia="Arial"/>
        </w:rPr>
        <w:t xml:space="preserve">   </w:t>
      </w:r>
      <w:r>
        <w:rPr/>
        <w:t xml:space="preserve">1.    </w:t>
      </w:r>
      <w:r>
        <w:rPr>
          <w:u w:val="single"/>
        </w:rPr>
        <w:t>TEXTOVÁ ČÁST</w:t>
      </w:r>
    </w:p>
    <w:p>
      <w:pPr>
        <w:pStyle w:val="Normal"/>
        <w:tabs>
          <w:tab w:val="clear" w:pos="708"/>
          <w:tab w:val="left" w:pos="9540" w:leader="none"/>
        </w:tabs>
        <w:spacing w:before="40" w:after="40"/>
        <w:ind w:left="180" w:right="-697" w:hanging="18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a)     Postup při pořízení územního plánu.                                                               1</w:t>
      </w:r>
    </w:p>
    <w:p>
      <w:pPr>
        <w:pStyle w:val="Normal"/>
        <w:tabs>
          <w:tab w:val="clear" w:pos="708"/>
          <w:tab w:val="left" w:pos="180" w:leader="none"/>
          <w:tab w:val="left" w:pos="8100" w:leader="none"/>
        </w:tabs>
        <w:ind w:left="720" w:right="970" w:hanging="720"/>
        <w:rPr/>
      </w:pPr>
      <w:r>
        <w:rPr>
          <w:rFonts w:cs="Arial" w:ascii="Arial" w:hAnsi="Arial"/>
          <w:sz w:val="24"/>
          <w:szCs w:val="24"/>
        </w:rPr>
        <w:tab/>
        <w:t>b)     Vyhodnocení souladu s politikou územního rozvoje a územně plánovací dokumentací vydanou krajem, vyhodnocení koordinace využívání území z hlediska širších vztahů.</w:t>
      </w:r>
    </w:p>
    <w:p>
      <w:pPr>
        <w:pStyle w:val="Normal"/>
        <w:tabs>
          <w:tab w:val="clear" w:pos="708"/>
          <w:tab w:val="left" w:pos="180" w:leader="none"/>
          <w:tab w:val="left" w:pos="9360" w:leader="none"/>
        </w:tabs>
        <w:spacing w:before="40" w:after="40"/>
        <w:ind w:left="720" w:right="-28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</w:t>
        <w:tab/>
        <w:t xml:space="preserve">Vyhodnocení souladu s cíli a úkoly územního plánování.                                2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before="40" w:after="40"/>
        <w:ind w:left="720" w:right="792" w:hanging="720"/>
        <w:rPr/>
      </w:pPr>
      <w:r>
        <w:rPr>
          <w:rFonts w:cs="Arial" w:ascii="Arial" w:hAnsi="Arial"/>
          <w:sz w:val="24"/>
          <w:szCs w:val="24"/>
        </w:rPr>
        <w:tab/>
        <w:t>d)</w:t>
        <w:tab/>
        <w:t>Vyhodnocení souladu s požadavky stavebního zákona a jeho prováděcích právních předpisů.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ind w:left="720" w:right="-46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</w:t>
        <w:tab/>
        <w:t xml:space="preserve">Vyhodnocení souladu s požadavky zvláštních právních předpisů – sou-               lad se stanovisky dotčených orgánů podle zvláštních právních předpisů,             popřípadě s výsledkem řešení rozporů.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8280" w:leader="none"/>
        </w:tabs>
        <w:spacing w:before="40" w:after="40"/>
        <w:ind w:left="720" w:right="792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</w:t>
        <w:tab/>
        <w:t>Vyhodnocení splnění zadání.</w:t>
      </w:r>
    </w:p>
    <w:p>
      <w:pPr>
        <w:pStyle w:val="Normal"/>
        <w:tabs>
          <w:tab w:val="clear" w:pos="708"/>
          <w:tab w:val="left" w:pos="180" w:leader="none"/>
          <w:tab w:val="left" w:pos="9540" w:leader="none"/>
        </w:tabs>
        <w:spacing w:before="40" w:after="40"/>
        <w:ind w:left="720" w:right="-648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)      Komplexní zdůvodnění přijatého řešení, včetně vyhodnocení předpo-                          kládaných důsledků tohoto řešení, zejména ve vztahu k rozboru udrži-                   telného rozvoje území.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9720" w:leader="none"/>
        </w:tabs>
        <w:spacing w:before="40" w:after="40"/>
        <w:ind w:left="720" w:right="-648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</w:t>
        <w:tab/>
        <w:t>Informace k vyhodnocení vlivů na udržitelný rozvoj území.                             7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left="720" w:right="-82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i)     Vyhodnocení předpokládaných důsledků navrhovaného řešení na ZPF        8                    a PUPFL.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left="720" w:right="-828" w:hanging="7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j)     Rozhodnutí o námitkách a jejich odůvodnění.                                               12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  <w:tab w:val="left" w:pos="9900" w:leader="none"/>
        </w:tabs>
        <w:spacing w:before="40" w:after="40"/>
        <w:ind w:right="-828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k)     Vyhodnocení připomínek.                </w:t>
        <w:tab/>
        <w:tab/>
      </w:r>
    </w:p>
    <w:p>
      <w:pPr>
        <w:pStyle w:val="TextBodyIndent"/>
        <w:tabs>
          <w:tab w:val="clear" w:pos="708"/>
          <w:tab w:val="left" w:pos="426" w:leader="none"/>
        </w:tabs>
        <w:spacing w:before="140" w:after="4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2.     </w:t>
      </w:r>
      <w:r>
        <w:rPr>
          <w:u w:val="single"/>
        </w:rPr>
        <w:t>GRAFICKÁ ČÁST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7938" w:leader="none"/>
        </w:tabs>
        <w:spacing w:before="40" w:after="40"/>
        <w:ind w:left="-709" w:right="-142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ýkres 5     KOORDINAČNÍ VÝKRES                                                                   M  1 : 5000</w:t>
      </w:r>
    </w:p>
    <w:p>
      <w:pPr>
        <w:pStyle w:val="TextBodyIndent"/>
        <w:tabs>
          <w:tab w:val="clear" w:pos="708"/>
          <w:tab w:val="left" w:pos="-709" w:leader="none"/>
        </w:tabs>
        <w:spacing w:before="40" w:after="40"/>
        <w:ind w:left="-709" w:right="-877" w:hanging="0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ýkres 6     VÝKRES ŠIRŠÍCH VZTAHŮ                                                              M  1 : 5000</w:t>
      </w:r>
    </w:p>
    <w:p>
      <w:pPr>
        <w:pStyle w:val="TextBodyIndent"/>
        <w:tabs>
          <w:tab w:val="clear" w:pos="708"/>
          <w:tab w:val="left" w:pos="-709" w:leader="none"/>
        </w:tabs>
        <w:spacing w:before="40" w:after="40"/>
        <w:ind w:left="-709" w:right="-877" w:hanging="0"/>
        <w:rPr/>
      </w:pPr>
      <w:r>
        <w:rPr>
          <w:rFonts w:eastAsia="Arial"/>
        </w:rPr>
        <w:t xml:space="preserve">  </w:t>
      </w:r>
      <w:r>
        <w:rPr/>
        <w:t>Výkres 7     VÝKRES PŘEDPOKLÁDANÝCH ZÁBORŮ PŮDNÍHO FONDU        M  1 : 5000</w:t>
      </w:r>
      <w:r>
        <w:rPr>
          <w:rFonts w:cs="Arial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-709" w:leader="none"/>
        </w:tabs>
        <w:spacing w:before="0" w:after="0"/>
        <w:ind w:left="-709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tabs>
          <w:tab w:val="clear" w:pos="708"/>
          <w:tab w:val="left" w:pos="8820" w:leader="none"/>
        </w:tabs>
        <w:ind w:left="18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8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4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tabs>
                <w:tab w:val="clear" w:pos="708"/>
                <w:tab w:val="left" w:pos="709" w:leader="none"/>
              </w:tabs>
              <w:spacing w:before="40" w:after="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II.      OBSAH ODŮVODNĚNÍ ÚZEMNÍHO PLÁNU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before="240" w:after="0"/>
        <w:ind w:left="181" w:hanging="181"/>
        <w:rPr/>
      </w:pPr>
      <w:r>
        <w:rPr>
          <w:rFonts w:cs="Arial" w:ascii="Arial" w:hAnsi="Arial"/>
          <w:b/>
          <w:sz w:val="24"/>
          <w:szCs w:val="24"/>
        </w:rPr>
        <w:tab/>
        <w:t xml:space="preserve">a)    </w:t>
      </w:r>
      <w:r>
        <w:rPr>
          <w:rFonts w:cs="Arial" w:ascii="Arial" w:hAnsi="Arial"/>
          <w:b/>
          <w:sz w:val="24"/>
          <w:szCs w:val="24"/>
          <w:u w:val="single"/>
        </w:rPr>
        <w:t>Postup při pořízení územního plánu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Pro území obce nebyl dosud zpracován ÚP (územní plán). Rozhodujícím dokumentem byla předchozí projekce urbanistické studie obce z r. 1997, zpracovaná a projednaná jako koncept územního plánu. Jako podklad pro projekci byla dokumentace zpracovaného návrhu ÚPO z r. 2002, s vazbou na platnost nového SZ č. 183/2006 Sb. k 1. 1. 2007 bylo rozhodnuto vypracovat nový ÚP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Návrh ÚP Habartice ve smyslu § 188 odst. 3) SZ č. 183/2006 Sb. v pl. zn. S vazbou na aplikaci přechodných ustanovení je zpracován dle schváleného zadání v ZO Habartice č. usn. 12/8/2002 ze dne 29.8.2002. Stanovisko nadřízeného orgánu územního plánování k projednávanému návrhu zadání – OkÚ Liberec, č.j. RRR/326 – 682/02 – Pe z 2.5.2002.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539" w:right="74" w:hanging="53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)   </w:t>
      </w:r>
      <w:r>
        <w:rPr>
          <w:rFonts w:cs="Arial" w:ascii="Arial" w:hAnsi="Arial"/>
          <w:b/>
          <w:sz w:val="24"/>
          <w:szCs w:val="24"/>
          <w:u w:val="single"/>
        </w:rPr>
        <w:t>Vyhodnocení souladu s politikou územního rozvoje a územně plánovací dokumentací vydanou krajem, vyhodnocení koordinace využívání území z hlediska širších vztahů.</w:t>
      </w:r>
    </w:p>
    <w:p>
      <w:pPr>
        <w:pStyle w:val="TextBodyIndent"/>
        <w:spacing w:before="120" w:after="60"/>
        <w:ind w:left="539" w:right="51" w:hanging="539"/>
        <w:jc w:val="both"/>
        <w:rPr>
          <w:b/>
          <w:b/>
        </w:rPr>
      </w:pPr>
      <w:r>
        <w:rPr>
          <w:rFonts w:cs="Arial"/>
          <w:b/>
          <w:szCs w:val="24"/>
        </w:rPr>
        <w:t xml:space="preserve">b1)  </w:t>
      </w:r>
      <w:r>
        <w:rPr>
          <w:rFonts w:cs="Arial"/>
          <w:b/>
          <w:szCs w:val="24"/>
          <w:u w:val="single"/>
        </w:rPr>
        <w:t>Vyhodnocení souladu s politikou územního rozvoje a územně plánovací  dokumentací vydanou krajem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Území Habartic se nachází z pohledu Politiky územního rozvoje ČR mimo rozvojovou oblast OB 7 a rozvojovou osu OS 7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ÚR Libereckého kraj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Při řešení je přihlédnuto k ÚPD pořizované krajem z pohledu nadřazenosti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/>
      </w:pPr>
      <w:r>
        <w:rPr/>
        <w:t>-  dopravní infrastruktury s vazbou na přítomnost silnice I/35 s trasou do Polska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180" w:right="142" w:hanging="180"/>
        <w:jc w:val="both"/>
        <w:rPr/>
      </w:pPr>
      <w:r>
        <w:rPr>
          <w:rFonts w:eastAsia="Arial"/>
        </w:rPr>
        <w:t xml:space="preserve">   </w:t>
      </w:r>
      <w:r>
        <w:rPr/>
        <w:t xml:space="preserve">a dále řešení přeložky této silnice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 xml:space="preserve">-  technické infrastruktury, elektrického vedení VN z rozvody 110/22 kV Frýdlant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-  vymezení regionálního biocentra RBC 3 při jižním okraji Habartic</w:t>
      </w:r>
    </w:p>
    <w:p>
      <w:pPr>
        <w:pStyle w:val="TextBodyIndent"/>
        <w:tabs>
          <w:tab w:val="clear" w:pos="708"/>
          <w:tab w:val="left" w:pos="8647" w:leader="none"/>
        </w:tabs>
        <w:spacing w:before="60" w:after="0"/>
        <w:ind w:right="142" w:hanging="0"/>
        <w:jc w:val="both"/>
        <w:rPr/>
      </w:pPr>
      <w:r>
        <w:rPr/>
        <w:t>Při řešení ÚP je přihlédnuto k rozpracované dokumentaci ZÚR Libereckého kraje .</w:t>
      </w:r>
    </w:p>
    <w:p>
      <w:pPr>
        <w:pStyle w:val="Normal"/>
        <w:tabs>
          <w:tab w:val="clear" w:pos="708"/>
          <w:tab w:val="left" w:pos="180" w:leader="none"/>
          <w:tab w:val="left" w:pos="9180" w:leader="none"/>
        </w:tabs>
        <w:spacing w:before="120" w:after="60"/>
        <w:ind w:left="720" w:right="-108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2)    </w:t>
      </w:r>
      <w:r>
        <w:rPr>
          <w:rFonts w:cs="Arial" w:ascii="Arial" w:hAnsi="Arial"/>
          <w:b/>
          <w:sz w:val="24"/>
          <w:szCs w:val="24"/>
          <w:u w:val="single"/>
        </w:rPr>
        <w:t>Vyhodnocení koordinace využívání území z hlediska širších vztahů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Postavení obce v systému osídlení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ři řešení ÚP bylo zohledněno postavení a širší vztahy obce v systému osídlení. Území obce náleží do správního obvodu obce Frýdlant, t.j. s pověřeným obecním úřadem (obec II. stupně) i současně s rozšířenou působností (obec III. stupně)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Obec je členem mikroregionu CZ EDEN – BULPERHA a mikroregionu Frýdlantsko. V širších vztazích k sousedním obcím se zahrnují do řešení územního plánu cyklotrasa a turistická trasa, občanské vybavení spádového využití (pošta, škola), propojení místních a účelových komunikací do sousedních obc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Úzká vazba Habartic na polské měst Zawidów ovlivňuje koncepci rozvoje centra s vazbou na návrh zařízení občanského vybavení, navrhuje se odkanalizování na ČOV Zawidów. 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Širší vztahy dopravní a technické infrastruktury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opravní vazby Habartic na silnici I/13, dopravní osu ve Frýdlantském výběžku severním směrem do Polska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Návaznost Habartic na skupinový vodovod Pertoltice, vodovod bez velkých provozních problémů, rozšíření se navrhuje v místech zastavitelných ploch, návrh napojení území Háj na vodovod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Širší vztahy ÚSES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Regionální ÚSES.</w:t>
      </w:r>
      <w:r>
        <w:rPr/>
        <w:t xml:space="preserve">  Regionální biocentrum RC 1279 vymezeno v jižní části území Habartic.</w:t>
      </w:r>
    </w:p>
    <w:p>
      <w:pPr>
        <w:pStyle w:val="TextBodyIndent"/>
        <w:tabs>
          <w:tab w:val="clear" w:pos="708"/>
          <w:tab w:val="left" w:pos="8647" w:leader="none"/>
        </w:tabs>
        <w:spacing w:before="180" w:after="60"/>
        <w:ind w:right="142" w:hanging="0"/>
        <w:jc w:val="both"/>
        <w:rPr/>
      </w:pPr>
      <w:r>
        <w:rPr>
          <w:rFonts w:cs="Arial"/>
          <w:b/>
          <w:szCs w:val="24"/>
        </w:rPr>
        <w:t xml:space="preserve">c)    </w:t>
      </w:r>
      <w:r>
        <w:rPr>
          <w:rFonts w:cs="Arial"/>
          <w:b/>
          <w:szCs w:val="24"/>
          <w:u w:val="single"/>
        </w:rPr>
        <w:t>Vyhodnocení souladu s cíli a úkoly územního plánování.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>S cíli a úkoly územního plánování je řešení územního plánu v souladu, zejména s požadavky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54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na vytváření předpokladů pro výstavbu, pro udržitelný rozvoj území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na stanovení koncepce rozvoje území, včetně urbanistické koncepce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40" w:right="72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na stanovení požadavků na využívání a prostorové uspořádání území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39" w:right="74" w:hanging="539"/>
        <w:jc w:val="both"/>
        <w:rPr/>
      </w:pPr>
      <w:r>
        <w:rPr>
          <w:rFonts w:cs="Arial" w:ascii="Arial" w:hAnsi="Arial"/>
          <w:sz w:val="24"/>
          <w:szCs w:val="24"/>
        </w:rPr>
        <w:t>Hlavní cíle rozvoje území v ÚP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74" w:hanging="360"/>
        <w:jc w:val="both"/>
        <w:rPr/>
      </w:pPr>
      <w:r>
        <w:rPr>
          <w:rFonts w:cs="Arial" w:ascii="Arial" w:hAnsi="Arial"/>
          <w:sz w:val="24"/>
          <w:szCs w:val="24"/>
        </w:rPr>
        <w:t>-   zajištění podmínek pro rozvoj osídlení (vymezení zastavitelných ploch pro bydlení, občanské vybavení...)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ind w:left="360" w:right="7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zajištění udržitelného rozvoje území, rozvoj ekonomického a lidského potenciálu   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ind w:left="539" w:right="74" w:hanging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řešení dopravní a technické infrastruktury</w:t>
      </w:r>
    </w:p>
    <w:p>
      <w:pPr>
        <w:pStyle w:val="Normal"/>
        <w:tabs>
          <w:tab w:val="clear" w:pos="708"/>
          <w:tab w:val="left" w:pos="540" w:leader="none"/>
          <w:tab w:val="left" w:pos="9000" w:leader="none"/>
        </w:tabs>
        <w:spacing w:before="240" w:after="60"/>
        <w:ind w:left="539" w:right="74" w:hanging="53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)    </w:t>
      </w:r>
      <w:r>
        <w:rPr>
          <w:rFonts w:cs="Arial" w:ascii="Arial" w:hAnsi="Arial"/>
          <w:b/>
          <w:sz w:val="24"/>
          <w:szCs w:val="24"/>
          <w:u w:val="single"/>
        </w:rPr>
        <w:t>Vyhodnocení souladu s požadavky stavebního zákona a jeho prováděcích právních předpisů.</w:t>
      </w:r>
    </w:p>
    <w:p>
      <w:pPr>
        <w:pStyle w:val="Normal"/>
        <w:tabs>
          <w:tab w:val="clear" w:pos="708"/>
          <w:tab w:val="left" w:pos="9000" w:leader="none"/>
        </w:tabs>
        <w:spacing w:before="60" w:after="60"/>
        <w:ind w:right="72" w:hanging="0"/>
        <w:jc w:val="both"/>
        <w:rPr/>
      </w:pPr>
      <w:r>
        <w:rPr>
          <w:rFonts w:cs="Arial" w:ascii="Arial" w:hAnsi="Arial"/>
          <w:sz w:val="24"/>
          <w:szCs w:val="24"/>
        </w:rPr>
        <w:t>S požadavky stavebního zákona č. 183/2006 Sb., v pl. zn. a jeho prováděcích právních předpisům zejména s vyhl. č. 500/2006 Sb. o územně plánovací dokumentaci a způsobu evidence územně plánovací činnosti a s vyhl. č. 501/2006 Sb. o obecných požadavcích na využívání území, je dokumentace ÚP Habartice  v souladu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>
          <w:b/>
          <w:b/>
        </w:rPr>
      </w:pPr>
      <w:r>
        <w:rPr>
          <w:rFonts w:cs="Arial"/>
          <w:b/>
          <w:szCs w:val="24"/>
        </w:rPr>
        <w:t xml:space="preserve">e)    </w:t>
      </w:r>
      <w:r>
        <w:rPr>
          <w:rFonts w:cs="Arial"/>
          <w:b/>
          <w:szCs w:val="24"/>
          <w:u w:val="single"/>
        </w:rPr>
        <w:t>Vyhodnocení souladu s požadavky zvláštních právních předpisů – souladu se stanovisky dotčených orgánů podle zvláštních právních předpisů, popřípadě s výsledkem řešení rozporů.</w:t>
      </w:r>
    </w:p>
    <w:p>
      <w:pPr>
        <w:pStyle w:val="TextBodyIndent"/>
        <w:tabs>
          <w:tab w:val="clear" w:pos="708"/>
          <w:tab w:val="left" w:pos="8647" w:leader="none"/>
        </w:tabs>
        <w:ind w:right="142" w:hanging="0"/>
        <w:jc w:val="both"/>
        <w:rPr/>
      </w:pPr>
      <w:r>
        <w:rPr/>
        <w:t>Bude doplněno dle výsledku o jednání dokumentace ÚP Habartice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f)    </w:t>
      </w:r>
      <w:r>
        <w:rPr>
          <w:b/>
          <w:u w:val="single"/>
        </w:rPr>
        <w:t>Vyhodnocení splnění zadán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okumentace byla vypracována v souladu s požadavky zadání, byly upřesněny následující údaje zadán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Dle bodu c)</w:t>
      </w:r>
      <w:r>
        <w:rPr/>
        <w:t xml:space="preserve"> zadání týkající se požadavků vyplývajících z ÚPN VÚC je přihlédnuto k novým požadavkům rozpracované dokumentace ZÚR Libereckého kraje. Navrhuje se formou územní rezervy přeložka silnice I/13. Údaje týkající se požadavků na celní vybavení hraničního přechodu již nejsou aktuelní, s vazbou na schengenskou spolupráci a ochranu státních hranic EU a volného pohybu osob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Dle bodu h2)</w:t>
      </w:r>
      <w:r>
        <w:rPr/>
        <w:t xml:space="preserve"> se do ÚP zapracovává ÚSES dle dokumentace ÚSES z 09/2000.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Dle bodu j2)</w:t>
      </w:r>
      <w:r>
        <w:rPr/>
        <w:t xml:space="preserve"> zadání dochází ke změně občanského vybavení, týkající se celní pobočky, areál celého sportoviště se zahrnuje do stávajících stabilizovaných ploch, v ÚP se vymezují plochy občanského vybavení s vazbou na dostavbu centra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Dle bodu j4)</w:t>
      </w:r>
      <w:r>
        <w:rPr/>
        <w:t xml:space="preserve"> se do ÚP zapracovává asanace skládky odpadů při jižním okraji Habartic, viz. údaje výkresu č. 4. Asanace objektu bývalé odchovny skotu je předmětem řešení využití areálu včetně navrhovaných rozvojových ploch v sousedstv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Dle bodů n1, h4)</w:t>
      </w:r>
      <w:r>
        <w:rPr/>
        <w:t xml:space="preserve"> zadání se do řešení ÚP nezahrnuje vymezení ochranných pásem chovu hospodářských zvířat, v území obce nejsou zastoupeny areály zemědělské výroby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Dle bodu o)</w:t>
      </w:r>
      <w:r>
        <w:rPr/>
        <w:t xml:space="preserve"> zadání týkající se požadavků na rozsah dokumentace dochází k odlišnosti zadaného zpracování rozsahu a obsahu dokumentace v souvislosti s platností SZ č. 183/2006 Sb. a vyhl. č. 500/2006 Sb. od 1.1.2007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0"/>
        <w:ind w:left="539" w:right="142" w:hanging="539"/>
        <w:jc w:val="both"/>
        <w:rPr>
          <w:b/>
          <w:b/>
          <w:u w:val="single"/>
        </w:rPr>
      </w:pPr>
      <w:r>
        <w:rPr>
          <w:b/>
        </w:rPr>
        <w:t xml:space="preserve">g)    </w:t>
      </w:r>
      <w:r>
        <w:rPr>
          <w:b/>
          <w:u w:val="single"/>
        </w:rPr>
        <w:t>Komplexní zdůvodnění přijatého řešení, včetně vyhodnocení předpokládaných důsledků tohoto řešení, zejména ve vztahu k rozboru udržitelného rozvoje území.</w:t>
      </w:r>
    </w:p>
    <w:p>
      <w:pPr>
        <w:pStyle w:val="TextBodyIndent"/>
        <w:tabs>
          <w:tab w:val="clear" w:pos="708"/>
          <w:tab w:val="left" w:pos="8647" w:leader="none"/>
        </w:tabs>
        <w:spacing w:before="180" w:after="6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1)    </w:t>
      </w:r>
      <w:r>
        <w:rPr>
          <w:b/>
          <w:u w:val="single"/>
        </w:rPr>
        <w:t>Zdůvodnění přijatého řešení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>
          <w:b/>
          <w:b/>
          <w:u w:val="single"/>
        </w:rPr>
      </w:pPr>
      <w:r>
        <w:rPr>
          <w:b/>
        </w:rPr>
        <w:t xml:space="preserve">*    </w:t>
      </w:r>
      <w:r>
        <w:rPr>
          <w:b/>
          <w:u w:val="single"/>
        </w:rPr>
        <w:t>Řešení z hlediska ochrany a rozvoje hodnot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Památková ochran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Památková ochrana, ochrana objektů památkově chráněných na úrovni státu. </w:t>
      </w:r>
    </w:p>
    <w:p>
      <w:pPr>
        <w:pStyle w:val="TextBodyIndent"/>
        <w:tabs>
          <w:tab w:val="clear" w:pos="708"/>
          <w:tab w:val="left" w:pos="5040" w:leader="none"/>
          <w:tab w:val="left" w:pos="8647" w:leader="none"/>
        </w:tabs>
        <w:spacing w:before="140" w:after="60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 xml:space="preserve">Tab. č. 1                               </w:t>
        <w:tab/>
        <w:t xml:space="preserve">       Kulturní nemovité památk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20"/>
              <w:ind w:right="142" w:hanging="0"/>
              <w:jc w:val="both"/>
              <w:rPr/>
            </w:pPr>
            <w:r>
              <w:rPr/>
              <w:t>rejstříkové čís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20"/>
              <w:ind w:right="142" w:hanging="0"/>
              <w:jc w:val="both"/>
              <w:rPr/>
            </w:pPr>
            <w:r>
              <w:rPr/>
              <w:t>památk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20"/>
              <w:ind w:right="142" w:hanging="0"/>
              <w:jc w:val="both"/>
              <w:rPr/>
            </w:pPr>
            <w:r>
              <w:rPr/>
              <w:t>34522/5 – 42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647" w:leader="none"/>
              </w:tabs>
              <w:spacing w:before="60" w:after="20"/>
              <w:ind w:right="142" w:hanging="0"/>
              <w:jc w:val="both"/>
              <w:rPr/>
            </w:pPr>
            <w:r>
              <w:rPr/>
              <w:t>č.p. 70 venkovská usedlost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b/>
          <w:u w:val="single"/>
        </w:rPr>
        <w:t>Ochrana o rozvoj hodnot území ob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ymezení ploch s rozdílným využitím s vazbou na zastavitelné plochy respektující v území stávající charakteristickou zástavbu realizovanou v příslušných časových obdobíc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Respektování urbanistických hodnot v Habarticích se zachováním blokového uspořádání zástavby při západním okraji, prostorové vymezení centra, pravidelné uspořádání zástavby v sídelní struktuře. Prostorové vymezení návsi v území Háj, ne- pravidelné uspořádání venkovské zástavby v okolním území při východním okraji Habartic a v území Háj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ymezení rozvojových ploch pro rozšíření centra v prostorech za samoobsluhou a v území naproti obecnímu úřadu, návrh ploch pro bydlení ve vazbě na stávající plochy pro bydlení s vyloučením zástavby ve volné krajině (pro zástavbu se nevyužívají zbořeniště v osamocených polohách)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ymezení stavebně architektonických hodnot objektů, místně tradičních objektů k dalšímu zachování, požadavky na citlivé zásahy do objemů a tvarů objektů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V sídelní struktuře významné objekty (historicky cenné objekty místního významu) sokolovny, bývalé školy, staré celnice, zámecký dvůr, rodinné domy realizované na jednom místě a čase s regulačními podmínkami podobného tvarosloví.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Z pohledu krajinných hodnot ochrana krajinářsky cennějších lokalit údolních ploch vodotečí s doprovodnou zelení, vodních ploch, alejí podél komunikací a remízů zeleně, týkajících se ochrany znaků krajinného rázu (viz. údaje mapování generelu ÚSES dokladované v návrhu US obce Habartice z r. 1997)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Řešení z hlediska dynamiky rozvoje území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ři řešení ÚP bylo zohledněno stávající funkční a prostorové uspořádání obce, postavení a širší vztahy obce v systému osídlení z hlediska správního obvodu, mikroregionů a přeshraničních vazeb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Koncepce rozvoje příhraniční obce v situaci schengenského prostoru EU, bezcelního volného pohybu osob zejména s vazbou na obchodní činnost. Rozvoj občanského vybavení z pohledu prostorových vazeb sídel Habartice – Zawidów, přesahující rámec obce i mikroregionů CZ EDEN - BULPERHA a Frýdlantsko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okumentace ÚP navrhuje řešení na podkladě znalostí konkrétních údajů a problémů o území i záměrů k dalšímu vývoji. V zastavěných územích se nacházejí nedostatečně využité objekty a pozemky, preferují se realizace trvalých staveb občanského vybavení (v minulosti realizované montované prodejní objekty), požadavky na kvalitu veřejných prostranství, činnost podnikatelských aktivit, požadavky na některé stavební záměry, požadavky na dopravní a technickou infrastrukturu a p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Výhledová velikost s vazbou na vývoj, věkové složení obyvatelstva a postavení sídla v sídelní struktuře se předpokládá cca 600 uživatelů území (bydlící, rekreační obyvatelstvo, ubytování). 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Řešení umístění plošného rozvoj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Návrh plošného rozvoje Habartic zahrnuje návrh zastavitelných ploch s vazbou na zastavěná území, stávající komunikace, plochy změn jsou navrženy dle dispozice funkčního členění dílčích území. 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ro další vývoj je důležitá prostorová vazba sídel Habartice a Zawidów, spočívající na strategii rozvojového území ve středu Habartic s návrhem na rozšíření centra, s vymezením ploch pro občanské vybavení. V atraktivních polohách sídelní struktury s vymezením ploch veřejných prostranstv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 poloze centra při silnici I/13 a za samoobsluhou jsou navrženy rozvojové plochy pro občanské vybavení, formou komerčních zařízení a městské zástavby polyfunkční s bydlením, umožňující podnikatelskou činnost s minimálním rozsahem omezování v regulativech ÚP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le poptávky v budoucnu jižně od řadových domů, popřípadě i za samoobsluhou návrh bytových domů. V převažujícím rozsahu navrhovaných zastavitelných ploch s vazbou na zastavěná území v Habarticích návrh rodinných domů. V území Háj a východně Habartic se s ohledem na vývoj území navrhuje venkovská struktura zástavby, zastoupení bydlení s rekreačním využitím a výrobou (zemědělství, řemesla)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alší využití dnes nevyužitých pozemků a objektů při severním okraji sídla a původních zemědělských objektů ve středu Habartic pro výrobu a skladování. Návrh nových zastavitelných ploch mimo přímý kontakt s bydlením s vhodným dopravním přístupem ze silnice I/13 při jižním okraji Habartic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Další řešení požadavků na využití dílčích území. Návrh na rozšíření hřbitova. Návrh vodní nádrže s vazbou na bývalé koupaliště. Podél cestní sítě doplňování alejí. Návrh na zalesňování pozemků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</w:t>
      </w:r>
      <w:r>
        <w:rPr>
          <w:b/>
          <w:u w:val="single"/>
        </w:rPr>
        <w:t>Řešení umístění ploch a vedení koridorů dopravní a technické infrastruktury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b/>
          <w:b/>
          <w:u w:val="single"/>
        </w:rPr>
      </w:pPr>
      <w:r>
        <w:rPr>
          <w:b/>
          <w:u w:val="single"/>
        </w:rPr>
        <w:t>Dopravní infrastruktur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Dopravní infrastruktura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Silniční doprava. V území obce zastoupeny silnice I. a III. třídy.</w:t>
      </w:r>
    </w:p>
    <w:p>
      <w:pPr>
        <w:pStyle w:val="TextBodyIndent"/>
        <w:tabs>
          <w:tab w:val="clear" w:pos="708"/>
          <w:tab w:val="left" w:pos="709" w:leader="none"/>
          <w:tab w:val="left" w:pos="5580" w:leader="none"/>
          <w:tab w:val="left" w:pos="7230" w:leader="none"/>
          <w:tab w:val="left" w:pos="8647" w:leader="none"/>
        </w:tabs>
        <w:spacing w:before="140" w:after="60"/>
        <w:ind w:right="142" w:hanging="0"/>
        <w:jc w:val="both"/>
        <w:rPr>
          <w:b/>
          <w:b/>
          <w:i/>
          <w:i/>
        </w:rPr>
      </w:pPr>
      <w:r>
        <w:rPr>
          <w:b/>
          <w:i/>
        </w:rPr>
        <w:t>Tab. č.1</w:t>
        <w:tab/>
        <w:t xml:space="preserve">          Silnice v území obc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935"/>
        <w:gridCol w:w="1984"/>
        <w:gridCol w:w="3999"/>
      </w:tblGrid>
      <w:tr>
        <w:trPr/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číslo silnice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kategorie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trasa silnice</w:t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napToGrid w:val="false"/>
              <w:spacing w:before="20" w:after="20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mimo zastavěné územ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v zastavěném území</w:t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napToGrid w:val="false"/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I/13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III/0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S 9,5/7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S 7,5/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>
                <w:sz w:val="22"/>
                <w:szCs w:val="22"/>
              </w:rPr>
              <w:t>MS 14/50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8/5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Habartice – Frýdlant - Liberec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  <w:tab w:val="left" w:pos="4820" w:leader="none"/>
                <w:tab w:val="left" w:pos="8647" w:leader="none"/>
              </w:tabs>
              <w:spacing w:before="20" w:after="20"/>
              <w:ind w:right="142" w:hanging="0"/>
              <w:jc w:val="both"/>
              <w:rPr/>
            </w:pPr>
            <w:r>
              <w:rPr/>
              <w:t>Černousy – I/13 - Háj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/>
      </w:pPr>
      <w:r>
        <w:rPr/>
        <w:t>Formou územní rezervy  návrh přeložky silnice I/13 západním směrem od stávající trasy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ístní komunikace</w:t>
      </w:r>
      <w:r>
        <w:rPr>
          <w:rFonts w:cs="Arial" w:ascii="Arial" w:hAnsi="Arial"/>
          <w:sz w:val="24"/>
          <w:szCs w:val="24"/>
        </w:rPr>
        <w:t xml:space="preserve">. Dopravně zpřístupňujících více jednotlivých nemovitostí (pasport MK z r. 1999). Nejdůležitější MK z hlediska dopravního významu 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  souběžná se silnící I/13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  v území Habartice – Háj</w:t>
      </w:r>
    </w:p>
    <w:p>
      <w:pPr>
        <w:pStyle w:val="Normal"/>
        <w:numPr>
          <w:ilvl w:val="0"/>
          <w:numId w:val="3"/>
        </w:numPr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K hlavní dopravní síť v Habarticích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nových MK při západním okraji Habartic a v území za samoobsluhou, plochy změn Z 37 – Z 40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Účelové komunikace</w:t>
      </w:r>
      <w:r>
        <w:rPr>
          <w:rFonts w:cs="Arial" w:ascii="Arial" w:hAnsi="Arial"/>
          <w:sz w:val="24"/>
          <w:szCs w:val="24"/>
        </w:rPr>
        <w:t>. Komunikace k jednotlivým nemovitostem, polní a lesní cesty. Návrh odstranění přerušení ÚK a zhoršené prostupnosti krajiny, přístupnosti k zemědělským a lesním pozemkům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vrh ÚK v poloze centra u otočky autobusu Z 41, při jižním okraji Habartic Z 42, Z 43, pod bývalými kravíny Z 44, za pískovnou Z 45 a při Kočičím potoce Z 46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Cyklistická a pěší doprava</w:t>
      </w:r>
      <w:r>
        <w:rPr>
          <w:rFonts w:cs="Arial" w:ascii="Arial" w:hAnsi="Arial"/>
          <w:sz w:val="24"/>
          <w:szCs w:val="24"/>
        </w:rPr>
        <w:t>. V území obce vyznačený úsek cyklotrasy č. 3006 a zelené turisticky značené trasy, údaje viz. kap. e6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prava v klidu</w:t>
      </w:r>
      <w:r>
        <w:rPr>
          <w:rFonts w:cs="Arial" w:ascii="Arial" w:hAnsi="Arial"/>
          <w:sz w:val="24"/>
          <w:szCs w:val="24"/>
        </w:rPr>
        <w:t>. Návrh parkovišť jako součást vymezených veřejných prostranství a dále u fotbalového hřiště Z 47, hasičské zbrojnice Z 48 a hřbitova Z 49. Návrh řadových garáží u řadových domů Z 50, údaje viz. kap. d1)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pravní vybavení</w:t>
      </w:r>
      <w:r>
        <w:rPr>
          <w:rFonts w:cs="Arial" w:ascii="Arial" w:hAnsi="Arial"/>
          <w:sz w:val="24"/>
          <w:szCs w:val="24"/>
        </w:rPr>
        <w:t>. Při jižním okraji Habartic a při silnici I/13 s vazbou na polohu ve směru do Polska návrh ČSPH, příp. dalších služeb pro motoristy, viz. plochy změn Z 51, Z 52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  <w:u w:val="single"/>
        </w:rPr>
      </w:pPr>
      <w:r>
        <w:rPr>
          <w:b/>
          <w:u w:val="single"/>
        </w:rPr>
        <w:t>Technická infrastruktura</w:t>
      </w:r>
    </w:p>
    <w:p>
      <w:pPr>
        <w:pStyle w:val="TextBody"/>
        <w:spacing w:lineRule="atLeast" w:line="240" w:before="60" w:after="60"/>
        <w:ind w:left="1418" w:hanging="141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odní hospodářství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Rozhodující z pohledu technické infrastruktury je v Habarticích návrh odvedení a čištění odpadních vod.  </w:t>
      </w:r>
    </w:p>
    <w:p>
      <w:pPr>
        <w:pStyle w:val="TextBody"/>
        <w:spacing w:lineRule="atLeast" w:line="240" w:before="60" w:after="60"/>
        <w:ind w:left="1418" w:hanging="141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ásobování pitnou vodou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0048.01 Habartice</w:t>
      </w:r>
      <w:r>
        <w:rPr>
          <w:rFonts w:cs="Arial" w:ascii="Arial" w:hAnsi="Arial"/>
          <w:sz w:val="24"/>
          <w:szCs w:val="24"/>
        </w:rPr>
        <w:t>.  Zásobování pitnou vodou ze skupinového vodovodu Pertoltice, VDJ 15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(325,5/322,5 m n.m.), vodovod pokrývá celý rozsah zastavěného území Habartic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0048.02 Háj</w:t>
      </w:r>
      <w:r>
        <w:rPr>
          <w:rFonts w:cs="Arial" w:ascii="Arial" w:hAnsi="Arial"/>
          <w:sz w:val="24"/>
          <w:szCs w:val="24"/>
        </w:rPr>
        <w:t>.  Bez přítomnosti vodovodu, individuelní zásobování pitnou vodou z domovních studní. Návrh vodovodu, napojení na vodovod v Habarticích s trasou podél místní komunikace.</w:t>
      </w:r>
    </w:p>
    <w:p>
      <w:pPr>
        <w:pStyle w:val="TextBodyIndent"/>
        <w:tabs>
          <w:tab w:val="clear" w:pos="708"/>
          <w:tab w:val="left" w:pos="8647" w:leader="none"/>
        </w:tabs>
        <w:spacing w:before="140" w:after="60"/>
        <w:ind w:right="142" w:hanging="0"/>
        <w:jc w:val="both"/>
        <w:rPr>
          <w:u w:val="single"/>
        </w:rPr>
      </w:pPr>
      <w:r>
        <w:rPr>
          <w:u w:val="single"/>
        </w:rPr>
        <w:t>Odkanalizování a čištění odpadních vod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0048.04  Habartice</w:t>
      </w:r>
      <w:r>
        <w:rPr/>
        <w:t>.  Splaškové vody odváděny do septiků a žump. Východně od silnice I/13 vybudována dešťová kanalizace. Návrh splaškové kanalizace s dvěmi variantami čištěn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-    ČOV s umístěním při SZ okraji Habartic (na nejnižším místě území)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-    čištění odpadních vod v ČOV Zawidówa v Polsku (předběžná smlouva z r. 2002)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řevádění odpadních vod z území východně silnice I/13 jednotnou kanalizací. V území západně silnice I/13 vybudování oddílné kanalizace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>
          <w:u w:val="single"/>
        </w:rPr>
        <w:t>0048.02  Háj</w:t>
      </w:r>
      <w:r>
        <w:rPr/>
        <w:t>.  I nadále návrh na individuální likvidování splaškových vod. Nahrazování septiků bezodtokovými jímkami s vyvážením na ČOV Frýdlant, jejich rekonstrukce nebo realizace nových malých domovních čistíren (na základě hydrogeologického posudku).</w:t>
      </w:r>
    </w:p>
    <w:p>
      <w:pPr>
        <w:pStyle w:val="TextBody"/>
        <w:spacing w:before="12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120" w:after="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nergetika a spoj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Území obce nebude plynofikováno. Hlavní užití elektrické energie. Problematika užití obnovitelných zdrojů energie v širším měřítku státu. Větrné, fotovoltaické elektrárny, kolektorová pole na terénu v návrhu ÚP nejsou obsaženy. Předpokládá se u jednotlivých objektů zřizování zařízení pro využití solární energie, tepelných čerpadel, využití obnovitelných zdrojů s využitím kotlů a krbů se spalováním dřeva a biomasy, s vytěsňováním užití uhlí.</w:t>
      </w:r>
    </w:p>
    <w:p>
      <w:pPr>
        <w:pStyle w:val="TextBody"/>
        <w:spacing w:before="60" w:after="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lektrická energi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Rozvod elektrické energie 22 kV je realizován venkovními vedeními, s napájením stožárových trafostanic. Rozvod vedení NN převážně na betonových stožárech, realizovaných v 80. letech. S vazbou na navrhované zastavitelné plochy za samoobsluhou návrh nových trafostanic, viz. údaje kap. d2).</w:t>
      </w:r>
    </w:p>
    <w:p>
      <w:pPr>
        <w:pStyle w:val="TextBody"/>
        <w:spacing w:before="120" w:after="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poje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ind w:right="141" w:hanging="0"/>
        <w:jc w:val="both"/>
        <w:rPr/>
      </w:pPr>
      <w:r>
        <w:rPr>
          <w:rFonts w:cs="Arial"/>
          <w:szCs w:val="24"/>
        </w:rPr>
        <w:t xml:space="preserve">Údaje telekomunikací a radiokomunikací, viz. kap. d2). </w:t>
      </w:r>
      <w:r>
        <w:rPr/>
        <w:t>Územím obce prochází DOK, umístění digitální ústředny na poště, území vybaveno místní telefonní sítí.  Základnová stanice Tmobile při jižním okraji Habartic. Televizní vysílání z vysílačů a z převaděčů i z území Polska. Rozhlasové vysílání z radiokomunikačních středisek RKS.</w:t>
      </w:r>
    </w:p>
    <w:p>
      <w:pPr>
        <w:pStyle w:val="TextBodyIndent"/>
        <w:tabs>
          <w:tab w:val="clear" w:pos="708"/>
          <w:tab w:val="left" w:pos="4820" w:leader="none"/>
          <w:tab w:val="left" w:pos="8647" w:leader="none"/>
        </w:tabs>
        <w:spacing w:before="180" w:after="60"/>
        <w:ind w:right="142" w:hanging="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 xml:space="preserve">g2)    </w:t>
      </w:r>
      <w:r>
        <w:rPr>
          <w:b/>
          <w:u w:val="single"/>
        </w:rPr>
        <w:t>Odůvodnění stanovení ploch s jiným způsobem využit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Stanovení ploch s jiným způsobem využití, než je stanoveno ve vyhl. č. 501/2006 Sb. „o obecných požadavcích na využívání území“. Stanovení těchto ploch z důvodu začlenění do funkčního uspořádání systému krajinné zeleně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2" w:hanging="0"/>
        <w:jc w:val="both"/>
        <w:rPr/>
      </w:pPr>
      <w:r>
        <w:rPr/>
        <w:t>-   krajinná zeleň (aleje, doprovodná zeleň)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right="141" w:hanging="0"/>
        <w:jc w:val="both"/>
        <w:rPr/>
      </w:pPr>
      <w:r>
        <w:rPr/>
        <w:t>Krajinná zeleň se začleňuje jako funkční složka území s vazbou na urbanistickou strukturu sídla. Sídelní zeleň (zahrady) je součástí smíšených ploch nezastavěného území dle vyhl. č. 501/2006 Sb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902" w:right="142" w:hanging="902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3)    </w:t>
      </w:r>
      <w:r>
        <w:rPr>
          <w:b/>
          <w:u w:val="single"/>
        </w:rPr>
        <w:t>Vyhodnocení účelného využití zastavěného území a potřeby vymezení zastavitelných ploch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otřeby vymezení zastavitelných ploch jsou podmíněny rozvojem zejména občanského vybavení, komerčních druhů zařízení, v poloze při stávajícím centru. Je reagováno na záměry zřízení marketu v centru nebo realizace objektů občanského vybavení s bydlením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Potřeby dalších nových zastavitelných ploch pro bydlení vycházejí z požadavků pro různé lokality v území Habartic a Háj. Plochy pro výrobu a skladování s podílem služeb, nebo plochy smíšené se navrhují převážně mimo zastavěná území, hlavní plochy pro výrobu a skladování se navrhují při jižním okraji Habartic při silnici I/13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902" w:right="142" w:hanging="902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g4)  </w:t>
        <w:tab/>
      </w:r>
      <w:r>
        <w:rPr>
          <w:b/>
          <w:u w:val="single"/>
        </w:rPr>
        <w:t>Vyhodnocení předpokládaných důsledků řešení zejména ve vztahu k rozboru udržitelného rozvoje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Řešení rozvoje Habartic ve vztahu k udržitelnému rozvoji území z pohledu návrhu rozvojových ploch s respektováním stávající struktury zastavěných území s rozvojem využití dílčích území pro shodné účely, bez vzájemných kontrastů a střetů. Plochy pro bydlení jsou vymezeny v polohách kvalitního prostředí, plochy pro výrobu a sklady z důvodu negativních vlivů za hranicí ploch pro bydlení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   </w:t>
      </w:r>
      <w:r>
        <w:rPr>
          <w:b/>
        </w:rPr>
        <w:t xml:space="preserve">g5)    </w:t>
      </w:r>
      <w:r>
        <w:rPr>
          <w:b/>
          <w:u w:val="single"/>
        </w:rPr>
        <w:t>Vyhodnocení souladu s cíli a úkoly územního plánován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Řešení dokumentace ÚP navrhuje využití a prostorové uspořádání území, s vazbou na rozmístění funkčních ploch v území, jejich vzájemných vazeb, při zajištění och- rany a rozvoje přírodních, kulturních a civilizačních hodnot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Návrh urbanistické koncepce s ohledem na hodnoty a podmínky území. Do řešení nebyly zahrnuty zastavitelné plochy pro bydlení na zbořeništích v současné době situované ve volné krajině. 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 zastavěných územích nejsou větší možnosti nové zástavby, tato je navrhována do sousedství těchto ploch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>
          <w:b/>
          <w:b/>
          <w:u w:val="single"/>
        </w:rPr>
      </w:pPr>
      <w:r>
        <w:rPr>
          <w:b/>
        </w:rPr>
        <w:t xml:space="preserve">h)   </w:t>
        <w:tab/>
      </w:r>
      <w:r>
        <w:rPr>
          <w:b/>
          <w:u w:val="single"/>
        </w:rPr>
        <w:t>Informace o výsledcích vyhodnocení vlivů na udržitelný rozvoj území spolu s informací, zda a jak bylo respektováno stanovisko k vyhodnocení vlivů na životní prostřed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>Vyhodnocení vlivů na životní prostředí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e vyjádření k doplňujícím podkladům pro zpracování ÚP Habartic ze strany KÚ Libereckého kraje, ORVZŽP z 25.10.2007 z hlediska posouzení vlivu na životní prostředí podle § 10i zák. č. 100/2001 Sb. v platném znění se neuplatňuje požadavek na zpracování vyhodnocení vlivů na životní prostředí.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 xml:space="preserve">Koncepce řešení územního plánu spočívá na návrhu plošného využití a prostorového uspořádání území, při zachování přírodních, kulturních a civilizačních hodnot.  S vazbou na udržitelný rozvoj území se týká problematika dalšího vývoje území vztahu podmínek pro příznivé životní prostředí, pro hospodářský rozvoj a soudržnost společenství obyvatel. 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Zohlednění vlivů na udržitelný rozvoj území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   funkční uspořádání dílčích území s ohledem na vývoj struktury sídla, koncepce řešení ÚP s vazbou na další vývoj, atraktivita sídla pro bydlení s vazbou na celkovou kvalitu života v obci, atraktivita území sídla pro návštěvníky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možnosti zatraktivnění cestovního ruchu, s vazbou na sousední polské město Zawidów a volný bezcelní pohyb obyvatelstva návrh zastavitelných ploch pro rozvoj centra v Habarticích s vymezením ploch pro občanské vybavení s vazbou na rozvoj služeb, vazba na podnikání a vytváření pracovních příležitostí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540"/>
        <w:jc w:val="both"/>
        <w:rPr/>
      </w:pPr>
      <w:r>
        <w:rPr>
          <w:rFonts w:eastAsia="Arial"/>
        </w:rPr>
        <w:t xml:space="preserve">   </w:t>
      </w:r>
      <w:r>
        <w:rPr/>
        <w:t>-  nízká míra zastoupení podnikání v objektech zemědělské výroby s vazbou na pracovní příležitosti, obdělávání  pozemků subjekty mimo obec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 xml:space="preserve">přítomnost pozemků a objektů využitelných pro podnikání, využití bývalých provozoven průmyslové a živočišné výroby  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návrh ploch asanací, odstranění zbořeniště při silnici I/13 (s návrhem zatravnění pozemku), s vazbou na možnost přestavby řešení nevyhovujícího stavebního stavu areálu „Liaz“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návrh nových zastavitelných ploch pro výrobu a sklady s odstupem od ploch bydlení při jižním okraji Habartic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evidované nemovité kulturní památky, potřeba zachování kvality tradičních objektů významných pro vývoj obce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doplnění systému komunikací s cílem zajištění propustnosti krajiny</w:t>
      </w:r>
    </w:p>
    <w:p>
      <w:pPr>
        <w:pStyle w:val="TextBodyIndent"/>
        <w:tabs>
          <w:tab w:val="clear" w:pos="708"/>
          <w:tab w:val="left" w:pos="8647" w:leader="none"/>
        </w:tabs>
        <w:ind w:left="360" w:right="141" w:hanging="360"/>
        <w:jc w:val="both"/>
        <w:rPr/>
      </w:pPr>
      <w:r>
        <w:rPr/>
        <w:t>-</w:t>
        <w:tab/>
        <w:t>řešení technické infrastruktury, odkanalizování a čištění odpadních vod v Ha barticích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jc w:val="both"/>
        <w:rPr/>
      </w:pPr>
      <w:r>
        <w:rPr>
          <w:b/>
        </w:rPr>
        <w:t xml:space="preserve">i)   </w:t>
        <w:tab/>
      </w:r>
      <w:r>
        <w:rPr>
          <w:b/>
          <w:u w:val="single"/>
        </w:rPr>
        <w:t>Vyhodnocení předpokládaných důsledků navrhovaného řešení na ZPF a PUPFL.</w:t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i1)    </w:t>
      </w:r>
      <w:r>
        <w:rPr>
          <w:b/>
          <w:u w:val="single"/>
        </w:rPr>
        <w:t>Zdůvodnění a vyhodnocení záboru ZPF.</w:t>
      </w:r>
    </w:p>
    <w:p>
      <w:pPr>
        <w:pStyle w:val="TextBodyIndent"/>
        <w:tabs>
          <w:tab w:val="clear" w:pos="708"/>
          <w:tab w:val="left" w:pos="8647" w:leader="none"/>
        </w:tabs>
        <w:spacing w:before="80" w:after="60"/>
        <w:ind w:right="142" w:hanging="0"/>
        <w:jc w:val="both"/>
        <w:rPr/>
      </w:pPr>
      <w:r>
        <w:rPr>
          <w:b/>
        </w:rPr>
        <w:t xml:space="preserve">*    </w:t>
      </w:r>
      <w:r>
        <w:rPr>
          <w:b/>
          <w:u w:val="single"/>
        </w:rPr>
        <w:t>Údaje o investicích vložených do půdy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Vyčleněné pozemky s provedením odvodnění drenáží s doprovodnou úpravou vodních toků v k.ú. Háj u Habartic jižně silnice III/0352 a zatrubnění přítoku Račího potoka (akce 085 – 1973 – 0606 – 9).</w:t>
      </w:r>
    </w:p>
    <w:p>
      <w:pPr>
        <w:pStyle w:val="Heading3"/>
        <w:rPr/>
      </w:pPr>
      <w:r>
        <w:rPr>
          <w:i/>
          <w:sz w:val="24"/>
          <w:szCs w:val="24"/>
        </w:rPr>
        <w:t>Tab. č. 1</w:t>
        <w:tab/>
        <w:tab/>
        <w:tab/>
        <w:tab/>
        <w:tab/>
        <w:t xml:space="preserve">            Pozemky odvodněné drená</w:t>
      </w:r>
      <w:r>
        <w:rPr/>
        <w:t>ží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880"/>
        <w:gridCol w:w="39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ak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ošná výměra (h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</w:rPr>
              <w:t>období realizac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7,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1973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ábor ZPF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jc w:val="both"/>
        <w:rPr/>
      </w:pPr>
      <w:r>
        <w:rPr/>
        <w:t>Zemědělská příloha obsahuje komplexní vyhodnocení řešení dokumentace ve vztahu k předpokládanému záboru ZPF. Celkem je v území obce navrženo 60 zastavitelných ploch jako ploch změn, lokality Z1 – Z58, Z61 a Z62;  dále se navrhuje1 plocha jako územní rezerva. Do řešení dokumentace ÚP jsou zahrnuty plochy změn převážně pro funkční využití bydlení, ploch smíšených, pro občanské vybavení, veřejná prostranství, dopravní a technickou infrastrukturu, výrobu a sklady. Jako plocha územní rezervy se navrhuje nové vedení silnice I/13. Navrhovaný rozvoj Habartic a situování zastavitelných ploch je navrhováno do sousedství zastavěných území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4"/>
          <w:szCs w:val="24"/>
        </w:rPr>
        <w:t>Při hodnocení záboru ZPF vycházel zpracovatel ze zákona č. 334/1992 Sb., o ochraně zemědělského půdního fondu, ve znění pozdějších předpisů; vyhl. č. 13/1994 Sb., kterou se upravují některé podrobnosti ochrany ZPF; v souladu s metodickým pokynem MŽP z 1.10.1996 k odnímání půdy ze ZPF;  z mapy BPEJ a z dalších podkladů.</w:t>
      </w:r>
    </w:p>
    <w:p>
      <w:pPr>
        <w:pStyle w:val="TextBody"/>
        <w:spacing w:before="20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Tab. č. 2             </w:t>
        <w:tab/>
        <w:t xml:space="preserve">          Bilance nároků na plochy ZPF podle lokalit a funkce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4"/>
        <w:gridCol w:w="1870"/>
        <w:gridCol w:w="709"/>
        <w:gridCol w:w="709"/>
        <w:gridCol w:w="708"/>
        <w:gridCol w:w="709"/>
        <w:gridCol w:w="6"/>
        <w:gridCol w:w="561"/>
        <w:gridCol w:w="567"/>
        <w:gridCol w:w="709"/>
        <w:gridCol w:w="850"/>
        <w:gridCol w:w="19"/>
        <w:gridCol w:w="690"/>
        <w:gridCol w:w="142"/>
        <w:gridCol w:w="31"/>
        <w:gridCol w:w="540"/>
      </w:tblGrid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it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bor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zábor ZP (ha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ZP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h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ZPF (ha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PEJ</w:t>
            </w:r>
          </w:p>
        </w:tc>
        <w:tc>
          <w:tcPr>
            <w:tcW w:w="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řída ochr. ZPF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rPr/>
            </w:pPr>
            <w:r>
              <w:rPr>
                <w:rFonts w:cs="Arial" w:ascii="Arial" w:hAnsi="Arial"/>
              </w:rPr>
              <w:t>funkční využití - umístěn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zahr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ZÚ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GF 05   BYDLENÍ v bytových dom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řadových dom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  <w:br/>
              <w:t>II</w:t>
            </w:r>
          </w:p>
        </w:tc>
      </w:tr>
      <w:tr>
        <w:trPr>
          <w:trHeight w:val="27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 Z1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i/>
              </w:rPr>
              <w:t>GF 08   BYDLENÍ v rodinných dome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zi marketem a školou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pad Habartic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48" w:after="4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samoobsluhou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chod Habartic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á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>lokality Z 2 –Z 25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,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1,75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5,65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06   PLOCHY SMÍŠENÉ obytné, zástavba městsk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ti obec. úř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 Z 26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06   PLOCHY SMÍŠENÉ obytné, zástavba venkovsk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á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8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y Z 27 – Z 31 cel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20.4   OBČANSKÉ VYBAVENÍ komerční zařízen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amoobsluh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ně hřbit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Z 32 – 33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4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10   OBČANSKÉ VYBAVENÍ tělovýchovná a sportovní zařízení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 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>Z 6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61, Z62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21.4   VEŘEJNÁ PROSTRANSTVÍ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proti obec. úřad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samoobsluh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Z 34 – Z 36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4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5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18   DOPRAVNÍ INFRASTRUKTURA  komunikac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spoj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a samoobsluhou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ad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otočky autobu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d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Há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 37 – Z 46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21    DOPRAVNÍ INFRASTRUKTURA  parkoviště, garáž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ř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asič. zbroj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řbito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řad. dom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Z 47 – Z 50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21   DOPRAVNÍ  INFRASTRUKTURA  vybavenost ČSP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 51 – Z 52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3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22   TECHNICKÁ INFRASTRUKTURA  ČO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Z 53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04   VÝROBA, SKLAD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asičské zbrojn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hran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.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h Habart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0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y Z 54 – Z 57 cel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F 17   PLOCHY VODOHOSPODÁŘSKÉ   hráz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bývalého koupališt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1.6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.01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kalita Z 58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 1 – Z 58, Z 61, Z62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ÚZEMNÍ REZERVY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   silnice I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6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4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.1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7.4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1  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200" w:after="120"/>
        <w:rPr/>
      </w:pPr>
      <w:r>
        <w:rPr>
          <w:rFonts w:cs="Arial" w:ascii="Arial" w:hAnsi="Arial"/>
          <w:b/>
          <w:i/>
          <w:sz w:val="24"/>
          <w:szCs w:val="24"/>
        </w:rPr>
        <w:t>Tab. č. 3</w:t>
      </w:r>
      <w:r>
        <w:rPr/>
        <w:t xml:space="preserve">             </w:t>
        <w:tab/>
        <w:tab/>
        <w:t xml:space="preserve">          Bilance nároků na ZPF podle funkčních ploch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180"/>
        <w:gridCol w:w="720"/>
        <w:gridCol w:w="720"/>
        <w:gridCol w:w="720"/>
        <w:gridCol w:w="540"/>
        <w:gridCol w:w="180"/>
        <w:gridCol w:w="720"/>
        <w:gridCol w:w="540"/>
        <w:gridCol w:w="720"/>
        <w:gridCol w:w="720"/>
      </w:tblGrid>
      <w:tr>
        <w:trPr/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ční členění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3670" w:right="-5290" w:hanging="0"/>
              <w:rPr/>
            </w:pPr>
            <w:r>
              <w:rPr>
                <w:rFonts w:cs="Arial" w:ascii="Arial" w:hAnsi="Arial"/>
              </w:rPr>
              <w:t>plocha celkem (ha)plo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och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a)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z toho ZPF (h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ZP (ha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 ZPF            (ha)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TP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mo ZÚ</w:t>
            </w:r>
          </w:p>
        </w:tc>
      </w:tr>
      <w:tr>
        <w:trPr/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chy změn (Z1 – Z42)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05  BYDLENÍ v bytových dom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08  BYDLENÍ v rodinných dom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F 26  PLOCHY SMÍŠENÉ obytné,                                        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zástavba měst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F 26  PLOCHY SMÍŠENÉ obytné,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/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zástavba venkovsk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20.4  OBČANSKÉ VYBAVENÍ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komerční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6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10  OBČANSKÉ VYBAVENÍ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tělovýchovná a sportovní zaříz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21.4  VEŘEJNÉ PROSTRA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6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GF 18  DOPRAVNÍ INFRASTRUKTURA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 xml:space="preserve">komunikace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GF 21  DOPRAVNÍ INFRASTRUKTURA       </w:t>
            </w:r>
          </w:p>
          <w:p>
            <w:pPr>
              <w:pStyle w:val="Normal"/>
              <w:tabs>
                <w:tab w:val="clear" w:pos="708"/>
                <w:tab w:val="left" w:pos="1497" w:leader="none"/>
              </w:tabs>
              <w:spacing w:before="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parkoviště, gará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 xml:space="preserve">GF 21  DOPRAVNÍ INFRASTRUKTURA   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vybavenost ČS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22  TECHNICKÁ INFRASTRUKTURA Č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 04  VÝROBA A SKL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GF 17  PLOCHY VODOHOSPODÁŘSKÉ  hrá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ochy změn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2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zemní rezervy (R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4</w:t>
            </w:r>
          </w:p>
        </w:tc>
      </w:tr>
      <w:tr>
        <w:trPr/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emní rezervy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7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4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120" w:after="60"/>
        <w:ind w:right="142" w:hanging="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I2)    </w:t>
      </w:r>
      <w:r>
        <w:rPr>
          <w:b/>
          <w:u w:val="single"/>
        </w:rPr>
        <w:t>Zdůvodnění a vyhodnocení záboru PUPFL.</w:t>
      </w:r>
    </w:p>
    <w:p>
      <w:pPr>
        <w:pStyle w:val="TextBodyIndent"/>
        <w:tabs>
          <w:tab w:val="clear" w:pos="708"/>
          <w:tab w:val="left" w:pos="8647" w:leader="none"/>
        </w:tabs>
        <w:spacing w:before="200" w:after="60"/>
        <w:ind w:right="142" w:hanging="0"/>
        <w:jc w:val="both"/>
        <w:rPr>
          <w:b/>
          <w:b/>
        </w:rPr>
      </w:pPr>
      <w:r>
        <w:rPr>
          <w:b/>
        </w:rPr>
        <w:t xml:space="preserve">*    </w:t>
      </w:r>
      <w:r>
        <w:rPr>
          <w:b/>
          <w:u w:val="single"/>
        </w:rPr>
        <w:t>Zábor PUPL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bor lesních pozemků v lokalitě navrhované vodní plochy v údolní poloze Račího potoka nad bývalým koupalištěm. ¨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>Zábor lesního pozemku v místě hráze (Z 59) a budoucí zatopené části lesního pozemku (Z 60).</w:t>
      </w:r>
    </w:p>
    <w:p>
      <w:pPr>
        <w:pStyle w:val="Normal"/>
        <w:spacing w:before="180" w:after="60"/>
        <w:rPr/>
      </w:pPr>
      <w:r>
        <w:rPr>
          <w:rFonts w:cs="Arial" w:ascii="Arial" w:hAnsi="Arial"/>
          <w:b/>
          <w:i/>
          <w:sz w:val="24"/>
          <w:szCs w:val="24"/>
        </w:rPr>
        <w:t>Tab. č. 1</w:t>
      </w:r>
      <w:r>
        <w:rPr/>
        <w:tab/>
        <w:tab/>
        <w:tab/>
        <w:tab/>
        <w:tab/>
        <w:tab/>
        <w:t>Bilance nároků na plochy PUPF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t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cha (ha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chy změ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F 17  PLOCHY VODOHOSPODÁŘSKÉ</w:t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59      hráz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 60      vodní ploch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ochy změn celke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</w:tbl>
    <w:p>
      <w:pPr>
        <w:pStyle w:val="TextBodyIndent"/>
        <w:tabs>
          <w:tab w:val="clear" w:pos="708"/>
          <w:tab w:val="left" w:pos="8647" w:leader="none"/>
        </w:tabs>
        <w:spacing w:before="240" w:after="60"/>
        <w:ind w:right="142" w:hanging="0"/>
        <w:jc w:val="both"/>
        <w:rPr/>
      </w:pPr>
      <w:r>
        <w:rPr/>
        <w:t xml:space="preserve">Výška vodní hladiny je dána požadavkem na vodní plochu v rozsahu celého údolí do sousedství komunikace Habartice – Háj. 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rPr/>
      </w:pPr>
      <w:r>
        <w:rPr>
          <w:b/>
        </w:rPr>
        <w:t xml:space="preserve">j)   </w:t>
        <w:tab/>
      </w:r>
      <w:r>
        <w:rPr>
          <w:b/>
          <w:u w:val="single"/>
        </w:rPr>
        <w:t>Rozhodnutí o námitkách a jejich odůvodnění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ne 5.8.2008 proběhlo veřejné projednání  Návrhu ÚP Habartice. Projednání proběhlo na Obecním úřadě Habartice. Během řízení o změně a při veřejném projednání nepodal nikdo z vlastníků pozemků a staveb dotčených návrhem veřejně prospěšných staveb opatření, zastavitelných ploch ani zástupce veřejnosti námitku ve smyslu §52 odst. 2) zákona č. 183/2006 Sb. Nebyly uplatněny žádné námitky.</w:t>
      </w:r>
    </w:p>
    <w:p>
      <w:pPr>
        <w:pStyle w:val="TextBodyIndent"/>
        <w:tabs>
          <w:tab w:val="clear" w:pos="708"/>
          <w:tab w:val="left" w:pos="8647" w:leader="none"/>
        </w:tabs>
        <w:spacing w:before="240" w:after="60"/>
        <w:ind w:left="539" w:right="142" w:hanging="539"/>
        <w:rPr/>
      </w:pPr>
      <w:r>
        <w:rPr>
          <w:b/>
        </w:rPr>
        <w:t xml:space="preserve">k)   </w:t>
        <w:tab/>
      </w:r>
      <w:r>
        <w:rPr>
          <w:b/>
          <w:u w:val="single"/>
        </w:rPr>
        <w:t>Vyhodnocení přípomínek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projednání s dotčenými orgány byl doplněn text dokumentace v odůvodnění ÚP kap. i), včetně výkresové části  </w:t>
      </w:r>
      <w:r>
        <w:rPr>
          <w:rFonts w:cs="Arial" w:ascii="Arial" w:hAnsi="Arial"/>
          <w:i/>
          <w:sz w:val="24"/>
          <w:szCs w:val="24"/>
        </w:rPr>
        <w:t xml:space="preserve">(upraveno dle Krajského úřadu LK z hlediska ochrany ZPF: </w:t>
      </w:r>
      <w:r>
        <w:rPr>
          <w:rFonts w:cs="Arial" w:ascii="Arial" w:hAnsi="Arial"/>
          <w:bCs/>
          <w:i/>
          <w:sz w:val="24"/>
          <w:szCs w:val="24"/>
        </w:rPr>
        <w:t xml:space="preserve">odstranění drobných nesrovnalostí vyhodnocení ZPF, úprava hranic zastavěného území u fotbalového hřiště, plochy převést do zastavitelných ploch a provést vyhodnocení ZPF). </w:t>
      </w:r>
      <w:r>
        <w:rPr>
          <w:rFonts w:cs="Arial" w:ascii="Arial" w:hAnsi="Arial"/>
          <w:bCs/>
          <w:sz w:val="24"/>
          <w:szCs w:val="24"/>
        </w:rPr>
        <w:t xml:space="preserve">Upraven byl výčet nemovitých kulturních památek v odůvodnění ÚP kap. g) </w:t>
      </w:r>
      <w:r>
        <w:rPr>
          <w:rFonts w:cs="Arial" w:ascii="Arial" w:hAnsi="Arial"/>
          <w:bCs/>
          <w:i/>
          <w:sz w:val="24"/>
          <w:szCs w:val="24"/>
        </w:rPr>
        <w:t xml:space="preserve">(upraveno dle Krajského úřadu LK z hlediska ochrany o státní památkové péči: požadavek na vypuštění chybného údaje -  “hřbitov s omezením“). </w:t>
      </w:r>
      <w:r>
        <w:rPr>
          <w:rFonts w:cs="Arial" w:ascii="Arial" w:hAnsi="Arial"/>
          <w:bCs/>
          <w:sz w:val="24"/>
          <w:szCs w:val="24"/>
        </w:rPr>
        <w:t xml:space="preserve">Upřesněny byly regulativy a podmínky využití ploch z hlediska ochrany proti hluku  v obsahu ÚP v kap. c2) plochy změn Z 2 – Z 8 a Z 26, - podmínky pro využití  ploch viz. kap. f2) GF – 08 – BYDLENÍ v rodinných domech a GF 06 – PLOCHY SMÍŠENÉ OBYTNÉ zástavba městská, polyfunkční s bydlením </w:t>
      </w:r>
      <w:r>
        <w:rPr>
          <w:rFonts w:cs="Arial" w:ascii="Arial" w:hAnsi="Arial"/>
          <w:bCs/>
          <w:i/>
          <w:sz w:val="24"/>
          <w:szCs w:val="24"/>
        </w:rPr>
        <w:t>(upraveno dle Krajské hygienické stanice LK)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60" w:after="6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čení:</w:t>
      </w:r>
    </w:p>
    <w:p>
      <w:pPr>
        <w:pStyle w:val="Normal"/>
        <w:spacing w:before="60" w:after="60"/>
        <w:rPr/>
      </w:pPr>
      <w:r>
        <w:rPr>
          <w:rFonts w:cs="Arial" w:ascii="Arial" w:hAnsi="Arial"/>
          <w:sz w:val="24"/>
          <w:szCs w:val="24"/>
        </w:rPr>
        <w:t xml:space="preserve">Proti dokumentaci ÚP Habartice vydané formou opatření obecné povahy nelze podat </w:t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vný prostředek (§173 odst. 2 zákona č. 500/2004 Sb., správní řád).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oman Tůma </w:t>
        <w:tab/>
        <w:tab/>
        <w:tab/>
        <w:tab/>
        <w:tab/>
        <w:t xml:space="preserve">                František Kryšpín</w:t>
      </w:r>
    </w:p>
    <w:p>
      <w:pPr>
        <w:pStyle w:val="Normal"/>
        <w:spacing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ístostarosta obce</w:t>
        <w:tab/>
        <w:tab/>
        <w:tab/>
        <w:tab/>
        <w:tab/>
        <w:t xml:space="preserve">        starosta obce</w:t>
      </w:r>
    </w:p>
    <w:p>
      <w:pPr>
        <w:pStyle w:val="TextBodyIndent"/>
        <w:tabs>
          <w:tab w:val="clear" w:pos="708"/>
          <w:tab w:val="left" w:pos="8647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15"/>
        </w:tabs>
        <w:ind w:left="615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60" w:after="60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06:00Z</dcterms:created>
  <dc:creator>stepanek</dc:creator>
  <dc:description/>
  <cp:keywords/>
  <dc:language>en-US</dc:language>
  <cp:lastModifiedBy>František Kryšpín</cp:lastModifiedBy>
  <cp:lastPrinted>2008-03-18T12:08:00Z</cp:lastPrinted>
  <dcterms:modified xsi:type="dcterms:W3CDTF">2009-05-06T14:48:00Z</dcterms:modified>
  <cp:revision>117</cp:revision>
  <dc:subject/>
  <dc:title/>
</cp:coreProperties>
</file>