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OBEC RUDKA</w:t>
      </w:r>
    </w:p>
    <w:p>
      <w:pPr>
        <w:pStyle w:val="Heading"/>
        <w:ind w:left="-90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IČO: 00378542</w:t>
      </w:r>
    </w:p>
    <w:p>
      <w:pPr>
        <w:pStyle w:val="Heading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Závěrečný účet obce Rudka za rok 2019</w:t>
      </w:r>
    </w:p>
    <w:p>
      <w:pPr>
        <w:pStyle w:val="Heading"/>
        <w:jc w:val="left"/>
        <w:rPr>
          <w:color w:val="FF6600"/>
          <w:sz w:val="28"/>
          <w:szCs w:val="28"/>
        </w:rPr>
      </w:pPr>
      <w:r>
        <w:rPr>
          <w:sz w:val="32"/>
          <w:szCs w:val="32"/>
        </w:rPr>
        <w:t xml:space="preserve">                      </w:t>
      </w:r>
      <w:r>
        <w:rPr>
          <w:sz w:val="28"/>
          <w:szCs w:val="28"/>
        </w:rPr>
        <w:t>sestavený v Kč ke dni 31.12.2019</w:t>
      </w:r>
    </w:p>
    <w:p>
      <w:pPr>
        <w:pStyle w:val="Heading"/>
        <w:ind w:left="-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ind w:left="-360" w:hanging="0"/>
        <w:jc w:val="left"/>
        <w:rPr/>
      </w:pPr>
      <w:r>
        <w:rPr/>
        <w:t>Obsah:  1. Údaje o plnění příjmů a výdajů za rok 2019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. Vyúčtování fin. protř. ke státnímu rozpočtu a rozpočtům krajů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3. Přehled poskytnutých transferů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4. Přehled poskytnutých finančních darů</w:t>
      </w:r>
    </w:p>
    <w:p>
      <w:pPr>
        <w:pStyle w:val="Heading"/>
        <w:ind w:firstLine="360"/>
        <w:jc w:val="left"/>
        <w:rPr/>
      </w:pPr>
      <w:r>
        <w:rPr/>
        <w:t xml:space="preserve">  </w:t>
      </w:r>
      <w:r>
        <w:rPr/>
        <w:t>5. Hospodaření PO MŠ Rudka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6. Hospodaření s majetkem obce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7</w:t>
      </w:r>
      <w:r>
        <w:rPr>
          <w:b/>
        </w:rPr>
        <w:t>. Zpráva o výsledku přezkoumání hospodaření obce za rok 201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left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1. Údaje o plnění příjmů a výdajů za rok 2019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420" w:leader="none"/>
          <w:tab w:val="center" w:pos="5940" w:leader="none"/>
          <w:tab w:val="center" w:pos="8100" w:leader="none"/>
        </w:tabs>
        <w:rPr/>
      </w:pPr>
      <w:r>
        <w:rPr/>
        <w:tab/>
        <w:t>Rozpočet schválený</w:t>
        <w:tab/>
        <w:t>Rozpočet upravený</w:t>
        <w:tab/>
        <w:t>Skutečnost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Daňové příjmy                             5 312 000,00                  5 364 500,00</w:t>
        <w:tab/>
        <w:t xml:space="preserve">      5 752 238,08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>Nedaňové příjmy</w:t>
        <w:tab/>
        <w:t xml:space="preserve">                            313 000,00</w:t>
        <w:tab/>
        <w:t xml:space="preserve">  361 100,00</w:t>
        <w:tab/>
        <w:t xml:space="preserve">   210 728,81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 xml:space="preserve">Kapitálové příjmy                                      </w:t>
        <w:tab/>
        <w:t>0,00                                0,00                               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 xml:space="preserve">Přijaté transfery                                          0,00                 2 895 700,00 </w:t>
        <w:tab/>
        <w:t xml:space="preserve">       2 895 70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Příjmy celkem</w:t>
        <w:tab/>
        <w:t>5 625 000,00</w:t>
        <w:tab/>
        <w:t xml:space="preserve"> 8 621 300,00</w:t>
        <w:tab/>
        <w:t>8 858 666,89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Konsolidace příjmů</w:t>
        <w:tab/>
        <w:t xml:space="preserve">0,00    </w:t>
        <w:tab/>
        <w:t>0,00</w:t>
        <w:tab/>
        <w:t>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Příjmy po konsolidaci</w:t>
        <w:tab/>
        <w:t>5 625 000,00</w:t>
        <w:tab/>
        <w:t>8 621 300,00</w:t>
        <w:tab/>
        <w:t>8 858 666,89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Běžné výdaje</w:t>
        <w:tab/>
        <w:t>5 206 600,00</w:t>
        <w:tab/>
        <w:t xml:space="preserve">                   6 143 900,00</w:t>
        <w:tab/>
        <w:t>4 231 874,4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Kapitálové výdaje </w:t>
        <w:tab/>
        <w:t>418 400,00                   2 477 400,00                 2 396 930,66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Výdaje celkem</w:t>
        <w:tab/>
        <w:t>5 625 000,00                   8 621 300,00</w:t>
        <w:tab/>
        <w:t>6 628 805,06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Konsolidace výdajů</w:t>
        <w:tab/>
        <w:t xml:space="preserve">0,00                        </w:t>
        <w:tab/>
        <w:t xml:space="preserve">         0,00</w:t>
        <w:tab/>
        <w:t>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Výdaje po konsolidaci</w:t>
        <w:tab/>
        <w:t>5 625 000,00                   8 621 300,00</w:t>
        <w:tab/>
        <w:t>6 628 805,06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Saldo příjmů a výdajů</w:t>
        <w:tab/>
        <w:t xml:space="preserve">                           </w:t>
        <w:tab/>
        <w:tab/>
        <w:t>2 229 861,83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Třída 8 – Financování</w:t>
        <w:tab/>
        <w:t xml:space="preserve">                                                 </w:t>
        <w:tab/>
        <w:tab/>
        <w:t xml:space="preserve">                - 2 229 861,83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  <w:color w:val="FF0000"/>
        </w:rPr>
      </w:pPr>
      <w:r>
        <w:rPr>
          <w:b/>
        </w:rPr>
        <w:t xml:space="preserve">Zůstatky na účtech  k 31. 12. 2019: </w:t>
        <w:tab/>
        <w:tab/>
        <w:t xml:space="preserve">  8 769 503,43 Kč</w:t>
      </w:r>
      <w:r>
        <w:rPr>
          <w:b/>
          <w:color w:val="FF0000"/>
        </w:rPr>
        <w:t xml:space="preserve">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Běžný účet KB Brno-venkov</w:t>
        <w:tab/>
        <w:tab/>
        <w:t xml:space="preserve">5 335 556,76 Kč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Běžný účet ČNB </w:t>
        <w:tab/>
        <w:t xml:space="preserve">                                                                3 427 408,42 Kč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>
          <w:b/>
          <w:b/>
          <w:color w:val="FF0000"/>
        </w:rPr>
      </w:pPr>
      <w:r>
        <w:rPr/>
        <w:t>Běžný účet Sberbank</w:t>
        <w:tab/>
        <w:t xml:space="preserve">                         </w:t>
        <w:tab/>
        <w:t xml:space="preserve">   6 538,25 Kč       </w:t>
        <w:tab/>
        <w:tab/>
      </w:r>
      <w:r>
        <w:rPr>
          <w:b/>
          <w:color w:val="FF0000"/>
        </w:rPr>
        <w:t xml:space="preserve">                             </w:t>
        <w:tab/>
        <w:t xml:space="preserve">              </w:t>
      </w:r>
    </w:p>
    <w:p>
      <w:pPr>
        <w:pStyle w:val="Normal"/>
        <w:ind w:left="-360" w:hanging="0"/>
        <w:jc w:val="both"/>
        <w:rPr/>
      </w:pPr>
      <w:r>
        <w:rPr/>
        <w:t>Plnění příjmů a výdajů obce probíhalo dle schváleného rozpočtu, který zastupitelstvo obce schválilo na svém zasedání dne 27.12.2018. Rozpočet byl schválen paragrafově.</w:t>
      </w:r>
    </w:p>
    <w:p>
      <w:pPr>
        <w:pStyle w:val="Normal"/>
        <w:ind w:left="-360" w:hanging="0"/>
        <w:jc w:val="both"/>
        <w:rPr/>
      </w:pPr>
      <w:r>
        <w:rPr/>
        <w:t xml:space="preserve">Příjmy:        </w:t>
        <w:tab/>
        <w:tab/>
        <w:t>5 625 000 Kč</w:t>
      </w:r>
    </w:p>
    <w:p>
      <w:pPr>
        <w:pStyle w:val="Normal"/>
        <w:ind w:left="-360" w:hanging="0"/>
        <w:jc w:val="both"/>
        <w:rPr/>
      </w:pPr>
      <w:r>
        <w:rPr/>
        <w:t xml:space="preserve">Výdaje:       </w:t>
        <w:tab/>
        <w:tab/>
        <w:t>5 625 000 Kč</w:t>
      </w:r>
    </w:p>
    <w:p>
      <w:pPr>
        <w:pStyle w:val="Normal"/>
        <w:ind w:left="-360" w:hanging="0"/>
        <w:jc w:val="both"/>
        <w:rPr/>
      </w:pPr>
      <w:r>
        <w:rPr/>
        <w:t>V průběhu roku bylo schváleno jedenáct úprav rozpočtu, o nichž je vedena předepsaná evidence.</w:t>
      </w:r>
    </w:p>
    <w:p>
      <w:pPr>
        <w:pStyle w:val="Normal"/>
        <w:ind w:left="-360" w:hanging="0"/>
        <w:jc w:val="both"/>
        <w:rPr/>
      </w:pPr>
      <w:r>
        <w:rPr/>
        <w:t>Rozpočet byl navýšen o 2 996 300,00 Kč na straně  příjmů a o 2 996 300,00 Kč na straně  výdajů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říloha: Výkaz pro hodnocení plnění rozpočtu FIN 2-12 k 31.12.2019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2. Vyúčtování finančních prostředků ke státnímu rozpočtu, státním fondům a rozpočtům krajů</w:t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050"/>
        <w:gridCol w:w="1530"/>
        <w:gridCol w:w="1544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olo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Ú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Účel dot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řijato v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yčerpáno v Kč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2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216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1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35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37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31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5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36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4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3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2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9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3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– </w:t>
            </w:r>
            <w:r>
              <w:rPr>
                <w:rFonts w:cs="Arial"/>
                <w:b w:val="false"/>
                <w:szCs w:val="22"/>
              </w:rPr>
              <w:t>Zdravá obec Rudk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– </w:t>
            </w:r>
            <w:r>
              <w:rPr>
                <w:rFonts w:cs="Arial"/>
                <w:b w:val="false"/>
                <w:szCs w:val="22"/>
              </w:rPr>
              <w:t>Péče o stromy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 xml:space="preserve">- </w:t>
            </w:r>
            <w:r>
              <w:rPr>
                <w:rFonts w:cs="Arial"/>
                <w:b w:val="false"/>
                <w:szCs w:val="22"/>
              </w:rPr>
              <w:t>Výměna vybavení v MŠ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Pořízení věcných prostředků PO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Podpora prodejny smíšeného zboží v obci Rudk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Rudka žij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Obnova krojů v obci Rudk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-</w:t>
            </w:r>
            <w:r>
              <w:rPr>
                <w:rFonts w:cs="Arial"/>
                <w:bCs w:val="false"/>
                <w:szCs w:val="22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Oprava Rudského rybník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ZE </w:t>
            </w:r>
            <w:r>
              <w:rPr>
                <w:bCs w:val="false"/>
              </w:rPr>
              <w:t>-</w:t>
            </w:r>
            <w:r>
              <w:rPr>
                <w:b w:val="false"/>
              </w:rPr>
              <w:t xml:space="preserve"> Oprava Rudského rybník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lby do Evropského parlamentu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 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0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0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0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000 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9 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 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0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45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30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28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20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 000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7 964,00</w:t>
            </w:r>
          </w:p>
        </w:tc>
      </w:tr>
    </w:tbl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roce 2019 uzavřela obec tyto smlouvy o poskytnutí dotací z rozpočtu JMK: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Zdravé municipality JMK 2019 dotaci na realizaci projektu „Zdravá obec Rudka “ (29 000,- Kč), finanční vyúčtování k předložení do 31.1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rogram boje proti suchu, zadržení vody v krajině a následná péče o zeleň na území JMK v roce 2019 na realizaci projektu „Péče o stromy“ (21 000,- Kč), finanční vyúčtování k předložení do 31.1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rogram rozvoje venkova JMK pro rok 2019 na realizaci akce „Výměna vybavení v MŠ“ (210 000,- Kč), finanční vyúčtování k předložení do 31.1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jednotek sborů dobrovolných hasičů obcí JMK na období 2017 - 2020 na realizaci akce „Pořízení věcných prostředků PO“ (45 000,- Kč), finanční vyúčtování k předložení do 31.1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provozu venkovských prodejen v JMK pro rok 2019 na realizaci akce „Podpora prodejny smíšeného zboží v obci Rudka“ (30 000,- Kč), finanční vyúčtování k předložení do 31.1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rodinné a seniorské politiky na úrovni obcí pro rok 2019 na realizaci projektu „Rudka žije“ (28 000,- Kč), finanční vyúčtování k předložení do 31.1.2020.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rogram rozvoje v oblasti kultury a památkové péče v roce 2019 na realizaci akce „Obnova krojů v obci Rudka“ (20 000,- Kč), finanční vyúčtování k předložení do 31.1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rogram boje proti suchu, zadržení vody v krajině a následná péče o zeleň na území JMK v roce 2019 na realizaci projektu „Oprava Rudského rybníka“ (400 000,- Kč), finanční vyúčtování k předložení do 31.1.2021. Tato investiční dotace bude čerpána do 31.12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Rozhodnutím MZE získala obec investiční dotaci z programu Podpora opatření na drobných vodních tocích a malých vodních nádržích na realizaci akce „Oprava Rudského rybníka“ (2 000 000,- Kč). Realizace akce je k 31.12.2020, předložení dokumentace k závěrečnému vyhodnocení k 31.3.2021. </w:t>
      </w:r>
    </w:p>
    <w:p>
      <w:pPr>
        <w:pStyle w:val="Normal"/>
        <w:ind w:firstLine="708"/>
        <w:rPr/>
      </w:pPr>
      <w:r>
        <w:rPr/>
        <w:t>Dotaci na konání volby prezidenta ČR obec plně nevyužila a fin. prostředky vrátila 14.1.2020 v rámci finančního vypořádání (ÚZ 98348 – 11 036,00 Kč.)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"/>
        <w:ind w:left="-1260" w:hanging="0"/>
        <w:jc w:val="left"/>
        <w:rPr/>
      </w:pPr>
      <w:r>
        <w:rPr/>
        <w:t xml:space="preserve">               </w:t>
      </w:r>
      <w:r>
        <w:rPr/>
        <w:t>3. Přehled poskytnutých transferů</w:t>
      </w:r>
    </w:p>
    <w:p>
      <w:pPr>
        <w:pStyle w:val="Normal"/>
        <w:ind w:left="-360" w:hanging="0"/>
        <w:rPr/>
      </w:pPr>
      <w:r>
        <w:rPr/>
        <w:t>V roce 2019 probíhaly následující transfery mezi obcemi a svazky obcí:</w:t>
      </w:r>
    </w:p>
    <w:p>
      <w:pPr>
        <w:pStyle w:val="Normal"/>
        <w:tabs>
          <w:tab w:val="clear" w:pos="708"/>
          <w:tab w:val="left" w:pos="3060" w:leader="none"/>
          <w:tab w:val="decimal" w:pos="7020" w:leader="none"/>
        </w:tabs>
        <w:ind w:left="-900" w:firstLine="540"/>
        <w:rPr/>
      </w:pPr>
      <w:r>
        <w:rPr/>
        <w:t xml:space="preserve">                  </w:t>
      </w:r>
      <w:r>
        <w:rPr/>
        <w:t xml:space="preserve">Mikroregion Domašovsko                                           </w:t>
        <w:tab/>
        <w:t xml:space="preserve">                      21 700,00 Kč </w:t>
      </w:r>
    </w:p>
    <w:p>
      <w:pPr>
        <w:pStyle w:val="Normal"/>
        <w:tabs>
          <w:tab w:val="clear" w:pos="708"/>
          <w:tab w:val="decimal" w:pos="7740" w:leader="none"/>
        </w:tabs>
        <w:ind w:left="720" w:hanging="900"/>
        <w:rPr>
          <w:color w:val="FF0000"/>
        </w:rPr>
      </w:pPr>
      <w:r>
        <w:rPr>
          <w:color w:val="FF0000"/>
        </w:rPr>
        <w:t xml:space="preserve">               </w:t>
      </w:r>
      <w:r>
        <w:rPr/>
        <w:t>Obec Domašov – pošta Partnet</w:t>
      </w:r>
      <w:r>
        <w:rPr>
          <w:color w:val="FF0000"/>
        </w:rPr>
        <w:t xml:space="preserve">                                                         </w:t>
      </w:r>
      <w:r>
        <w:rPr/>
        <w:t>12 000,00 Kč</w:t>
      </w:r>
      <w:r>
        <w:rPr>
          <w:color w:val="FF0000"/>
        </w:rPr>
        <w:t xml:space="preserve">                         </w:t>
      </w:r>
      <w:r>
        <w:rPr/>
        <w:t>DSO Domašovsko (splátky jistin a úroků)                                     423 877,85 Kč</w:t>
        <w:tab/>
        <w:t xml:space="preserve">     Město Rosice  (přestupková podání)                                                  4 500,00 Kč</w:t>
        <w:tab/>
      </w:r>
      <w:r>
        <w:rPr>
          <w:color w:val="FF0000"/>
        </w:rPr>
        <w:tab/>
        <w:tab/>
        <w:t xml:space="preserve">                                          </w:t>
        <w:tab/>
        <w:tab/>
      </w:r>
    </w:p>
    <w:p>
      <w:pPr>
        <w:pStyle w:val="Heading"/>
        <w:ind w:left="-1260" w:hanging="0"/>
        <w:jc w:val="left"/>
        <w:rPr/>
      </w:pPr>
      <w:r>
        <w:rPr/>
        <w:t xml:space="preserve">               </w:t>
      </w:r>
      <w:r>
        <w:rPr/>
        <w:t>4. Přehled poskytnutých  finančních darů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/>
        <w:tab/>
        <w:t xml:space="preserve">      </w:t>
      </w:r>
      <w:r>
        <w:rPr>
          <w:b w:val="false"/>
        </w:rPr>
        <w:t>V roce 2019 poskytla obec Rudka tyto finanční dary na činnost: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Junák – český skaut</w:t>
        <w:tab/>
        <w:tab/>
        <w:tab/>
        <w:tab/>
        <w:tab/>
        <w:tab/>
        <w:t xml:space="preserve">   10 000,00 Kč</w:t>
      </w:r>
    </w:p>
    <w:p>
      <w:pPr>
        <w:pStyle w:val="Heading"/>
        <w:ind w:left="-1260" w:hanging="0"/>
        <w:jc w:val="left"/>
        <w:rPr>
          <w:b w:val="false"/>
          <w:b w:val="false"/>
          <w:iCs/>
        </w:rPr>
      </w:pPr>
      <w:r>
        <w:rPr>
          <w:bCs w:val="false"/>
          <w:iCs/>
        </w:rPr>
        <w:t xml:space="preserve">   </w:t>
      </w:r>
      <w:r>
        <w:rPr>
          <w:bCs w:val="false"/>
          <w:iCs/>
        </w:rPr>
        <w:tab/>
        <w:tab/>
        <w:tab/>
        <w:tab/>
      </w:r>
      <w:r>
        <w:rPr>
          <w:b w:val="false"/>
          <w:iCs/>
        </w:rPr>
        <w:t>Obec Dražůvky</w:t>
        <w:tab/>
        <w:tab/>
        <w:tab/>
        <w:tab/>
        <w:tab/>
        <w:tab/>
        <w:t xml:space="preserve">        500,00 Kč</w:t>
        <w:tab/>
        <w:t xml:space="preserve">                               </w:t>
      </w:r>
      <w:r>
        <w:rPr>
          <w:b w:val="false"/>
        </w:rPr>
        <w:t xml:space="preserve">    TJ Domašov - Říčky</w:t>
      </w:r>
      <w:r>
        <w:rPr>
          <w:b w:val="false"/>
          <w:i/>
        </w:rPr>
        <w:tab/>
        <w:tab/>
        <w:tab/>
        <w:tab/>
        <w:tab/>
        <w:tab/>
        <w:t xml:space="preserve"> </w:t>
      </w:r>
      <w:r>
        <w:rPr>
          <w:b w:val="false"/>
        </w:rPr>
        <w:t xml:space="preserve">    2 000,00 Kč</w:t>
      </w:r>
    </w:p>
    <w:p>
      <w:pPr>
        <w:pStyle w:val="Heading"/>
        <w:ind w:left="-1260" w:hanging="0"/>
        <w:jc w:val="left"/>
        <w:rPr/>
      </w:pPr>
      <w:r>
        <w:rPr>
          <w:b w:val="false"/>
          <w:color w:val="FF0000"/>
        </w:rPr>
        <w:tab/>
        <w:tab/>
        <w:tab/>
      </w:r>
      <w:r>
        <w:rPr>
          <w:b w:val="false"/>
        </w:rPr>
        <w:tab/>
      </w:r>
      <w:r>
        <w:rPr/>
        <w:t xml:space="preserve"> </w:t>
      </w:r>
    </w:p>
    <w:p>
      <w:pPr>
        <w:pStyle w:val="Heading"/>
        <w:ind w:left="-1260" w:hanging="0"/>
        <w:jc w:val="left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5. Hospodaření PO MŠ Rudka</w:t>
      </w:r>
    </w:p>
    <w:p>
      <w:pPr>
        <w:pStyle w:val="Normal"/>
        <w:ind w:left="-360" w:hanging="0"/>
        <w:rPr/>
      </w:pPr>
      <w:r>
        <w:rPr/>
        <w:t>Obec má zřízenou příspěvkovou organizaci, na kterou převádí v průběhu roku příspěvky na její provoz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Název                                      Výše příspěvku</w:t>
        <w:tab/>
        <w:tab/>
        <w:t xml:space="preserve">  Výsledek hospodaření</w:t>
      </w:r>
    </w:p>
    <w:p>
      <w:pPr>
        <w:pStyle w:val="Normal"/>
        <w:ind w:left="-360" w:hanging="0"/>
        <w:rPr/>
      </w:pPr>
      <w:r>
        <w:rPr/>
        <w:t>Mateřská škola Rudka</w:t>
        <w:tab/>
        <w:t xml:space="preserve">        255 000,00 Kč   </w:t>
        <w:tab/>
        <w:tab/>
        <w:tab/>
        <w:t>4 560,39 Kč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Organizace vykázala kladný hospodářský výsledek :  4 560,39 Kč.</w:t>
      </w:r>
    </w:p>
    <w:p>
      <w:pPr>
        <w:pStyle w:val="Normal"/>
        <w:ind w:left="-360" w:hanging="0"/>
        <w:jc w:val="both"/>
        <w:rPr/>
      </w:pPr>
      <w:r>
        <w:rPr/>
        <w:t xml:space="preserve">Zastupitelstvo obce schválilo na svém zasedání dne 28.4.2020 kladný výsledek hospodaření a souhlasilo převést tento přebytek jako příděl do fondů: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85%  tj.  3 876,33 Kč do rezervního fondu</w:t>
      </w:r>
    </w:p>
    <w:p>
      <w:pPr>
        <w:pStyle w:val="Normal"/>
        <w:ind w:left="-360" w:hanging="0"/>
        <w:jc w:val="both"/>
        <w:rPr/>
      </w:pPr>
      <w:r>
        <w:rPr/>
        <w:t>15%  tj.     684,06 Kč do fondu od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6. Hospodaření s majetkem obce</w:t>
      </w:r>
    </w:p>
    <w:p>
      <w:pPr>
        <w:pStyle w:val="Normal"/>
        <w:ind w:left="-360" w:hanging="0"/>
        <w:jc w:val="both"/>
        <w:rPr/>
      </w:pPr>
      <w:r>
        <w:rPr/>
        <w:t xml:space="preserve">K 31.12.2019 byla provedena inventarizace majetku obce Rudka. Plán inventur na rok 2019 byl  schválen dne 16.12.2019 a inventarizační zpráva byla vypracována dne 15.1.2020.  Inventarizací nebyly zjištěny žádné majetkové rozdíly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hyby dlouhodobého majetku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1590"/>
        <w:gridCol w:w="1811"/>
      </w:tblGrid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k 1.1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růstk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bytk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k 31.12.19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4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10,3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93,00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v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23 915 63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915 634,93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. mov. v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8 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8 999,0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 51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 010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3 525,45</w:t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6 92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6 928,48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ízení D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 56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8 611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5 172,05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>Komentář k pohybům dlouhodobého majet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>účet 018  DDNM – SW Triada MUNIS Munizar Standard  (9 002,00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jc w:val="both"/>
        <w:rPr>
          <w:szCs w:val="22"/>
        </w:rPr>
      </w:pPr>
      <w:r>
        <w:rPr/>
        <w:t>účet 028 DDHM: zařazení majetku ve výši 380 010,70 Kč: (kamerový systém MŠ, prodejna, veř. prostranství, megaphon, dopravní zrcadlo 3ks, světelný set, trampolína, vybavení MŠ, čerpadlo Uniqua, elektrocentrála, motor. pila MS 261, hadice B75, myčka Bosch, závěsný haloge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>042 Pořízení DHM: rozšíření sítě veřejného osvětlení – 80 720,75 Kč, oprava rybníka – 2 214 451,30 Kč – na rozpracovanosti;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7. Zpráva o výsledku přezkoumání hospodaření obce za rok 2019</w:t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>Přezkoumání hospodaření provedla Ing. Eliška Krýsová z odboru kontrolního a právního, oddělení přezkumu obcí Krajského úřadu Jihomoravského kraje.</w:t>
      </w:r>
    </w:p>
    <w:p>
      <w:pPr>
        <w:pStyle w:val="Normal"/>
        <w:ind w:left="-360" w:hanging="0"/>
        <w:jc w:val="both"/>
        <w:rPr/>
      </w:pPr>
      <w:r>
        <w:rPr/>
        <w:t>Přezkoumání hospodaření bylo provedeno v souladu se zákonem č. 420/2004 Sb., o přezkoumávání hospodaření územních samosprávných celků a dobrovolných svazků obcí v termínu 30.10.2019 (dílčí přezkum) a 25.5.2020 konečné přezkoumání  hospodaření obce za rok 2019.</w:t>
      </w:r>
    </w:p>
    <w:p>
      <w:pPr>
        <w:pStyle w:val="Normal"/>
        <w:ind w:left="-360" w:hanging="0"/>
        <w:jc w:val="both"/>
        <w:rPr/>
      </w:pPr>
      <w:r>
        <w:rPr/>
        <w:t>Závěr: Při přezkoumání hospodaření obce Rudka za rok 2019 nebyly zjištěny chyby a nedostatky.</w:t>
      </w:r>
    </w:p>
    <w:p>
      <w:pPr>
        <w:pStyle w:val="Normal"/>
        <w:ind w:left="-900" w:firstLine="540"/>
        <w:rPr/>
      </w:pPr>
      <w:r>
        <w:rPr/>
        <w:t>Příloha: Zpráva o výsledku přezkoumání hospodaření za rok 2019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  <w:t>Zpracovala: Jana Čermáková                                                  Podpis starostky: Marie Jirglová v.r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rPr>
          <w:color w:val="C00000"/>
        </w:rPr>
      </w:pPr>
      <w:r>
        <w:rPr/>
        <w:t>Vyvěšeno na el. úřední desce:</w:t>
        <w:tab/>
        <w:t xml:space="preserve">           29.5.2020</w:t>
      </w:r>
    </w:p>
    <w:p>
      <w:pPr>
        <w:pStyle w:val="Normal"/>
        <w:rPr/>
      </w:pPr>
      <w:r>
        <w:rPr/>
        <w:t>Vyvěšeno na klasické úřední desce:</w:t>
        <w:tab/>
        <w:t xml:space="preserve">           29.5.2020</w:t>
      </w:r>
    </w:p>
    <w:p>
      <w:pPr>
        <w:pStyle w:val="Normal"/>
        <w:rPr/>
      </w:pPr>
      <w:r>
        <w:rPr/>
        <w:t>Sejmuto z el. úřední desky:</w:t>
        <w:tab/>
        <w:t xml:space="preserve">                       28.6.2020</w:t>
      </w:r>
    </w:p>
    <w:p>
      <w:pPr>
        <w:pStyle w:val="Normal"/>
        <w:rPr/>
      </w:pPr>
      <w:r>
        <w:rPr/>
        <w:t>Sejmuto z klasické úřední desky:</w:t>
        <w:tab/>
        <w:t xml:space="preserve">           28.6.2020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Projednáno v zastupitelstvu obce dne: </w:t>
        <w:tab/>
        <w:t>26. 6. 2020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Zastupitelstvo obce schválilo a uzavřelo závěrečný účet s následujícím vyjádřením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souhlas s celoročním hospodařením obce bez výhrad </w:t>
      </w:r>
      <w:r>
        <w:rPr>
          <w:sz w:val="28"/>
          <w:szCs w:val="28"/>
        </w:rPr>
        <w:t>-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e Jirglová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okument zveřejněn na internetových stránkách obce dne 28.6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25:00Z</dcterms:created>
  <dc:creator>Obec Rudka</dc:creator>
  <dc:description/>
  <cp:keywords/>
  <dc:language>en-US</dc:language>
  <cp:lastModifiedBy>Jana Čermáková</cp:lastModifiedBy>
  <cp:lastPrinted>2020-06-28T17:49:00Z</cp:lastPrinted>
  <dcterms:modified xsi:type="dcterms:W3CDTF">2020-06-28T15:50:00Z</dcterms:modified>
  <cp:revision>175</cp:revision>
  <dc:subject/>
  <dc:title>OBEC RUDKA</dc:title>
</cp:coreProperties>
</file>