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Volby do Zastupitelstva obce Rudka,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konané dne 5. a 6. říjn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skytnutí informací o počtu a sídlech volebních okrsků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Na základě zákona 491/2001 Sb., o volbách do zastupitelstev obcí a o změně  některých zákonů, ve znění pozdějších předpisů ( dále jen "zákon")  a vyhlášky č. 59/2002  Sb. o provedení některých ustanovení zákona č. 491/2001 Sb.,o volbách do zastupitelstev obcí a o změně některých zákonů,  ve znění pozdějších předpisů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Arial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( dále jen "vyhláška"), dle § 15 odst.1 písm. g) zákona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/>
        </w:rPr>
        <w:t xml:space="preserve">Počet volebních okrsků:   </w:t>
      </w:r>
      <w:r>
        <w:rPr>
          <w:rFonts w:cs="Arial"/>
          <w:b/>
        </w:rPr>
        <w:t>1</w:t>
      </w:r>
    </w:p>
    <w:p>
      <w:pPr>
        <w:pStyle w:val="Normal"/>
        <w:rPr/>
      </w:pPr>
      <w:r>
        <w:rPr>
          <w:rFonts w:cs="Arial"/>
        </w:rPr>
        <w:t xml:space="preserve">Sídlo volebního okrsku:     </w:t>
      </w:r>
      <w:r>
        <w:rPr>
          <w:rFonts w:cs="Arial"/>
          <w:b/>
        </w:rPr>
        <w:t>Obecní úřad Rudka, Rudka 66, 664 83 p.Domašo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1.8.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2:00Z</dcterms:created>
  <dc:creator>Kožnarová</dc:creator>
  <dc:description/>
  <dc:language>en-US</dc:language>
  <cp:lastModifiedBy>jirglovamarie@seznam.cz</cp:lastModifiedBy>
  <cp:lastPrinted>2018-08-21T15:03:00Z</cp:lastPrinted>
  <dcterms:modified xsi:type="dcterms:W3CDTF">2018-08-21T13:04:00Z</dcterms:modified>
  <cp:revision>3</cp:revision>
  <dc:subject/>
  <dc:title>Obec Rudka</dc:title>
</cp:coreProperties>
</file>