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á opatření – 1/20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chválené na 1. zasedání zastupitelstva obce Svatoňovice konané dne 26.03.2018 pod č.j. 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příjmů o částku   </w:t>
      </w:r>
      <w:r>
        <w:rPr>
          <w:b/>
          <w:sz w:val="20"/>
          <w:szCs w:val="20"/>
        </w:rPr>
        <w:t>50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723, pol.  2111 – Sběr a svoz ostatních odpadů (železný šr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zvýšení příjmů o částku   </w:t>
      </w:r>
      <w:r>
        <w:rPr>
          <w:b/>
          <w:sz w:val="20"/>
          <w:szCs w:val="20"/>
        </w:rPr>
        <w:t>20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ar.6330, pol.  4134 – Převody vlastním fondům (Fond obnovy vodovo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kem v příjmové části                                                                  70.00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70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 3399 – Ostatní záležitosti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4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170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631, pol.  6122 – Veřejné osvětlení (technické zhodnoc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5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20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6330, pol.  5345 – Převody vlastním fondům (Fond obnovy vodovo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kem ve výdajové části                                                                  260.00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6</w:t>
      </w:r>
      <w:r>
        <w:rPr>
          <w:sz w:val="20"/>
          <w:szCs w:val="20"/>
        </w:rPr>
        <w:t xml:space="preserve">, vyrovnávací účet rozpoč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č. 231 0010 pol. 8115 ve výši </w:t>
      </w:r>
      <w:r>
        <w:rPr>
          <w:b/>
          <w:sz w:val="20"/>
          <w:szCs w:val="20"/>
        </w:rPr>
        <w:t>190.000,-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Svatoňovicích dne 28.03.2018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28.03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ejmutí: 31.12.2018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1:00Z</dcterms:created>
  <dc:creator>Obecní knihovna</dc:creator>
  <dc:description/>
  <cp:keywords/>
  <dc:language>en-US</dc:language>
  <cp:lastModifiedBy>mkazdova</cp:lastModifiedBy>
  <cp:lastPrinted>2018-03-28T15:16:00Z</cp:lastPrinted>
  <dcterms:modified xsi:type="dcterms:W3CDTF">2018-03-28T13:19:00Z</dcterms:modified>
  <cp:revision>6</cp:revision>
  <dc:subject/>
  <dc:title>Obecní úřad ve Svatoňovicích</dc:title>
</cp:coreProperties>
</file>