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2 – 20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.3. 2011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ozhodnutí k  bodu č. 4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O schválilo předložený „Závěrečný účet obce Tisová“ za rok 2010: Bez výh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O schválilo předloženou „Zprávu o výsledku přezkoumání hospodaření obce Tisová za rok 2010“: Bez výh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ozhodnutí k bodu č. 5).</w:t>
      </w:r>
      <w:r>
        <w:rPr>
          <w:rFonts w:cs="Arial" w:ascii="Arial" w:hAnsi="Arial"/>
        </w:rPr>
        <w:t xml:space="preserve">  Z.O. schvaluje vystavit firmě Canus s.r.o. platební výměr za užívání veřejného prostranstv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ozhodnutí k bodu č. 9) </w:t>
      </w:r>
      <w:r>
        <w:rPr>
          <w:rFonts w:cs="Arial" w:ascii="Arial" w:hAnsi="Arial"/>
        </w:rPr>
        <w:t xml:space="preserve"> Z.O. schvaluje vypsat do konce března výběrové řízení na obsazení nájemce obecní hosp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Rozhodnutí k bodu č. 11) 1.</w:t>
      </w:r>
      <w:r>
        <w:rPr>
          <w:rFonts w:cs="Arial" w:ascii="Arial" w:hAnsi="Arial"/>
        </w:rPr>
        <w:t xml:space="preserve">  Z.O. schvaluje „Smlouvu o zřízení věcného břemene“ (číslo: IV-12-2003152/VB/1(15/09), Tisová, č.p. 65, kNN), pro společnost ČEZ Distribuce, a.s. Děčín IV-Podmok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ozhodnutí k bodu č. 11) 4.</w:t>
      </w:r>
      <w:r>
        <w:rPr>
          <w:rFonts w:cs="Arial" w:ascii="Arial" w:hAnsi="Arial"/>
        </w:rPr>
        <w:t xml:space="preserve">  Z.O. schvaluje příspěvek na provoz p.o. Základní a Mateřské školy Tisová, okres Ústí nad orlicí</w:t>
      </w:r>
    </w:p>
    <w:p>
      <w:pPr>
        <w:pStyle w:val="Normal"/>
        <w:jc w:val="both"/>
        <w:rPr/>
      </w:pPr>
      <w:r>
        <w:rPr>
          <w:rFonts w:cs="Arial" w:ascii="Arial" w:hAnsi="Arial"/>
        </w:rPr>
        <w:t>Z.O. schvaluje výsledek hospodaření p.o. ZŠ a MŠ Tisová, za rok 2010 – ztráta, v dané výši a její pokrytí z rezervního fon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isové, dne 8.3. 2011 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233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41:00Z</dcterms:created>
  <dc:creator>t</dc:creator>
  <dc:description/>
  <cp:keywords/>
  <dc:language>en-US</dc:language>
  <cp:lastModifiedBy>t</cp:lastModifiedBy>
  <cp:lastPrinted>2009-10-30T21:31:00Z</cp:lastPrinted>
  <dcterms:modified xsi:type="dcterms:W3CDTF">2011-03-11T20:35:00Z</dcterms:modified>
  <cp:revision>11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