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6 – 20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2.6. 2011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).</w:t>
      </w:r>
      <w:r>
        <w:rPr>
          <w:rFonts w:cs="Arial" w:ascii="Arial" w:hAnsi="Arial"/>
        </w:rPr>
        <w:t xml:space="preserve">  Zastupitelstvo Obce Tisová schvaluje Žádost města Vysoké Mýto o směnu pozemků, parcelní č. 1421, o výměře 5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t.č. ve vlastnictví obce Tisová, za pozemek, parcelní č. 1404, o výměře 1.20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t.č. ve vlastnictví města Vysoké Mý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5/1</w:t>
      </w:r>
      <w:r>
        <w:rPr>
          <w:rFonts w:cs="Arial" w:ascii="Arial" w:hAnsi="Arial"/>
        </w:rPr>
        <w:t xml:space="preserve">  Z.O. schvaluje navýšení ceny vodného z obecního vodovodu, od 1.7. 2011, ve výši 24,- Kč za kubík pitné 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5/3</w:t>
      </w:r>
      <w:r>
        <w:rPr>
          <w:rFonts w:cs="Arial" w:ascii="Arial" w:hAnsi="Arial"/>
        </w:rPr>
        <w:t xml:space="preserve">   Z.O. schvaluje nákup materiálu obecním úřadem (dřevo – kratina, krajina, spojovací materiál) na svépomocné zhotovení sněhových zábran, pro zabránění vzniku závějí v lokalitě Pekárka 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106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5/6</w:t>
      </w:r>
      <w:r>
        <w:rPr>
          <w:rFonts w:cs="Arial" w:ascii="Arial" w:hAnsi="Arial"/>
        </w:rPr>
        <w:t xml:space="preserve">  Z.O. schválilo předloženou Rozpočtovou změnu č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isové, dne 27.6. 2011 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233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05:00Z</dcterms:created>
  <dc:creator>t</dc:creator>
  <dc:description/>
  <cp:keywords/>
  <dc:language>en-US</dc:language>
  <cp:lastModifiedBy>t</cp:lastModifiedBy>
  <cp:lastPrinted>2009-10-30T21:31:00Z</cp:lastPrinted>
  <dcterms:modified xsi:type="dcterms:W3CDTF">2011-07-08T13:26:00Z</dcterms:modified>
  <cp:revision>4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