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9  – 201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26.10. 2011 na OU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Usnesení k bodu č. 2)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>Starosta obce vyhlašuje inventarizaci obecního majetku ke dni 31.10. 2011, z toho dokladová část ke dni 31.12.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plán inventur pro rok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.O. schvaluje vnitřní normu č. 1 / 2011, o Inventarizaci majetku ob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Usnesení k bodu č. 8.1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stupitelstvo obce schvaluje finanční příspěvek pro Ústeckoorlickou nemocnici ve výši 5.000,-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plné znění Usnesení je možné vzhledem k ochraně osobních údajů nahlédnou na Obecním úřadě v Tisové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>Místostarosta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>
          <w:rFonts w:cs="Arial" w:ascii="Arial" w:hAnsi="Arial"/>
        </w:rPr>
        <w:t xml:space="preserve">V Tisové, dne 4.11. 2011 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22:00Z</dcterms:created>
  <dc:creator>t</dc:creator>
  <dc:description/>
  <cp:keywords/>
  <dc:language>en-US</dc:language>
  <cp:lastModifiedBy>t</cp:lastModifiedBy>
  <cp:lastPrinted>2009-10-30T21:31:00Z</cp:lastPrinted>
  <dcterms:modified xsi:type="dcterms:W3CDTF">2011-11-04T15:29:00Z</dcterms:modified>
  <cp:revision>5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