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10 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30.11. 2011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výši vodného od 1.1. 2012, ve výši 25,- Kč za kubík pitné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stočné od 1.1. 2012, ve výši 30,- Kč za kubík odpadní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.O. schvaluje Dodatek č. 1 – 2011 k OZV č. 1 – 2010 o místním poplatku ze psů a to v bodě Čl. č. 5, Sazba poplatku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   Sazba poplatku za kalendářní rok činí: 150,- Kč za jednoho psa, za druhého a každého dalšího psa téhož držitele 25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Dodatek č. 1 – 2011 k OZV č. 4 – 2010 o místním poplatku za provoz systému shromažďování, sběru, přepravy, třídění, využívání a odstraňování komunálních odpadů a to v bodě  Čl. č. 4, Sazba poplatku</w:t>
      </w:r>
    </w:p>
    <w:p>
      <w:pPr>
        <w:pStyle w:val="Bezmezer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zba poplatku pro poplatníka podle čl. 2 odst. 1 a 2 této vyhlášky činí </w:t>
      </w:r>
    </w:p>
    <w:p>
      <w:pPr>
        <w:pStyle w:val="Normal"/>
        <w:spacing w:lineRule="auto" w:line="264" w:before="120" w:after="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80,-- Kč a je tvořena: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1021" w:leader="none"/>
          <w:tab w:val="left" w:pos="2520" w:leader="none"/>
        </w:tabs>
        <w:spacing w:lineRule="auto" w:line="264"/>
        <w:ind w:left="1021" w:hanging="454"/>
        <w:rPr/>
      </w:pPr>
      <w:r>
        <w:rPr>
          <w:rFonts w:cs="Arial" w:ascii="Arial" w:hAnsi="Arial"/>
        </w:rPr>
        <w:t>z částky 230,- Kč za tříděný a nebezpečný odpad, za kalendářní rok a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1021" w:leader="none"/>
          <w:tab w:val="left" w:pos="2520" w:leader="none"/>
        </w:tabs>
        <w:spacing w:lineRule="auto" w:line="264" w:before="60" w:after="60"/>
        <w:ind w:left="1021" w:hanging="454"/>
        <w:rPr>
          <w:rFonts w:ascii="Arial" w:hAnsi="Arial" w:cs="Arial"/>
        </w:rPr>
      </w:pPr>
      <w:r>
        <w:rPr>
          <w:rFonts w:cs="Arial" w:ascii="Arial" w:hAnsi="Arial"/>
        </w:rPr>
        <w:t>z částky 250,- 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é náklady za rok 2010, na sběr a svoz netříděného komunálního odpadu činily: 153.000,-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153.000,- Kč děleno počtem osob 564 (počet osob s trvalým pobytem na území obce + počet staveb určených nebo sloužících k individuální rekreaci) = 271,-- Kč. Z této částky je stanovena sazba poplatku dle čl. 4 odst. 1 písm. b) vyhlášky ve výši 250,-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).</w:t>
      </w:r>
      <w:r>
        <w:rPr>
          <w:rFonts w:cs="Arial" w:ascii="Arial" w:hAnsi="Arial"/>
        </w:rPr>
        <w:t xml:space="preserve">  Z.O. pověřuje starostu, aby vešel v jednání s právní firmou, ohledně pohledávek ob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).</w:t>
      </w:r>
      <w:r>
        <w:rPr>
          <w:rFonts w:cs="Arial" w:ascii="Arial" w:hAnsi="Arial"/>
        </w:rPr>
        <w:t xml:space="preserve">  Z.O. schvaluje výši „školkovného“ v MŠ, ve výši 70,- Kč za dítě, při měsíční (celodenní) docház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6).</w:t>
      </w:r>
      <w:r>
        <w:rPr>
          <w:rFonts w:cs="Arial" w:ascii="Arial" w:hAnsi="Arial"/>
        </w:rPr>
        <w:t xml:space="preserve">  Z.O. schvaluje měsíční odměnu místostarosty obce v předlo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).</w:t>
      </w:r>
      <w:r>
        <w:rPr>
          <w:rFonts w:cs="Arial" w:ascii="Arial" w:hAnsi="Arial"/>
        </w:rPr>
        <w:t xml:space="preserve">  Z.O. schvaluje předloženou Rozpočtovou změnu č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8.1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uzavřít smlouvu mezi Obcí Tisová, IČ: 00 279 641 a ČEZ Distribuce, a.s., se sídlem Děčín, Teplická 874/8 o uzavření „Smlouva o uzavření budoucí smlouvy o zřízení věcného břemene“, č. IV-12-2009783/VB/01, z důvodu napojení pozemku, parcelní č. 48/5 na elektrickou energi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Z.O. schvaluje uzavřít „Smlouvu o zřízení věcného břemene“, mezi Obcí Tisová, IČ: 00 279 641 a ČEZ Distribu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. 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sídlem Děčín, Děčín IV-Podmokly, Teplická 874/8, PSČ 405 02, IČ: 24729035, DIČ CZ24729035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rFonts w:cs="Arial" w:ascii="Arial" w:hAnsi="Arial"/>
        </w:rPr>
        <w:t xml:space="preserve">V Tisové, dne 4.12. 2011 </w:t>
      </w:r>
    </w:p>
    <w:sectPr>
      <w:type w:val="nextPage"/>
      <w:pgSz w:w="11906" w:h="16838"/>
      <w:pgMar w:left="1260" w:right="92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49:00Z</dcterms:created>
  <dc:creator>t</dc:creator>
  <dc:description/>
  <cp:keywords/>
  <dc:language>en-US</dc:language>
  <cp:lastModifiedBy>t</cp:lastModifiedBy>
  <cp:lastPrinted>2009-10-30T21:31:00Z</cp:lastPrinted>
  <dcterms:modified xsi:type="dcterms:W3CDTF">2011-12-11T21:08:00Z</dcterms:modified>
  <cp:revision>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