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1 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1.12. 2011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).</w:t>
      </w:r>
      <w:r>
        <w:rPr>
          <w:rFonts w:cs="Arial" w:ascii="Arial" w:hAnsi="Arial"/>
        </w:rPr>
        <w:t xml:space="preserve">  Zastupitelstvo obce schvaluje rozpočtové provizorium obce Tisová na rok 2012 do doby schválení rozpočtu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)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chvaluje předloženou rozpočtovou změnu č.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5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finanční příspěvek pro mikroregion „Vysokomýtsko“, jehož je obec členem, ve výši 13,- Kč na jednoho občana 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finanční příspěvek za sadu fotografií obce, pro mikroregion „Vysokomýtsko“, ve výši 2,- Kč na jednoho občana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V Tisové, dne 3.1. 2012  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9:00Z</dcterms:created>
  <dc:creator>t</dc:creator>
  <dc:description/>
  <cp:keywords/>
  <dc:language>en-US</dc:language>
  <cp:lastModifiedBy>t</cp:lastModifiedBy>
  <cp:lastPrinted>2009-10-30T21:31:00Z</cp:lastPrinted>
  <dcterms:modified xsi:type="dcterms:W3CDTF">2012-01-05T16:22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