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 Zastupitelstva obce v Tisové č. 1  – 201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25.1. 2012 na OU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2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Zastupitelstvo obce schvaluje předložený návrh trasy vedení NN, od projekční firmy BETA Česká Třebová, pro ČEZ, v lokalitě Zahá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bce schvaluje změnu kabelového vedení veřejného osvětlení a místního rozhlasu v lokalitě Zaháj, včetně předloženého návrhu od projekční firmy BETA, Česká Třebová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Usnesení k bodu č. 4.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Zastupitelstvo obce schvaluje bezúplatný převod ½ vlastnictví pozemku, parcelní číslo 1051/1 (ostatní komunikace) z vlastníka Česká republika na Obec Tisová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4.2.</w:t>
      </w:r>
      <w:r>
        <w:rPr>
          <w:rFonts w:cs="Arial" w:ascii="Arial" w:hAnsi="Arial"/>
        </w:rPr>
        <w:t xml:space="preserve">  Z.O. schvaluje předloženou žádost ZOD Zálší – překop obecní cesty ve středisku Tisová, z důvodu výstavby kanaliz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úplné znění Usnesení je možné vzhledem k ochraně osobních údajů nahlédnou na Obecním úřadě v Tisové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</w:rPr>
        <w:t xml:space="preserve">V Tisové, dne 3.2. 2012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>Místostarosta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926" w:gutter="0" w:header="0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51:00Z</dcterms:created>
  <dc:creator>t</dc:creator>
  <dc:description/>
  <cp:keywords/>
  <dc:language>en-US</dc:language>
  <cp:lastModifiedBy>t</cp:lastModifiedBy>
  <cp:lastPrinted>2009-10-30T21:31:00Z</cp:lastPrinted>
  <dcterms:modified xsi:type="dcterms:W3CDTF">2012-02-09T07:58:00Z</dcterms:modified>
  <cp:revision>5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