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ec  Tisov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457200</wp:posOffset>
                </wp:positionV>
                <wp:extent cx="1113790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9005" cy="1097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29" r="-3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109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93.75pt;mso-wrap-distance-left:9.05pt;mso-wrap-distance-right:9.05pt;mso-wrap-distance-top:0pt;mso-wrap-distance-bottom:0pt;margin-top:-36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9005" cy="1097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29" r="-3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1097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snesení ze zasedání  Zastupitelstva obce v Tisové č. 3  – 2012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nané dne 8.3. 2012 na OU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u w:val="single"/>
        </w:rPr>
        <w:t>Usnesení k bodu č. 4).</w:t>
      </w:r>
      <w:r>
        <w:rPr>
          <w:rFonts w:cs="Arial" w:ascii="Arial" w:hAnsi="Arial"/>
        </w:rPr>
        <w:t xml:space="preserve">  Z.O. schvaluje předložený návrh rozpočtu obce na rok 2012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úplné znění Usnesení je možné vzhledem k ochraně osobních údajů nahlédnou na Obecním úřadě v Tisové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 Tisové, dne 12.3. 2012  </w:t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>Místostarosta</w:t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60" w:right="926" w:gutter="0" w:header="0" w:top="179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9z1">
    <w:name w:val="WW8Num29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2"/>
      </w:numPr>
      <w:spacing w:before="0" w:after="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4:53:00Z</dcterms:created>
  <dc:creator>t</dc:creator>
  <dc:description/>
  <cp:keywords/>
  <dc:language>en-US</dc:language>
  <cp:lastModifiedBy>t</cp:lastModifiedBy>
  <cp:lastPrinted>2009-10-30T21:31:00Z</cp:lastPrinted>
  <dcterms:modified xsi:type="dcterms:W3CDTF">2012-03-16T15:03:00Z</dcterms:modified>
  <cp:revision>4</cp:revision>
  <dc:subject/>
  <dc:title>Obec  Tisov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7732981</vt:r8>
  </property>
  <property fmtid="{D5CDD505-2E9C-101B-9397-08002B2CF9AE}" pid="3" name="_AuthorEmail">
    <vt:lpwstr>michal.kurka@irisbus.iveco.com</vt:lpwstr>
  </property>
  <property fmtid="{D5CDD505-2E9C-101B-9397-08002B2CF9AE}" pid="4" name="_AuthorEmailDisplayName">
    <vt:lpwstr>KURKA Michal (IVECO)</vt:lpwstr>
  </property>
  <property fmtid="{D5CDD505-2E9C-101B-9397-08002B2CF9AE}" pid="5" name="_EmailSubject">
    <vt:lpwstr>Pozvánka na Zasedání Z.O.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