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5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3.6. 2012 na O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návrh programu jednání zastupitelstv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 Z.O. </w:t>
      </w:r>
      <w:r>
        <w:rPr>
          <w:rFonts w:cs="Arial" w:ascii="Arial" w:hAnsi="Arial"/>
          <w:bCs/>
        </w:rPr>
        <w:t>schvalu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spodaření obce a závěrečný účet obce Tisová za rok 2011, včetně zprávy o výsledku přezkoumání hospodaření obce za rok 2011 bez výhr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3).</w:t>
      </w:r>
      <w:r>
        <w:rPr>
          <w:rFonts w:cs="Arial" w:ascii="Arial" w:hAnsi="Arial"/>
        </w:rPr>
        <w:t xml:space="preserve">  Zastupitelstvo obce schvaluje rozpočtovou změnu č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4)</w:t>
      </w:r>
      <w:r>
        <w:rPr>
          <w:rFonts w:cs="Arial" w:ascii="Arial" w:hAnsi="Arial"/>
        </w:rPr>
        <w:t xml:space="preserve">  Z.O. pověřují starostu k objednání geodetického zaměření komunikace, parcelní č. 1099/1, 131/6, a vypracování návrhu narovnání vlastnických vztahů mezi oběma stranami. Z.O. schvaluje, aby část finančních nákladů za geodetické práce nesla Obec Tis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zřízení dvou tříd po dvou ročnících v ZŠ od školního roku 2013 – 14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výsledek hospodaření příspěvkové organizace „Základní a Mateřská škola Tisová, okres Ústí nad Orlicí za rok 2011, ve výši 81.418,23 Kč a jeho převod ve výši 71.418,23 Kč do rezervního fondu a částku 10.000,- Kč do účelového fondu na pořízení herních prvků na zahradu M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1.1.).</w:t>
      </w:r>
      <w:r>
        <w:rPr>
          <w:rFonts w:cs="Arial" w:ascii="Arial" w:hAnsi="Arial"/>
        </w:rPr>
        <w:t xml:space="preserve">   Z.O. neschvaluje prodej části obecního pozemku, parcelní č. 1102/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11.2.</w:t>
      </w:r>
      <w:r>
        <w:rPr>
          <w:rFonts w:cs="Arial" w:ascii="Arial" w:hAnsi="Arial"/>
        </w:rPr>
        <w:t xml:space="preserve">  Z.O. schvaluje, (Obec Tisová) pověřuje Pozemkový úřad, provedením výběrového řízení, v rámci PU I., i na část financovanou obcí (tato část bude samostatně specifikována a vyčíslena) a zavazuje se uzavřít smlouvu o dílo s vybraným zhotovitel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18.6. 201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6:00Z</dcterms:created>
  <dc:creator>t</dc:creator>
  <dc:description/>
  <cp:keywords/>
  <dc:language>en-US</dc:language>
  <cp:lastModifiedBy>t</cp:lastModifiedBy>
  <cp:lastPrinted>2009-10-30T21:31:00Z</cp:lastPrinted>
  <dcterms:modified xsi:type="dcterms:W3CDTF">2012-07-11T09:19:00Z</dcterms:modified>
  <cp:revision>1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