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 Zastupitelstva obce v Tisové č. 6  – 201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27.6. 2012 v budově ČOV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1.</w:t>
      </w:r>
      <w:r>
        <w:rPr>
          <w:rFonts w:cs="Arial" w:ascii="Arial" w:hAnsi="Arial"/>
        </w:rPr>
        <w:t xml:space="preserve">  Z.O. schvaluje návrh programu jednání zastupitelstva ob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2.</w:t>
      </w:r>
      <w:r>
        <w:rPr>
          <w:rFonts w:cs="Arial" w:ascii="Arial" w:hAnsi="Arial"/>
        </w:rPr>
        <w:t xml:space="preserve">  Z.O. schvaluje předložený návrh č. 1., pozemků ZOD Zálší, pro směnu pozemků s Obcí Tisová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3.1.</w:t>
      </w:r>
      <w:r>
        <w:rPr>
          <w:rFonts w:cs="Arial" w:ascii="Arial" w:hAnsi="Arial"/>
        </w:rPr>
        <w:t xml:space="preserve">  Z.O. neschvaluje spolufinancování opravy obecní cesty v roce 20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3.5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Z.O. schvaluje osazení dopravní značky na komunikaci u č.p. 115 „nejvyšší dovolená rychlost“ na 25 km/hod.</w:t>
      </w:r>
    </w:p>
    <w:p>
      <w:pPr>
        <w:pStyle w:val="Normal"/>
        <w:jc w:val="both"/>
        <w:rPr/>
      </w:pPr>
      <w:r>
        <w:rPr>
          <w:rFonts w:cs="Arial" w:ascii="Arial" w:hAnsi="Arial"/>
        </w:rPr>
        <w:t>Z.O. neschvaluje osazení dopravní značky na komunikaci u č.p. 115 „Zákaz vjezdu vozidel, jejichž okamžitá hmotnost převyšuje vyznačenou mez“ na 1,5 t a to z důvodu  zásobování nemovitostí v této lokalitě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3.6.</w:t>
      </w:r>
      <w:r>
        <w:rPr>
          <w:rFonts w:cs="Arial" w:ascii="Arial" w:hAnsi="Arial"/>
        </w:rPr>
        <w:t xml:space="preserve">  Z.O. schvaluje „Smlouvu o zřízení věcného břemene“ mezi Obcí Tisová a RWE GasNet, s.r.o. Klišská 940, 401 17 Ústí nad Labem, č. smlouvy: NET/OSNM 121-1/2012-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úplné znění Usnesení je možné vzhledem k ochraně osobních údajů nahlédnou na Obecním úřadě v Tisové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Tisové, dne 2.7. 2012  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 Místostarosta</w:t>
      </w:r>
    </w:p>
    <w:sectPr>
      <w:type w:val="nextPage"/>
      <w:pgSz w:w="11906" w:h="16838"/>
      <w:pgMar w:left="1260" w:right="926" w:gutter="0" w:header="0" w:top="179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7:22:00Z</dcterms:created>
  <dc:creator>t</dc:creator>
  <dc:description/>
  <cp:keywords/>
  <dc:language>en-US</dc:language>
  <cp:lastModifiedBy>t</cp:lastModifiedBy>
  <cp:lastPrinted>2009-10-30T21:31:00Z</cp:lastPrinted>
  <dcterms:modified xsi:type="dcterms:W3CDTF">2012-07-19T17:41:00Z</dcterms:modified>
  <cp:revision>11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