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7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5.8. 2012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rogram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ověřovatele zápi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)</w:t>
      </w:r>
      <w:r>
        <w:rPr>
          <w:rFonts w:cs="Arial" w:ascii="Arial" w:hAnsi="Arial"/>
        </w:rPr>
        <w:t xml:space="preserve">  Z.O. schvaluje žádost o vydláždění příjezdové komunikace k RD č.p. 176 na části obecního pozemku, včetně propustné úpravy předzahrádky. Pozemek nesmí mít svažitost směrem ke komunikaci. Uvedené úpravy a údržba budou prováděny na náklady majitele 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7,1,</w:t>
      </w:r>
      <w:r>
        <w:rPr>
          <w:rFonts w:cs="Arial" w:ascii="Arial" w:hAnsi="Arial"/>
        </w:rPr>
        <w:t xml:space="preserve"> Z.O. bere záměr o přístavbě k RD č.p. 153 na vědomí, povolení je v kompetenci stavebního úřadu Vysoké Mý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7.2.</w:t>
      </w:r>
      <w:r>
        <w:rPr>
          <w:rFonts w:cs="Arial" w:ascii="Arial" w:hAnsi="Arial"/>
        </w:rPr>
        <w:t xml:space="preserve"> Z.O. schvaluje uzavření pojistné smlouvy na odcizení a poničení částí centrálního sousoší na hřbito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5.8. 2012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4:00Z</dcterms:created>
  <dc:creator>t</dc:creator>
  <dc:description/>
  <cp:keywords/>
  <dc:language>en-US</dc:language>
  <cp:lastModifiedBy>t</cp:lastModifiedBy>
  <cp:lastPrinted>2009-10-30T21:31:00Z</cp:lastPrinted>
  <dcterms:modified xsi:type="dcterms:W3CDTF">2012-09-18T14:11:00Z</dcterms:modified>
  <cp:revision>9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