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9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7.10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věřovatele zápisu zas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návrh programu zased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 Z.O. schvaluje předloženou Rozpočtovou změnu č.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.</w:t>
      </w:r>
      <w:r>
        <w:rPr>
          <w:rFonts w:cs="Arial" w:ascii="Arial" w:hAnsi="Arial"/>
        </w:rPr>
        <w:t xml:space="preserve"> Z.O. schvaluje rozpočet obce Tisová na rok 2012, jako přebytkový. Pozměňovací návrh na zvýšení finanční částky na opravy v ZŠ o 125.000,- Kč. Z.O. schvaluje Závěrečný účet obce Tisová s výhradou nedostatků uvedených ve zprávě audi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1.</w:t>
      </w:r>
      <w:r>
        <w:rPr>
          <w:rFonts w:cs="Arial" w:ascii="Arial" w:hAnsi="Arial"/>
        </w:rPr>
        <w:t xml:space="preserve"> Z.O. schvaluje obecně závaznou vyhlášku o místním poplatku ze ps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2.</w:t>
      </w:r>
      <w:r>
        <w:rPr>
          <w:rFonts w:cs="Arial" w:ascii="Arial" w:hAnsi="Arial"/>
        </w:rPr>
        <w:t xml:space="preserve">  Z.O. schvaluje Smlouvu o zřízení věcného břemene (pro plynovodní přípojku k RD č. 134) č. 66411/2/2012 s RWE Distribuční služby, s.r.o., 657 02 Br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4.</w:t>
      </w:r>
      <w:r>
        <w:rPr>
          <w:rFonts w:cs="Arial" w:ascii="Arial" w:hAnsi="Arial"/>
        </w:rPr>
        <w:t xml:space="preserve"> Z.O. neschvaluje umísťování předvolební reklamy v Tisovském okén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5.</w:t>
      </w:r>
      <w:r>
        <w:rPr>
          <w:rFonts w:cs="Arial" w:ascii="Arial" w:hAnsi="Arial"/>
        </w:rPr>
        <w:t xml:space="preserve"> Z.O. schvaluje výši měsíčního nájmu od 1.11. 2012 v obecní hospodě ve výši 1.5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5.10. 2012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9:00Z</dcterms:created>
  <dc:creator>t</dc:creator>
  <dc:description/>
  <cp:keywords/>
  <dc:language>en-US</dc:language>
  <cp:lastModifiedBy>t</cp:lastModifiedBy>
  <cp:lastPrinted>2009-10-30T21:31:00Z</cp:lastPrinted>
  <dcterms:modified xsi:type="dcterms:W3CDTF">2012-11-07T10:28:00Z</dcterms:modified>
  <cp:revision>11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