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10  – 20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1.11. 2012 na O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Z.O. schvaluje ověřovatele zápisu zasedání Z.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Z.O. schvaluje předložený návrh programu jednání Z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4).</w:t>
      </w:r>
      <w:r>
        <w:rPr>
          <w:rFonts w:cs="Arial" w:ascii="Arial" w:hAnsi="Arial"/>
        </w:rPr>
        <w:t xml:space="preserve"> Z.O. schvaluje rozpočtové provizorium na rok 2013 do doby schválení rozpočtu, ve výši 1/12 rozpočtu 2012 za každý měsí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8.11. 2012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2:00Z</dcterms:created>
  <dc:creator>t</dc:creator>
  <dc:description/>
  <cp:keywords/>
  <dc:language>en-US</dc:language>
  <cp:lastModifiedBy>t</cp:lastModifiedBy>
  <cp:lastPrinted>2009-10-30T21:31:00Z</cp:lastPrinted>
  <dcterms:modified xsi:type="dcterms:W3CDTF">2012-12-21T14:10:00Z</dcterms:modified>
  <cp:revision>5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