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 Zastupitelstva obce v Tisové č. 11  – 201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2.12. 2012 na malém sále O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ověřovatele zápisu zasedání Z.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2)</w:t>
      </w:r>
      <w:r>
        <w:rPr>
          <w:rFonts w:cs="Arial" w:ascii="Arial" w:hAnsi="Arial"/>
        </w:rPr>
        <w:t xml:space="preserve">  Zastupitelstvo obce Tisová vyslovuje předběžný souhlas s předloženým návrhem, dle jednání „Sboru zástupců vlastníků pozemků“ v Tisové, ze dne 26. 11. 201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4)</w:t>
      </w:r>
      <w:r>
        <w:rPr>
          <w:rFonts w:cs="Arial" w:ascii="Arial" w:hAnsi="Arial"/>
        </w:rPr>
        <w:t xml:space="preserve">  Z.O. schvaluje předloženou OZV č. 2 – 2012, o místním poplatku za provoz systému shromažďování, sběru, přepravy, třídění, využívání a odstraňování komunálních odpad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7)</w:t>
      </w:r>
      <w:r>
        <w:rPr>
          <w:rFonts w:cs="Arial" w:ascii="Arial" w:hAnsi="Arial"/>
        </w:rPr>
        <w:t xml:space="preserve">  Z.O. schvaluje předloženou rozpočtovou změnu č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8).</w:t>
      </w:r>
      <w:r>
        <w:rPr>
          <w:rFonts w:cs="Arial" w:ascii="Arial" w:hAnsi="Arial"/>
        </w:rPr>
        <w:t xml:space="preserve">  Z.O. schvaluje výši školkovného v MŠ od 1.1. 2013, ve výši 100,- Kč / 1dítě / měsí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9).</w:t>
      </w:r>
      <w:r>
        <w:rPr>
          <w:rFonts w:cs="Arial" w:ascii="Arial" w:hAnsi="Arial"/>
        </w:rPr>
        <w:t xml:space="preserve">  Z.O. v principu schvaluje směnu pozemků, mezi Obcí Tisová a p. Rejmanem, Podrobnosti budou řešeny na zasedání Z.O., po zaměření pozemku geodetickou firm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10).</w:t>
      </w:r>
      <w:r>
        <w:rPr>
          <w:rFonts w:cs="Arial" w:ascii="Arial" w:hAnsi="Arial"/>
        </w:rPr>
        <w:t xml:space="preserve">  Z.O. schvaluje navržené odměny zastupite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1.2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O. schvaluje členský finanční příspěvek na rok 2013 pro mikroregion Vysokomýtsko, ve výši 13,- Kč na jednoho občana ob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O. schvaluje finanční příspěvek pro mikroregion Vysokomýtsko, ve výši 2.400,- Kč za vydání stolních kalendářů pro rok 201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O. schvaluje finanční příspěvek pro mikroregion Vysokomýtsko, ve výši 1.112,- Kč , na studii protipovodňových opatření v ob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plné znění Usnesení je možné vzhledem k ochraně osobních údajů nahlédnou na Obecním úřadě v Tisové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20.12. 2012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11:00Z</dcterms:created>
  <dc:creator>t</dc:creator>
  <dc:description/>
  <cp:keywords/>
  <dc:language>en-US</dc:language>
  <cp:lastModifiedBy>t</cp:lastModifiedBy>
  <cp:lastPrinted>2009-10-30T21:31:00Z</cp:lastPrinted>
  <dcterms:modified xsi:type="dcterms:W3CDTF">2012-12-27T10:06:00Z</dcterms:modified>
  <cp:revision>14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