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 14/2007</w:t>
      </w:r>
    </w:p>
    <w:p>
      <w:pPr>
        <w:pStyle w:val="Normal"/>
        <w:jc w:val="center"/>
        <w:rPr/>
      </w:pPr>
      <w:r>
        <w:rPr>
          <w:sz w:val="22"/>
        </w:rPr>
        <w:t>konaného dne 30.10. 20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2"/>
          <w:u w:val="single"/>
        </w:rPr>
        <w:t>Přítomni:</w:t>
      </w:r>
      <w:r>
        <w:rPr>
          <w:sz w:val="22"/>
        </w:rPr>
        <w:t xml:space="preserve">   </w:t>
      </w:r>
      <w:r>
        <w:rPr>
          <w:sz w:val="20"/>
        </w:rPr>
        <w:t>Eliáš Vojtěch, Bače Jiří, Pánek Josef, Jiroušková Vlasta, Mikulecký Ladislav, Trnka Ivan, Kurka Mic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 xml:space="preserve">Rozhodnutí Z.O.: </w:t>
        <w:tab/>
        <w:t>- Zřízení Jednotky SDH</w:t>
      </w:r>
    </w:p>
    <w:p>
      <w:pPr>
        <w:pStyle w:val="Seznam2"/>
        <w:ind w:left="2124" w:hanging="0"/>
        <w:rPr>
          <w:sz w:val="22"/>
        </w:rPr>
      </w:pPr>
      <w:r>
        <w:rPr>
          <w:sz w:val="22"/>
        </w:rPr>
        <w:t>- Jmenování velitele Jednotky SDH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Podpora stavebníků v obci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Likvidace bioodpadu v obci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 bodu 1)</w:t>
      </w:r>
      <w:r>
        <w:rPr>
          <w:sz w:val="22"/>
        </w:rPr>
        <w:t xml:space="preserve">                     Žádost PaK o doložení Zřizovací listiny JSDH a Jmenování velitele JSDH obce Tisová.</w:t>
      </w:r>
    </w:p>
    <w:p>
      <w:pPr>
        <w:pStyle w:val="Seznam2"/>
        <w:ind w:left="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343" w:hanging="283"/>
        <w:jc w:val="both"/>
        <w:rPr/>
      </w:pPr>
      <w:r>
        <w:rPr>
          <w:sz w:val="22"/>
          <w:u w:val="single"/>
        </w:rPr>
        <w:t>Usnesení k bodu 1)</w:t>
      </w:r>
      <w:r>
        <w:rPr>
          <w:sz w:val="22"/>
        </w:rPr>
        <w:tab/>
        <w:t>Z.O. obnovilo Zřizovací listinu jednotky SDH,  (JSDH  obce) v obci Tisová – Příloha</w:t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Z.O. vzalo na vědomí Seznam členů  JSDH obce Tisová - Příloha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.O. obnovilo jmenování  ing. Ctirada Doubka,  velitelem  JSDH obce - Příloha </w:t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  <w:u w:val="single"/>
        </w:rPr>
        <w:t>K bodu 2)</w:t>
      </w:r>
      <w:r>
        <w:rPr>
          <w:sz w:val="22"/>
        </w:rPr>
        <w:tab/>
        <w:t xml:space="preserve">Z.O. projednalo možnost poskytnutí finanční podpory stavebníkům v obci. Rohodnutí prozatím nepadlo. Tímto problémem se bude dále zabývat stavební komise, která musí zvážit finanční možnosti obce a  stanovit pravidla poskytování finanční podpory a její výši. 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  <w:u w:val="single"/>
        </w:rPr>
        <w:t>K bodu 3)</w:t>
      </w:r>
      <w:r>
        <w:rPr>
          <w:sz w:val="22"/>
        </w:rPr>
        <w:tab/>
        <w:t>Od března 2008 bude možnost bioodpad (posečenou trávu, listí, odpad z kuchyně, apod. ) odvážet na fermentační stanici do Vysokého Mýta a to prostřednictvím velkoobjemových kontejnerů, které budou přistavěny v obci. O podrobnostech budou občané včas informováni.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  <w:u w:val="single"/>
        </w:rPr>
        <w:t>K bodu 4/1)</w:t>
      </w:r>
      <w:r>
        <w:rPr>
          <w:sz w:val="22"/>
        </w:rPr>
        <w:tab/>
        <w:t>Pan Milan Šeda nabízí obci Tisová přednostně k odprodeji pozemky , které vlastní pod Pekárkou.  (Parc. Č. 443/1, 443/2, 415, 415/1, 424/4)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  <w:u w:val="single"/>
        </w:rPr>
        <w:t>Usnesení k bodu 4/1)</w:t>
      </w:r>
      <w:r>
        <w:rPr>
          <w:sz w:val="22"/>
        </w:rPr>
        <w:t xml:space="preserve">    Z.O. odsouhlasilo odkoupení pozemků od p. Milana Šedy pod Pekárkou. Starosta zajistí mapový podklad u Katastr. úřadu.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  <w:u w:val="single"/>
        </w:rPr>
        <w:t>K bodu 4/2)</w:t>
      </w:r>
      <w:r>
        <w:rPr>
          <w:sz w:val="22"/>
        </w:rPr>
        <w:tab/>
        <w:t>Ples Mikroregionu Vysokomýtsko se koná v pátek 23. 11 2007 v Dobříkově. Oslovit občany. Koupit cenu do tomboly.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/>
      </w:pPr>
      <w:r>
        <w:rPr>
          <w:sz w:val="22"/>
          <w:u w:val="single"/>
        </w:rPr>
        <w:t>K bodu 4/3)</w:t>
      </w:r>
      <w:r>
        <w:rPr>
          <w:sz w:val="22"/>
        </w:rPr>
        <w:tab/>
        <w:t xml:space="preserve">Vítání občánků se uskuteční v sobotu 3. 11. 2007. 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  <w:u w:val="single"/>
        </w:rPr>
        <w:t>K bodu 4/4)</w:t>
      </w:r>
      <w:r>
        <w:rPr>
          <w:sz w:val="22"/>
        </w:rPr>
        <w:tab/>
        <w:t>Kanalizace a ČOV: Starosta obce seznámil  Z.O. s aktuální situací – Mze uvolnilo pro letošní rok 2007 na tuto akci dotaci ve výši 2.4 mil. korun. Obec Tisová musí k této částce dodat 100 tisíc korun ze svého rozpočtu. Po dohodě se zhotovitelem – Profistav Litomyšl, starosta navrhuje tuto alternativu schválit  Z.O.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  <w:u w:val="single"/>
        </w:rPr>
        <w:t>Usnesení k bodu 4/4)</w:t>
      </w:r>
      <w:r>
        <w:rPr>
          <w:sz w:val="22"/>
        </w:rPr>
        <w:t xml:space="preserve"> Z.O. schvaluje nabízenou alternativu Mze s tím, že využije variabilitu účtu obce k doplacení dotace.</w:t>
      </w:r>
    </w:p>
    <w:p>
      <w:pPr>
        <w:pStyle w:val="Seznam2"/>
        <w:ind w:left="1410" w:hanging="141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1410" w:hanging="1410"/>
        <w:jc w:val="both"/>
        <w:rPr/>
      </w:pPr>
      <w:r>
        <w:rPr>
          <w:sz w:val="22"/>
          <w:u w:val="single"/>
        </w:rPr>
        <w:t xml:space="preserve">K bodu 4/5) </w:t>
      </w:r>
      <w:r>
        <w:rPr>
          <w:sz w:val="22"/>
        </w:rPr>
        <w:t xml:space="preserve">     Rozpočtová změna č. 3. Změna položky – dotace od PaK na Projekt. Dokum. – Kanaliz. a ČOV.</w:t>
      </w:r>
    </w:p>
    <w:p>
      <w:pPr>
        <w:pStyle w:val="Seznam2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jc w:val="both"/>
        <w:rPr/>
      </w:pPr>
      <w:r>
        <w:rPr>
          <w:sz w:val="22"/>
          <w:u w:val="single"/>
        </w:rPr>
        <w:t>Usnesení k bodu 4/5)</w:t>
      </w:r>
      <w:r>
        <w:rPr>
          <w:sz w:val="22"/>
        </w:rPr>
        <w:t xml:space="preserve">       Z.O. schválilo rozpočtovou změnu č. 3.</w:t>
      </w:r>
      <w:r>
        <w:rPr>
          <w:sz w:val="22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42:00Z</dcterms:created>
  <dc:creator>Michal Kurka</dc:creator>
  <dc:description/>
  <cp:keywords/>
  <dc:language>en-US</dc:language>
  <cp:lastModifiedBy>t</cp:lastModifiedBy>
  <cp:lastPrinted>2007-11-08T21:07:00Z</cp:lastPrinted>
  <dcterms:modified xsi:type="dcterms:W3CDTF">2007-11-08T20:09:00Z</dcterms:modified>
  <cp:revision>12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789786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č. 14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