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Obecně závazná vyhláška obce Tisová č. 1 – 2017 </w:t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ezmez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nočním klidu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cs-CZ"/>
        </w:rPr>
      </w:pPr>
      <w:r>
        <w:rPr>
          <w:rFonts w:eastAsia="Times New Roman" w:cs="Arial" w:ascii="Arial" w:hAnsi="Arial"/>
          <w:sz w:val="17"/>
          <w:szCs w:val="17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>Zastupitelstvo obce Tisová se na svém zasedání dne 14.6. 2017 usnesením k bodu č. 2., usneslo vydat na základě ustanovení § 10 písm. b),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1. Předmět vyhlášk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edmětem této obecně závazné vyhlášky je stanovení výjimečných případů, při nichž se doba nočního klidu nevymezuj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2. Doba nočního klid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obou nočního klidu se rozumí doba od 22. do 6. hodin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Čl. 3. Stanovení výjimečných případů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1) Doba nočního klidu se nevymezuj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noci z 30. dubna na 1. května z důvodu konání Pálení čarodějni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 noci z 31. prosince na 1. ledna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2) Doba nočního klidu se nevymezuje: V době konání těchto tradičních slavností a akcí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V době konání tradičních plesů a zábav obce, či spolků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Sportovní dny během roku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Diskotéky TJ Sokol z.s. v rámci tradičního „Tisovského léta“, v měsíci červen, až září),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567" w:hanging="36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Ukončení prázdnin s pohoštěním (víkend v měsíci srpnu až září)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Informace o konkrétním termínu konání, uvedené v odst. 2. této obecně závazné vyhlášky, bude zveřejněna obecním úřadem obce Tisová na úřední desce min. 5 dnů před datem konání ak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l. 4. Účinnost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Tato obecné závazná vyhláška nabývá účinnosti 15. dnem po vyhlášení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</w:t>
        <w:tab/>
        <w:tab/>
        <w:tab/>
        <w:tab/>
        <w:tab/>
        <w:tab/>
        <w:t>………………………………</w:t>
      </w:r>
    </w:p>
    <w:p>
      <w:pPr>
        <w:pStyle w:val="Bezmeze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Josef Pánek</w:t>
        <w:tab/>
        <w:tab/>
        <w:tab/>
        <w:tab/>
        <w:tab/>
        <w:tab/>
        <w:tab/>
        <w:tab/>
        <w:t xml:space="preserve"> Vojtěch Eliáš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ístostarosta</w:t>
        <w:tab/>
        <w:tab/>
        <w:tab/>
        <w:tab/>
        <w:tab/>
        <w:tab/>
        <w:tab/>
        <w:tab/>
        <w:t xml:space="preserve">     starosta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Vyvěšeno na úřední desce: 14.6. 2017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jmuto z úřední desky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veřejnění bylo shodně zveřejněno na elektronické úřední desce obce Tisová</w:t>
      </w:r>
    </w:p>
    <w:sectPr>
      <w:type w:val="nextPage"/>
      <w:pgSz w:w="11906" w:h="16838"/>
      <w:pgMar w:left="993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6:00Z</dcterms:created>
  <dc:creator>STAROSTA</dc:creator>
  <dc:description/>
  <dc:language>en-US</dc:language>
  <cp:lastModifiedBy>STAROSTA</cp:lastModifiedBy>
  <cp:lastPrinted>2017-05-29T09:55:00Z</cp:lastPrinted>
  <dcterms:modified xsi:type="dcterms:W3CDTF">2017-05-29T08:06:00Z</dcterms:modified>
  <cp:revision>2</cp:revision>
  <dc:subject/>
  <dc:title/>
</cp:coreProperties>
</file>