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U s n e s e n í   ze schůze zastupitelstva obce Ukázka konané dne 3.2.2008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íslo 01-04-0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stupitelstvo schvaluje: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6"/>
          <w:szCs w:val="26"/>
        </w:rPr>
        <w:t>Závěrečný účet obce bez připomíne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6"/>
          <w:szCs w:val="26"/>
        </w:rPr>
        <w:t>znění zápisu do obecní kronik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íslo 02-04-06</w:t>
      </w:r>
    </w:p>
    <w:p>
      <w:pPr>
        <w:pStyle w:val="Normal"/>
        <w:rPr/>
      </w:pPr>
      <w:r>
        <w:rPr>
          <w:b/>
          <w:bCs/>
          <w:sz w:val="26"/>
          <w:szCs w:val="26"/>
        </w:rPr>
        <w:t>Zastupitelstvo souhlasí“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6"/>
          <w:szCs w:val="26"/>
        </w:rPr>
        <w:t>aby firma Ukázka oplotila  pronajaté pozemky od obce Ukázka</w:t>
      </w:r>
    </w:p>
    <w:p>
      <w:pPr>
        <w:pStyle w:val="Normal"/>
        <w:ind w:left="1065" w:hanging="0"/>
        <w:rPr>
          <w:sz w:val="26"/>
          <w:szCs w:val="26"/>
        </w:rPr>
      </w:pPr>
      <w:r>
        <w:rPr>
          <w:sz w:val="26"/>
          <w:szCs w:val="26"/>
        </w:rPr>
        <w:t>drátěným pletivem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6"/>
          <w:szCs w:val="26"/>
        </w:rPr>
        <w:t>s proplacením příspěvku na LSPP pro spádovou oblast Bor a Stříbro ve výši 0,05 Kč na obyvatele a den což je celkem 3 120.- K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/>
      </w:pPr>
      <w:r>
        <w:rPr>
          <w:b/>
          <w:bCs/>
          <w:sz w:val="26"/>
          <w:szCs w:val="26"/>
        </w:rPr>
        <w:t>Usnesení číslo 03-04-0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stupitelstvo nesouhlasí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6"/>
          <w:szCs w:val="26"/>
        </w:rPr>
        <w:t>s udělením vyjímky z obecně závazné vyhlášky obce Ukázka o nakládání s odpadem pro pana Ukáz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íslo 04-04-0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stupitelstvo bere na vědomí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6"/>
          <w:szCs w:val="26"/>
        </w:rPr>
        <w:t>Zprávu o dotaci, kterou obec získala v programu Ukázk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6"/>
          <w:szCs w:val="26"/>
        </w:rPr>
        <w:t>Výsledek šetření Rozvojové agentury Ukázka o strategii rozvoje Stříbrského mikroregion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věřovatelé zápis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                                                                      </w:t>
      </w:r>
      <w:r>
        <w:rPr>
          <w:sz w:val="26"/>
          <w:szCs w:val="26"/>
        </w:rPr>
        <w:t>Starosta ob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22:00Z</dcterms:created>
  <dc:creator>Schamberger</dc:creator>
  <dc:description/>
  <dc:language>en-US</dc:language>
  <cp:lastModifiedBy>Schamberger</cp:lastModifiedBy>
  <dcterms:modified xsi:type="dcterms:W3CDTF">2008-02-20T06:22:00Z</dcterms:modified>
  <cp:revision>2</cp:revision>
  <dc:subject/>
  <dc:title>U s n e s e n í   ze schůze zastupitelstva obce Zhoř konané dne 3</dc:title>
</cp:coreProperties>
</file>