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 s n e s e n í   ze schůze zastupitelstva obce Ukázka konané dne 8.6.200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1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schvaluje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ávěrečný účet obce bez připomín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nění zápisu do obecní kroni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2-04-06</w:t>
      </w:r>
    </w:p>
    <w:p>
      <w:pPr>
        <w:pStyle w:val="Normal"/>
        <w:rPr/>
      </w:pPr>
      <w:r>
        <w:rPr>
          <w:b/>
          <w:bCs/>
          <w:sz w:val="26"/>
          <w:szCs w:val="26"/>
        </w:rPr>
        <w:t>Zastupitelstvo souhlasí“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aby firma Ukázka oplotila  pronajaté pozemky od obce Ukázka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drátěným pletivem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s proplacením příspěvku na LSPP pro spádovou oblast Bor a Stříbro ve výši 0,05 Kč na obyvatele a den což je celkem 3 120.-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3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nesouhlas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s udělením vyjímky z obecně závazné vyhlášky obce Ukázka o nakládání s odpadem pro pana Ukáz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4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bere na vědom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právu o dotaci, kterou obec získala v programu Ukáz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Výsledek šetření Rozvojové agentury Ukázka o strategii rozvoje Stříbrského mikroregio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ěřovatelé zápi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                                                                      </w:t>
      </w:r>
      <w:r>
        <w:rPr>
          <w:sz w:val="26"/>
          <w:szCs w:val="26"/>
        </w:rPr>
        <w:t>Starosta ob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01:00Z</dcterms:created>
  <dc:creator>Schamberger</dc:creator>
  <dc:description/>
  <dc:language>en-US</dc:language>
  <cp:lastModifiedBy>Schamberger</cp:lastModifiedBy>
  <dcterms:modified xsi:type="dcterms:W3CDTF">2006-08-22T09:26:00Z</dcterms:modified>
  <cp:revision>5</cp:revision>
  <dc:subject/>
  <dc:title>U s n e s e n í   ze schůze zastupitelstva obce Zhoř konané dne 3</dc:title>
</cp:coreProperties>
</file>