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11.12. 2019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.  Žádost POV oprava místních komunikací III.etapa Slavkovice </w:t>
      </w:r>
      <w:r>
        <w:rPr>
          <w:sz w:val="36"/>
          <w:szCs w:val="36"/>
        </w:rPr>
        <w:t>směr  č.p.89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.  Záměr obce 1/2019 </w:t>
      </w:r>
      <w:r>
        <w:rPr>
          <w:sz w:val="36"/>
          <w:szCs w:val="36"/>
        </w:rPr>
        <w:t>majetkové vypořádání místní komunikace Slavkovice směr  č.p.89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3.  Záměr obce 2/2019 </w:t>
      </w:r>
      <w:r>
        <w:rPr>
          <w:sz w:val="36"/>
          <w:szCs w:val="36"/>
        </w:rPr>
        <w:t>majetkové vypořádání a zřízení věcného břemene výpust pož. nádrž  Vyž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4.  Návrh smíru Ekofarma  Načeš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  Úprava zamokřené plochy „horní rybník Slavkovice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  Rozpočtové opatření 4/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7.  Návrh rozpočtu obce na rok 20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8.  Diskuse,závě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Vyvěšeno:  4.12. 2019                                                   Sejmuto: 12.12.2019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33:00Z</dcterms:created>
  <dc:creator>David</dc:creator>
  <dc:description/>
  <cp:keywords/>
  <dc:language>en-US</dc:language>
  <cp:lastModifiedBy>PCXP</cp:lastModifiedBy>
  <cp:lastPrinted>2019-12-04T19:40:00Z</cp:lastPrinted>
  <dcterms:modified xsi:type="dcterms:W3CDTF">2019-12-04T18:41:00Z</dcterms:modified>
  <cp:revision>6</cp:revision>
  <dc:subject/>
  <dc:title>Dne 15</dc:title>
</cp:coreProperties>
</file>