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1.11. 2020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enová nabídka na rozšíření VO Slavkovic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Žádost o dotaci na multifunkční hřiště z dotací MMR 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výběr tří dodavatelů pro realizaci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Smlouva o bezúplatném převodu majetku infrastruktura plocha Z-2V ,východní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část p.p.č. 150/10 k.ú.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ČEZ smlouva o zřízení věcného břemene-služebnosti p.p.č. 14/2 k.ú.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Zapojení do projektu ručně malovaná mapa region Chrudimsk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Rozpočtové opatření 4/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Pravidla rozpočtového provizoria 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4.11. 2020                                                Sejmuto: 12.11.2020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08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0-11-04T18:08:00Z</dcterms:modified>
  <cp:revision>2</cp:revision>
  <dc:subject/>
  <dc:title>Dne 15</dc:title>
</cp:coreProperties>
</file>