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20-202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a Pedagogickou radou dne:  </w:t>
      </w:r>
    </w:p>
    <w:p>
      <w:pPr>
        <w:pStyle w:val="Normal"/>
        <w:rPr>
          <w:b/>
          <w:b/>
        </w:rPr>
      </w:pPr>
      <w:r>
        <w:rPr>
          <w:b/>
        </w:rPr>
        <w:t xml:space="preserve">Schválena Školskou radou dn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29.8.2021</w:t>
        <w:tab/>
        <w:tab/>
        <w:t xml:space="preserve">                       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 237, 7364816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irakova@zsliba.cz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na MŠ, ložnice MŠ, 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(1.-2.), II.(3.-5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sady Logik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programy Terasoft a Silkom,</w:t>
            </w:r>
          </w:p>
          <w:p>
            <w:pPr>
              <w:pStyle w:val="Normal"/>
              <w:ind w:left="720" w:hanging="0"/>
              <w:rPr/>
            </w:pPr>
            <w:r>
              <w:rPr/>
              <w:t>WocaBee (NJ), umimeto.or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ýukové sady DiPo, OLDIP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ší drobné výukové materiá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yužívá výukové materiály a pracovní sečity od společnosti Fraus, dále potom Alter a Nová škola. Od 3. do 5. ročníku využíváme pro zdokonalení čtení s porozuměním PS R.Šupa „Učíme se číst s porozuměním“. Škola neužívá čítanky, čteme knihy a pracujeme s texty. Využíváme učební materiály od SCI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 má k dispozici interaktivní tabuli  s počítačem Lenovo, 6 notebooků </w:t>
            </w:r>
          </w:p>
          <w:p>
            <w:pPr>
              <w:pStyle w:val="Normal"/>
              <w:rPr/>
            </w:pPr>
            <w:r>
              <w:rPr/>
              <w:t>Ve třídě II. je 10 + 1 notebook a interaktivní tabule, hlasovací systém a vizualizer. Všechny počítače jsou napojeny na intern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roce škola nepoužila investiční prostř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8 – 1.5.2021</w:t>
            </w:r>
          </w:p>
          <w:p>
            <w:pPr>
              <w:pStyle w:val="Normal"/>
              <w:rPr/>
            </w:pPr>
            <w:r>
              <w:rPr/>
              <w:t xml:space="preserve">Z důvodu nefunkčnosti zastupitelstva obce nebyla školská rada znovu zvolen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ň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st.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.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 – externí pracovník</w:t>
            </w:r>
          </w:p>
          <w:p>
            <w:pPr>
              <w:pStyle w:val="Normal"/>
              <w:jc w:val="both"/>
              <w:rPr/>
            </w:pPr>
            <w:r>
              <w:rPr/>
              <w:t>VV, PV – externí prac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 – praxe splněna započtenými léty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tář:  Výuka na ZŠ i v MŠ je zabezpečena kvalifikovanými pracovníky, pouze učitelka VV a PV nesplňuje kvalifikační předpoklady.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/ukli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25/0,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účetní, rozpočt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9/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20 nastoupí 7 žáků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ke konci šk.roce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116"/>
        <w:gridCol w:w="1276"/>
        <w:gridCol w:w="170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 vyzna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20/2021 odešlo z 5. ročníku 5 žáků (2 do ZŠ Hazlov, 3 do 4.ZŠ Che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: Škola neměla v roce 20/21 integrované žák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4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zdělávání žáků se S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řád je vyvěšen v patře před ředitelnou a v přízemí budovy a je volně dostupný. ŠVP ZV i ŠVP ŠD je volně dostupný na před ředitelnou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rodiče získat přímo u učitelek, v ŽK, na nástěnce, na internet. stránkách školy i ve skupinách aplikace WhatsApp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vo je propracováno tak, aby na sebe navazovalo, a dbáme na mezipředmětová propojení. Ve třídách si děti pomáhají vzájemně, čímž si žáci opakují a učí se komunikovat. 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dostatečně vybavena a má vše potřebné k naplnění cílů výuky. Žáci ve výuce používají pro opakování a zpestření výuky notebooky, 2 x interaktivní tabuli, vizualizer, hlasovací zařízen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e, které jsou buď volně dostupné nebo byly zakoupeny licence k jejich používání. Dále je využíváno programu SMART Notebook pro tvorbu příprav a také testovacích materiálů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daných cílů je měřeno zpětnou vazbou v každé hodině. Zjišťování znalostí probíhá též zkoušením a písemnými prověrkami, testy, které si většinou učitelé sami tvoř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 a vzájemně si pomáh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Údaje o dalším vzdělávání pedagogických pracovníků (DVPP) a ostatních pracovníků školy </w:t>
      </w:r>
      <w:r>
        <w:rPr/>
        <w:t xml:space="preserve">Učitelé ZŠ navštěvují především vzdělávání, která jsou přínosná do výuky. V loňském roce učitelé navštěvovali hlavně semináře, které byly vedeny online a to z důvodu uzavření škol. Většina seminářů proběhla jako součást Šablon 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vní školní den – pasujeme prvňáčky</w:t>
            </w:r>
          </w:p>
          <w:p>
            <w:pPr>
              <w:pStyle w:val="Normal"/>
              <w:ind w:left="720" w:hanging="0"/>
              <w:rPr/>
            </w:pPr>
            <w:r>
              <w:rPr/>
              <w:t>Hola, škola volá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uneční soust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vní dny ve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ní drak jako drak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rajeme si s podzim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rajeme si s písmen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zimní distanční výu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sh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aroděj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arodějnický týden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družina v l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rátská výpr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říme guláš! Hurá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Školní výlet na kole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togalerie za všech akcí na </w:t>
            </w:r>
            <w:hyperlink r:id="rId3">
              <w:r>
                <w:rPr>
                  <w:rStyle w:val="InternetLink"/>
                </w:rPr>
                <w:t>www.zsliba.cz</w:t>
              </w:r>
            </w:hyperlink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e školním roce 2020/21 neproběhla ve škole kontro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kova@zsliba.cz" TargetMode="External"/><Relationship Id="rId3" Type="http://schemas.openxmlformats.org/officeDocument/2006/relationships/hyperlink" Target="http://www.zslib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Štoček</dc:creator>
  <dc:description/>
  <cp:keywords/>
  <dc:language>en-US</dc:language>
  <cp:lastModifiedBy>Marie Sirakova - ZŠ Libá</cp:lastModifiedBy>
  <cp:lastPrinted>2016-11-30T15:35:00Z</cp:lastPrinted>
  <dcterms:modified xsi:type="dcterms:W3CDTF">2021-12-01T10:20:00Z</dcterms:modified>
  <cp:revision>126</cp:revision>
  <dc:subject/>
  <dc:title>1</dc:title>
</cp:coreProperties>
</file>