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</w:tabs>
        <w:jc w:val="both"/>
        <w:rPr>
          <w:b/>
          <w:b/>
        </w:rPr>
      </w:pPr>
      <w:r>
        <w:rPr>
          <w:b/>
        </w:rPr>
        <w:t>Žádost o snížení úplaty za předškolní vzdělávání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dot"/>
        </w:tabs>
        <w:jc w:val="both"/>
        <w:rPr/>
      </w:pPr>
      <w:r>
        <w:rPr/>
        <w:t>Zákonný zástupce dítěte: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  <w:t>Jméno a příjmení………………………………………………………………..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  <w:t>Datum narození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  <w:t>Místo trvalého pobytu………………………………………………………….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dot"/>
        </w:tabs>
        <w:jc w:val="both"/>
        <w:rPr/>
      </w:pPr>
      <w:r>
        <w:rPr/>
        <w:t>Ředitel školy: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  <w:t>Mgr. Marie Sirakova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  <w:t>Základní škola a mateřská škola Libá, okres Cheb, přísp.org.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>
          <w:b/>
        </w:rPr>
        <w:t xml:space="preserve">Žádám o snížení úplaty </w:t>
      </w:r>
      <w:r>
        <w:rPr/>
        <w:t>za předškolní vzdělávání dítěte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>dcery/syna…………………………………………………………………….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  <w:t>narozené/ho ………………………………………v………………………………………….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  <w:t>bytem……………………………………………………………..............................................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>v mateřské škole, jejíž činnost vykonává Základní škola a mateřská škola Libá, okres Cheb, ve školním roce..................................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>Odůvodnění (zakroužkujte):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 xml:space="preserve">a) dítě nedocházelo do MŠ ani jeden den příslušného kalendářního měsíce……………..........  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 xml:space="preserve">b) dítě nebude docházet do MŠ v těchto měsících  …………………………………………….                                   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dne……………..v…………………                      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podpis zákonného zástupce</w:t>
      </w:r>
    </w:p>
    <w:p>
      <w:pPr>
        <w:pStyle w:val="Normal"/>
        <w:tabs>
          <w:tab w:val="clear" w:pos="709"/>
          <w:tab w:val="left" w:pos="9180" w:leader="dot"/>
        </w:tabs>
        <w:spacing w:before="0" w:after="240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240" w:after="2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56:00Z</dcterms:created>
  <dc:creator>Aleš Pokluda</dc:creator>
  <dc:description/>
  <cp:keywords/>
  <dc:language>en-US</dc:language>
  <cp:lastModifiedBy>Marie Sirakova</cp:lastModifiedBy>
  <cp:lastPrinted>2009-05-13T21:03:00Z</cp:lastPrinted>
  <dcterms:modified xsi:type="dcterms:W3CDTF">2014-05-13T11:04:00Z</dcterms:modified>
  <cp:revision>4</cp:revision>
  <dc:subject/>
  <dc:title>Žádost o uznání rovnocennosti nebo uznání platnosti (dále jen „nostrifikace“) zahraničního vysvědčení v České republice</dc:title>
</cp:coreProperties>
</file>