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ZÁKLADNÍ ŠKOLA VSETÍN, LUH 1544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Vyžádání nabídky ve věci   </w:t>
      </w:r>
    </w:p>
    <w:p>
      <w:pPr>
        <w:pStyle w:val="TextBody"/>
        <w:widowControl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„</w:t>
      </w:r>
      <w:r>
        <w:rPr>
          <w:b/>
          <w:bCs/>
          <w:u w:val="single"/>
        </w:rPr>
        <w:t>Rekonstrukce sociálního zařízení ZŠ Vsetín, Luh 1544 “</w:t>
      </w:r>
    </w:p>
    <w:p>
      <w:pPr>
        <w:pStyle w:val="TextBody"/>
        <w:widowControl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1. Vymezení plnění zakázky</w:t>
      </w:r>
      <w:r>
        <w:rPr/>
        <w:t xml:space="preserve">    </w:t>
      </w:r>
    </w:p>
    <w:p>
      <w:pPr>
        <w:pStyle w:val="TextBody"/>
        <w:widowControl/>
        <w:jc w:val="both"/>
        <w:rPr/>
      </w:pPr>
      <w:r>
        <w:rPr/>
        <w:t>Předmětem zakázky je rekonstrukce sociálního zařízení v 2. a 3. NP pavilonu I. stupně a v 1., 2. a 3. NP. pavilonu II. stupně Základní školy Vsetín, Luh 1544..</w:t>
      </w:r>
    </w:p>
    <w:p>
      <w:pPr>
        <w:pStyle w:val="TextBody"/>
        <w:widowControl/>
        <w:jc w:val="both"/>
        <w:rPr/>
      </w:pPr>
      <w:r>
        <w:rPr/>
        <w:t>Součástí zakázky je provedení všech prací a dodávek potřebných pro úplné dokončení díla, provedení všech předepsaných revizí a zkoušek, likvidace vybouraných hmot a ostatního odpadu vzniklého při realizaci stavby, vyklizení staveniště a uvedení ploch dotčených stavbou do původního stavu.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montáž stávajícího zařízení (buňky, WC, umyvadla, odpady)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sekání stávajících omítek do výše 180 cm, stávající dlažby a obkladů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ýměna rozvodů vody a kanalizace 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ektrické rozvody – přívod k senzorům u pisoárů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vedení vodorovné a svislé hydroizolace 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yzdění kabin WC, osazení zárubní vč. dodávky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klady v místnostech WC do výše 180 cm, chodby do výše 150 cm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vedení dlažby + výměna poklopů na revizních šachtách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/>
          <w:bCs/>
        </w:rPr>
        <w:t>dodávka a osazení záchodových mís, splachovačů, umyvadel, pisoárů, výlevek, nových dveří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alba místností </w:t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o  na vchodové dveře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29. 6. 2006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Požadujeme provedení díla v termínu do 31. 7. 2006.</w:t>
      </w:r>
    </w:p>
    <w:p>
      <w:pPr>
        <w:pStyle w:val="TextBody"/>
        <w:widowControl/>
        <w:jc w:val="both"/>
        <w:rPr>
          <w:bCs/>
        </w:rPr>
      </w:pPr>
      <w:r>
        <w:rPr/>
        <w:t xml:space="preserve">Uchazeč ve své nabídce navrhne harmonogram postupu prací.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Místem plnění je Základní škola Vsetín, Luh  1544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TextBody"/>
        <w:widowControl/>
        <w:rPr/>
      </w:pPr>
      <w:r>
        <w:rPr/>
        <w:t>Zadavatel požaduje v nabídce doložit oprávnění provádět předmětné práce ověřenými kopiemi živnostenských listů a výpisu z obchodního rejstříku.</w:t>
      </w:r>
    </w:p>
    <w:p>
      <w:pPr>
        <w:pStyle w:val="TextBody"/>
        <w:widowControl/>
        <w:rPr/>
      </w:pPr>
      <w:r>
        <w:rPr/>
        <w:t xml:space="preserve">Nepožadujeme u firem, které se hlásí opakovaně.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4. Způsob hodnocení nabídek</w:t>
      </w:r>
    </w:p>
    <w:p>
      <w:pPr>
        <w:pStyle w:val="TextBody"/>
        <w:widowControl/>
        <w:jc w:val="both"/>
        <w:rPr/>
      </w:pPr>
      <w:r>
        <w:rPr/>
        <w:t>Nabídky budou hodnoceny podle více kritérií v tomto pořadí:</w:t>
      </w:r>
    </w:p>
    <w:p>
      <w:pPr>
        <w:pStyle w:val="TextBody"/>
        <w:widowControl/>
        <w:jc w:val="both"/>
        <w:rPr/>
      </w:pPr>
      <w:r>
        <w:rPr/>
        <w:t xml:space="preserve">             </w:t>
      </w:r>
      <w:r>
        <w:rPr/>
        <w:t>1. Celková výhodnost návrhu smlouvy o dílo.</w:t>
      </w:r>
    </w:p>
    <w:p>
      <w:pPr>
        <w:pStyle w:val="TextBody"/>
        <w:widowControl/>
        <w:jc w:val="both"/>
        <w:rPr/>
      </w:pPr>
      <w:r>
        <w:rPr/>
        <w:tab/>
        <w:t xml:space="preserve"> 2. Výše nabídkové ceny.</w:t>
      </w:r>
    </w:p>
    <w:p>
      <w:pPr>
        <w:pStyle w:val="TextBody"/>
        <w:widowControl/>
        <w:jc w:val="both"/>
        <w:rPr/>
      </w:pPr>
      <w:r>
        <w:rPr/>
        <w:t xml:space="preserve">             </w:t>
      </w:r>
      <w:r>
        <w:rPr/>
        <w:t>3. Reference uchazeče.</w:t>
      </w:r>
    </w:p>
    <w:p>
      <w:pPr>
        <w:pStyle w:val="TextBody"/>
        <w:widowControl/>
        <w:jc w:val="both"/>
        <w:rPr>
          <w:b/>
          <w:b/>
          <w:bCs/>
        </w:rPr>
      </w:pPr>
      <w:r>
        <w:rPr/>
        <w:t xml:space="preserve">            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5. Požadavky na jednotný způsob zpracování  ceny a platební podmínky</w:t>
      </w:r>
    </w:p>
    <w:p>
      <w:pPr>
        <w:pStyle w:val="TextBody"/>
        <w:widowControl/>
        <w:jc w:val="both"/>
        <w:rPr/>
      </w:pPr>
      <w:r>
        <w:rPr/>
        <w:t>Nabídková cena bude doložena úplným a závazným položkovým rozpočtem. Cena bude uvedena následovně: cena bez DPH,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bní podmínky: Zadavatel neposkytuje zálohy. Provedené práce budou hrazeny na základě soupisu provedených prací do výše 90 % sjednané ceny díla, zbývajících 10 % ceny bude uhrazeno po odstranění případných vad a nedodělků zjištěných při předání díla.</w:t>
      </w:r>
    </w:p>
    <w:p>
      <w:pPr>
        <w:pStyle w:val="TextBody"/>
        <w:widowControl/>
        <w:jc w:val="both"/>
        <w:rPr/>
      </w:pPr>
      <w:r>
        <w:rPr/>
        <w:t xml:space="preserve">Splatnost faktur bude 21 dnů od doručení objednateli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28. 4. 2006  do 14.00 hodin do kanceláře č. 90, Základní školy Vsetín, Luh 1544 </w:t>
      </w:r>
      <w:r>
        <w:rPr>
          <w:color w:val="000000"/>
        </w:rPr>
        <w:t xml:space="preserve"> a to v řádně uzavřené a na přelepené orazítkované obálce označené  </w:t>
      </w:r>
      <w:r>
        <w:rPr>
          <w:b/>
          <w:color w:val="000000"/>
        </w:rPr>
        <w:t>"Soutěž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9. Jistota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nepožaduje složení jistoty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10. Prohlídka místa stavby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Prohlídka místa stavby se uskuteční </w:t>
      </w:r>
      <w:r>
        <w:rPr>
          <w:b/>
          <w:color w:val="000000"/>
        </w:rPr>
        <w:t>ve středu 19. 4. 2006 v 13.00 hod</w:t>
      </w:r>
      <w:r>
        <w:rPr>
          <w:color w:val="000000"/>
        </w:rPr>
        <w:t xml:space="preserve"> se srazem účastníků ve vestibulu ZŠ Luh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1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1.1.  Jako další předpoklady pro plnění veřejné zakázky uchazeč předloží formou čestného prohlášení podepsaného oprávněným zástupcem uchazeče tyto údaje: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významných zakázkách realizovaných uchazečem v posledních třech letech,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pojištění společnosti (druh, výše pojištění v Kč, název peněžního ústavu),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chodní jméno a adresu subdodavatelů, se kterými bude uchazeč spolupracovat při plnění zakázky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1.2. Zadavatel připouští variantní řeše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1.3. Zadavatel nepřipouští dílčí plně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1.4. Uchazeč odpovídá za likvidaci odpadu vzniklého při realizaci díla a nejpozději při předání díla předá objednateli doklady o likvidaci odpadu u oprávněné organizac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1.5. Součásti nabídky bude harmonogram  postupu prac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11.9.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ísemný návrh smlouvy o dílo respektující tyto soutěžní podmínky podepsaný oprávněnou osobou a razítkem uchazeče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color w:val="000000"/>
        </w:rPr>
        <w:t>Harmonogram postupu prací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řílohou nabídky bude cenová nabídka zpracovaná ve formě položkového rozpočtu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TextBody"/>
        <w:widowControl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rušit výběrové řízení bez udání důvodů, změnit nebo doplnit soutěžní podmínky, odmítnout veškeré předložené nabídky,</w:t>
      </w:r>
    </w:p>
    <w:p>
      <w:pPr>
        <w:pStyle w:val="TextBody"/>
        <w:widowControl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jednat s vybraným uchazečem o konečném znění smlouvy o dílo při respektování podstatných ustanovení návrhu smlouvy předloženého uchazečem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Ve Vsetíně dne  7. 4. 2006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21:00Z</dcterms:created>
  <dc:creator>Hrtáň</dc:creator>
  <dc:description/>
  <dc:language>en-US</dc:language>
  <cp:lastModifiedBy>ZŠ Luh</cp:lastModifiedBy>
  <cp:lastPrinted>2005-04-20T09:22:00Z</cp:lastPrinted>
  <dcterms:modified xsi:type="dcterms:W3CDTF">2006-04-07T08:04:00Z</dcterms:modified>
  <cp:revision>17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18146</vt:r8>
  </property>
  <property fmtid="{D5CDD505-2E9C-101B-9397-08002B2CF9AE}" pid="3" name="_AuthorEmail">
    <vt:lpwstr>pavel.hrtan@mestovsetin.cz</vt:lpwstr>
  </property>
  <property fmtid="{D5CDD505-2E9C-101B-9397-08002B2CF9AE}" pid="4" name="_AuthorEmailDisplayName">
    <vt:lpwstr>Hrtáň Pavel</vt:lpwstr>
  </property>
  <property fmtid="{D5CDD505-2E9C-101B-9397-08002B2CF9AE}" pid="5" name="_EmailSubject">
    <vt:lpwstr>Výběrové řízení</vt:lpwstr>
  </property>
  <property fmtid="{D5CDD505-2E9C-101B-9397-08002B2CF9AE}" pid="6" name="_ReviewingToolsShownOnce">
    <vt:lpwstr/>
  </property>
</Properties>
</file>