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2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>384 394 378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-mailová adresa:     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69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 xml:space="preserve">Počet členů zastupitelstva v roce 2020:      </w:t>
      </w:r>
      <w:r>
        <w:rPr>
          <w:b/>
          <w:bCs/>
          <w:i w:val="false"/>
        </w:rPr>
        <w:t>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 xml:space="preserve">              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STŘEDNĚDOBÝ výhled ROZPOČTU na období 2020-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20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64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.6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1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.0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2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2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Příjm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placená plát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.780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783,57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placená popla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4,3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vybír.srážko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74,95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103,4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práv.osob za ob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2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.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.440,5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.za lázeň.nebo rekr.poby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5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91,5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uš.odvod z loterií kromě VH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ých vě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448,1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até transf.z VPS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5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.tran.ze SR-s.d.v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přij.transfery ze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0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006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até transf.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oskyt.služeb a výrob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9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920,85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ronáj.ost.nemovitos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6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é pojistné náhr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73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6,0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1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6.2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96.305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8"/>
        <w:gridCol w:w="3435"/>
        <w:gridCol w:w="1701"/>
        <w:gridCol w:w="1701"/>
        <w:gridCol w:w="1701"/>
      </w:tblGrid>
      <w:tr>
        <w:trPr>
          <w:trHeight w:val="2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vál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6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prod.č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.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.563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7,3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73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K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52,8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1,9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vy,haly, stavby-K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.76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kup materiálu j.n.- K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027,6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.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.71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3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-vol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osobní výdaje-volb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0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ěstna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kup materiálu j.n.-volb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stovné-volb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hoštění-volb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3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 a t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73,5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2,0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8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14,7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0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159,1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0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spolk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cizím přísp.org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kolk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53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2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at.VR ú.ú.transf.-min.obd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01,00</w:t>
            </w:r>
          </w:p>
        </w:tc>
      </w:tr>
      <w:tr>
        <w:trPr>
          <w:trHeight w:val="2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665.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5.472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115 změna stavu krátk.prostř. na bank.účtech     -318.400,00        -230.674,00    -230.832,84    </w:t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  <w:i w:val="false"/>
          <w:iCs w:val="false"/>
        </w:rPr>
        <w:t>FINANCOVÁNÍ (součet za třídu 8)                   -318.400,00        -230.674,00    -230.832,84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i w:val="false"/>
          <w:iCs w:val="false"/>
        </w:rPr>
        <w:t>Třída 1 – daňové příjmy</w:t>
        <w:tab/>
        <w:tab/>
        <w:t xml:space="preserve">             1,003.000,00        1,126.812,00      1,126.843,25</w:t>
      </w:r>
    </w:p>
    <w:p>
      <w:pPr>
        <w:pStyle w:val="TextBody"/>
        <w:rPr/>
      </w:pPr>
      <w:r>
        <w:rPr>
          <w:i w:val="false"/>
          <w:iCs w:val="false"/>
        </w:rPr>
        <w:t>Třída 2 – nedaňové příjmy</w:t>
        <w:tab/>
        <w:tab/>
        <w:tab/>
        <w:t xml:space="preserve">    111.000,00           224.840,00         224.855,91</w:t>
      </w:r>
    </w:p>
    <w:p>
      <w:pPr>
        <w:pStyle w:val="TextBody"/>
        <w:rPr/>
      </w:pPr>
      <w:r>
        <w:rPr>
          <w:i w:val="false"/>
          <w:iCs w:val="false"/>
        </w:rPr>
        <w:t>Třída 3 – kapitálové příjmy</w:t>
        <w:tab/>
        <w:tab/>
        <w:tab/>
        <w:t xml:space="preserve">                                            0,00                    0,00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4 – přijaté transfery</w:t>
        <w:tab/>
        <w:tab/>
        <w:t xml:space="preserve"> </w:t>
        <w:tab/>
        <w:t xml:space="preserve">      50.000,00           544.600,00         544.606,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 xml:space="preserve">             1,164.000,00        1,896.252,00      1,896.305,16</w:t>
      </w:r>
    </w:p>
    <w:p>
      <w:pPr>
        <w:pStyle w:val="TextBody"/>
        <w:tabs>
          <w:tab w:val="clear" w:pos="708"/>
          <w:tab w:val="left" w:pos="5145" w:leader="none"/>
          <w:tab w:val="left" w:pos="6870" w:leader="none"/>
        </w:tabs>
        <w:rPr>
          <w:i w:val="false"/>
          <w:i w:val="false"/>
        </w:rPr>
      </w:pPr>
      <w:r>
        <w:rPr>
          <w:i w:val="false"/>
        </w:rPr>
        <w:t xml:space="preserve">Konsolidace příjmů                                                     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>4122 investiční přijaté transfery od krajů                                       270.000,00         270.000,0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1,164.000,00        1,896.252,00     1,896.305,16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5 – běžné výdaje</w:t>
        <w:tab/>
        <w:tab/>
        <w:t xml:space="preserve">                645.600,00         1,563.668,00    1,563.571,02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6 – kapitálové výdaje</w:t>
        <w:tab/>
        <w:tab/>
        <w:t xml:space="preserve">                200,000,00            101.910,00       101.901,30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    845.600,00         1,665.578,00    1,665.472,32</w:t>
      </w:r>
    </w:p>
    <w:p>
      <w:pPr>
        <w:pStyle w:val="TextBody"/>
        <w:rPr/>
      </w:pPr>
      <w:r>
        <w:rPr>
          <w:i w:val="false"/>
          <w:iCs w:val="false"/>
        </w:rPr>
        <w:t xml:space="preserve">Konsolidace výdajů                        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VÝDAJE CELKEM PO KONSOLIDACI    845.600,00        1,665.578,00     1,665.472,32</w:t>
      </w:r>
    </w:p>
    <w:p>
      <w:pPr>
        <w:pStyle w:val="TextBody"/>
        <w:rPr>
          <w:b/>
          <w:b/>
          <w:u w:val="single"/>
        </w:rPr>
      </w:pPr>
      <w:r>
        <w:rPr>
          <w:i w:val="false"/>
          <w:iCs w:val="false"/>
        </w:rPr>
        <w:t xml:space="preserve">SALDO příjmů a výdajů po konsolidaci            318.400,00          230.674,00        230.832,84                </w:t>
        <w:tab/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  -318.400,00        -230.674,00       -230.832,8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93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1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neinv.přij. transf .z VPS 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2,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80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1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neinv.přij. transf .z VPS 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.5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6 – neinv.přij.transf. ze 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.0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6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22 – inv.přijaté transf.od kraj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20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nehmotný majetek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.928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0.472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hmotné movité věci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74.397,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4.589,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978,1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7.628,1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oskytnuté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pohledávky z vlastní činnosti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65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aktivní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.322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78.752,16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.18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 na pořízení dlouhodobého majetk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6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.71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4.317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74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zálohy na transfe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7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78.752,16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20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03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016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61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67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3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drobného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2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ransfe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6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44.449,55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.065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výnosy z vlastních výkon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výnos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výno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0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vybraných míst.vlád.institucí  z 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81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64.342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2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4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majetkových da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48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28.16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983.719,48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obce Dívčí Kopy za rok 2020  bylo provedeno ve dnech 12.10.2020, 8.4.2021 a 9.4.2021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20  je součástí závěrečného účtu při jeho projednávání v zastupitelstvu obce Dívčí Kopy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</w:rPr>
      </w:pPr>
      <w:r>
        <w:rPr>
          <w:b/>
          <w:i w:val="false"/>
          <w:iCs w:val="false"/>
        </w:rPr>
        <w:t>Závěr z přezkoumání hospodaření za rok 2020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Při přezkoumání hospodaření obce Dívčí Kopy za rok 2020 </w:t>
      </w:r>
      <w:r>
        <w:rPr>
          <w:b/>
          <w:i w:val="false"/>
          <w:iCs w:val="false"/>
        </w:rPr>
        <w:t>byly zjištěny chyby a nedostatky, které nemají závažnost nedostatků uvedených v § 10 odst. 3 písm. c) zákona č. 420/2004 Sb. a to: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nebyla přijata opatření k nápravě chyb a nedostatků uvedených ve zprávě o výsledku přezkoumání hospodaření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příloha inventurního soupisu neobsahovala požadované údaje a informace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20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20 jsou k nahlédnutí  v  kanceláři obecního úřadu.</w:t>
      </w:r>
    </w:p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racovala: Věra Urbánková, účetní </w:t>
      </w:r>
    </w:p>
    <w:p>
      <w:pPr>
        <w:pStyle w:val="Normal"/>
        <w:rPr/>
      </w:pPr>
      <w:r>
        <w:rPr/>
        <w:t>dne 19.4.2021</w:t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5:00Z</dcterms:created>
  <dc:creator>Obec Kožichovice</dc:creator>
  <dc:description/>
  <cp:keywords/>
  <dc:language>en-US</dc:language>
  <cp:lastModifiedBy>uzivatel</cp:lastModifiedBy>
  <cp:lastPrinted>2021-04-19T16:54:00Z</cp:lastPrinted>
  <dcterms:modified xsi:type="dcterms:W3CDTF">2021-04-19T14:54:00Z</dcterms:modified>
  <cp:revision>14</cp:revision>
  <dc:subject/>
  <dc:title>OBEC</dc:title>
</cp:coreProperties>
</file>