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Závěrečný účet Svazku obcí Mníšecký region za rok 2024</w:t>
      </w:r>
    </w:p>
    <w:p>
      <w:pPr>
        <w:pStyle w:val="Heading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  <w:t>(dle § zákona č. 250/2000 Sb. o rozpočtových pravidlech územních rozpočtů, ve znění platných předpisů</w:t>
      </w:r>
    </w:p>
    <w:p>
      <w:pPr>
        <w:pStyle w:val="Heading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POČET pro rok 202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Návrh rozpočtu na rok 2024 byl navržen jako přebytkový. </w:t>
      </w:r>
    </w:p>
    <w:p>
      <w:pPr>
        <w:pStyle w:val="Normal"/>
        <w:jc w:val="both"/>
        <w:rPr/>
      </w:pPr>
      <w:r>
        <w:rPr/>
        <w:t>Na straně příjmů v částce 323 100 Kč a na straně výdajů v částce 242 800 Kč. Byl projednán a schválen na zasedání SOMR dne 12. 12. 2023 Usnesením č.5/2023. Poté byl vyvěšen v členských obcích. Nebyly podány žádné připomínky ani námi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ROZPOČTOVÁ OPATŘENÍ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yla přijata tři rozpočtová opatř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počtové opatření č. 1/2024</w:t>
      </w:r>
      <w:r>
        <w:rPr/>
        <w:t xml:space="preserve"> – na straně výdajů byly doplněny výdaje 67.800 Kč, na straně příjmů byly doplněny příjmy ve výši 10.000 Kč. Schváleno na zasedání SOMR č. 2/2024 dne 23. 4. 2024.</w:t>
      </w:r>
    </w:p>
    <w:p>
      <w:pPr>
        <w:pStyle w:val="Normal"/>
        <w:jc w:val="both"/>
        <w:rPr/>
      </w:pPr>
      <w:r>
        <w:rPr>
          <w:b/>
        </w:rPr>
        <w:t>Rozpočtové opatření č. 2/2024</w:t>
      </w:r>
      <w:r>
        <w:rPr/>
        <w:t xml:space="preserve"> – na straně výdajů byly doplněny výdaje - neinvestiční transfery spolkům (zástřelné) – 39.500 Kč. Schváleno dne 5. 7. 2024 předsedkyní svazku, dle pokynu ze dne 11. 6. 2024 na zasedání SOMR č. 3/2024.</w:t>
      </w:r>
    </w:p>
    <w:p>
      <w:pPr>
        <w:pStyle w:val="Normal"/>
        <w:jc w:val="both"/>
        <w:rPr/>
      </w:pPr>
      <w:r>
        <w:rPr>
          <w:b/>
        </w:rPr>
        <w:t>Rozpočtové opatření č. 3/2024</w:t>
      </w:r>
      <w:r>
        <w:rPr/>
        <w:t xml:space="preserve"> – na straně výdajů byly sníženy provozní náklady a doplněny výdaje na neinvestiční transfery spolkům (zástřelné) - celkem ve výši 34.500 Kč. Schváleno dne 20. 12. 2024 předsedkyní svazku, dle pokynu ze dne 11. 6. 2024 na zasedání SOMR č. 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Změny rozpisu rozpočtu: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both"/>
        <w:rPr/>
      </w:pPr>
      <w:r>
        <w:rPr/>
        <w:t>Nebyly vytvoř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LNĚNÍ PŘÍJMŮ a VÝDAJŮ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jmy a výdaje jsou účtovány dle Směrné účtové osnovy a na základě rozpočtové skladby v plném členění na položky a paragrafy v souladu s Vyhláškou č. 323/2002 S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finanční operace zachycuje </w:t>
      </w:r>
      <w:r>
        <w:rPr>
          <w:b/>
          <w:u w:val="single"/>
        </w:rPr>
        <w:t>Výkaz o plnění rozpočtu FIN 2-12 M k 31. 12. 2024</w:t>
      </w:r>
      <w:r>
        <w:rPr/>
        <w:t xml:space="preserve">, uveden v příloze.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220"/>
        <w:gridCol w:w="1220"/>
        <w:gridCol w:w="1220"/>
        <w:gridCol w:w="1090"/>
      </w:tblGrid>
      <w:tr>
        <w:trPr>
          <w:trHeight w:val="3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kový pohled na plnění příjmů a výdajů v celých Kč</w:t>
            </w:r>
          </w:p>
        </w:tc>
      </w:tr>
      <w:tr>
        <w:trPr>
          <w:trHeight w:val="88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zpoč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pravený rozpoče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nění rozpočtu k 31. 12. 202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íl v 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1 - Daňové příjm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2 - Nedaňové příjm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3 - Kapitálové příjm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4 - Přijaté transfery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0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000</w:t>
            </w:r>
          </w:p>
        </w:tc>
        <w:tc>
          <w:tcPr>
            <w:tcW w:w="122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000</w:t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jmy celkem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 1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1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 046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my po konsolidaci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3 0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 1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3 0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5 - Běžné výdaje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800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600</w:t>
            </w:r>
          </w:p>
        </w:tc>
        <w:tc>
          <w:tcPr>
            <w:tcW w:w="12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702</w:t>
            </w:r>
          </w:p>
        </w:tc>
        <w:tc>
          <w:tcPr>
            <w:tcW w:w="109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290" w:hRule="atLeast"/>
        </w:trPr>
        <w:tc>
          <w:tcPr>
            <w:tcW w:w="4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řída 6 - Kapitálové výdaje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daje celkem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 8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 600</w:t>
            </w:r>
          </w:p>
        </w:tc>
        <w:tc>
          <w:tcPr>
            <w:tcW w:w="122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 702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daje po konsolidaci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2 8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4 6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2 7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%</w:t>
            </w:r>
          </w:p>
        </w:tc>
      </w:tr>
      <w:tr>
        <w:trPr>
          <w:trHeight w:val="180" w:hRule="atLeas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do: Příjmy - výdaje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 30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500</w:t>
            </w:r>
          </w:p>
        </w:tc>
        <w:tc>
          <w:tcPr>
            <w:tcW w:w="1220" w:type="dxa"/>
            <w:tcBorders>
              <w:top w:val="single" w:sz="4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9 657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řída 8 - Financování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80 3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 500</w:t>
            </w:r>
          </w:p>
        </w:tc>
        <w:tc>
          <w:tcPr>
            <w:tcW w:w="122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 65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INANČNÍ VZTAH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TRANSFERY:</w:t>
      </w:r>
    </w:p>
    <w:p>
      <w:pPr>
        <w:pStyle w:val="Normal"/>
        <w:jc w:val="both"/>
        <w:rPr/>
      </w:pPr>
      <w:r>
        <w:rPr/>
        <w:t xml:space="preserve">V roce 2024 nebyla poskytnuta svazku obcí žádná dotace. </w:t>
      </w:r>
    </w:p>
    <w:p>
      <w:pPr>
        <w:pStyle w:val="Normal"/>
        <w:tabs>
          <w:tab w:val="clear" w:pos="708"/>
          <w:tab w:val="left" w:pos="2813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ČLENSKÉ PŘÍSPĚVKY:</w:t>
      </w:r>
    </w:p>
    <w:p>
      <w:pPr>
        <w:pStyle w:val="Normal"/>
        <w:jc w:val="both"/>
        <w:rPr/>
      </w:pPr>
      <w:r>
        <w:rPr/>
        <w:t xml:space="preserve">Ke dni 31. 12. 2024 byly uhrazeny členské příspěvky od všech obcí ve výši 173.000 Kč </w:t>
      </w:r>
    </w:p>
    <w:p>
      <w:pPr>
        <w:pStyle w:val="Normal"/>
        <w:jc w:val="both"/>
        <w:rPr/>
      </w:pPr>
      <w:r>
        <w:rPr/>
        <w:t xml:space="preserve">a příspěvky na zástřelné ve výši 16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JATÉ DARY</w:t>
      </w:r>
    </w:p>
    <w:p>
      <w:pPr>
        <w:pStyle w:val="Normal"/>
        <w:jc w:val="both"/>
        <w:rPr/>
      </w:pPr>
      <w:r>
        <w:rPr/>
        <w:t>V roce 2024 nebyly přijaty žádné d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SKYTNUTÉ TRANSFERY, PŘÍSPĚVKY a DAR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jemce</w:t>
            </w:r>
          </w:p>
        </w:tc>
        <w:tc>
          <w:tcPr>
            <w:tcW w:w="15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ást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y bez hrani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000,00 Kč</w:t>
            </w:r>
          </w:p>
        </w:tc>
      </w:tr>
      <w:tr>
        <w:trPr>
          <w:trHeight w:val="2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třeln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 200,00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AJET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souvislosti s  infotabulemi na cyklotrasách dochází ke kontrole a údržbě během celého ro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NVENTARIZACE</w:t>
      </w:r>
    </w:p>
    <w:p>
      <w:pPr>
        <w:pStyle w:val="Normal"/>
        <w:jc w:val="center"/>
        <w:rPr/>
      </w:pPr>
      <w:r>
        <w:rPr/>
      </w:r>
    </w:p>
    <w:tbl>
      <w:tblPr>
        <w:tblW w:w="7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3808"/>
        <w:gridCol w:w="1559"/>
      </w:tblGrid>
      <w:tr>
        <w:trPr>
          <w:trHeight w:val="290" w:hRule="atLeast"/>
        </w:trPr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VENTARIZACE ROZVAHOVÝCH A PODROZVAHOVÝCH ÚČTŮ 2024 - DSO SOMR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ř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ČE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v k 31.12.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8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dlouhodobý nehmotný 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553,5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8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ný dlouhodobý hmotný maj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 150,5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kladní běžný ú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 863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ěžný účet fondů Ú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0 600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tkodobé poskytnuté zálohy – výjezdní zased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ěstnanci – mzdy k vyplacení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525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tní daně a poplatky – k úhradě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75,0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-408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mění účetní jednot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2 709,20</w:t>
            </w:r>
          </w:p>
        </w:tc>
      </w:tr>
      <w:tr>
        <w:trPr>
          <w:trHeight w:val="2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808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 6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ajetková – fyzická, účetní a dokladová inventarizace byla provedena v průběhu ledna 2025 – viz inventarizační zápisy a soupisy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K provedené inventarizaci účtů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24 nebyl pořizován žádný nový dlouhodobý hmotný, nehmotný, drobný dlouhodobý hmotný, nehmotný ani investiční majetek. Stavy majetku jsou evidovány na účtech 018 00 (nehmotný majetek) a 028 10 a 028 30 (hmotný majetek.).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4300</wp:posOffset>
                </wp:positionV>
                <wp:extent cx="2700655" cy="114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1559"/>
                              <w:gridCol w:w="184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DLOUHODOBÝ DROBNÝ MAJE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Úč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Čá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oftw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553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yklotras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40 683,5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0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ataprojekto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3 467,00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69 704,00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90.35pt;mso-wrap-distance-left:0pt;mso-wrap-distance-right:7.05pt;mso-wrap-distance-top:0pt;mso-wrap-distance-bottom:0pt;margin-top: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1559"/>
                        <w:gridCol w:w="184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LOUHODOBÝ DROBNÝ MAJETEK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Úče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Částka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oftwa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553,50 K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yklotras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40 683,5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0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ataprojekto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3 467,00 K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69 704,00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deno v inventárních knihách majetku SOMR v odpovídajících hodnotách i ve výkaze </w:t>
      </w:r>
    </w:p>
    <w:p>
      <w:pPr>
        <w:pStyle w:val="Normal"/>
        <w:jc w:val="both"/>
        <w:rPr/>
      </w:pPr>
      <w:r>
        <w:rPr/>
        <w:t xml:space="preserve">Úč OÚPO 3-02 Rozvaha k 31. 12. 2024, řádek A -  stálá aktiva ve výši 469.704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KAPITULACE FINANČNÍCH PROSTŘEDKŮ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 vedený u České spořitelny, a.s. – zůstatek k 31. 12. 2024</w:t>
      </w:r>
    </w:p>
    <w:p>
      <w:pPr>
        <w:pStyle w:val="Normal"/>
        <w:jc w:val="both"/>
        <w:rPr/>
      </w:pPr>
      <w:r>
        <w:rPr/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</w:tblGrid>
      <w:tr>
        <w:trPr>
          <w:trHeight w:val="290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eská spořitelna, a.s.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84901309 - běžný úč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 319,90 Kč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5-384901309 - zástřelné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8 800,00 Kč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Celk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6 119,90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bíhá vnitřní průběžná kontrola účetních dokladů -  stvrzená podpisy přímo na dokladech (předseda a místopředseda svazku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ŘEZKOUMÁNÍ HOSPODAŘ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práva o výsledku dílčího přezkoumání hospodaření Svazku obcí Mníšecký region za rok 2024 ze dne 22. 10. 2024 a závěrečná zpráva o výsledku přezkoumání hospodaření za rok 2024 ze dne 6. 3. 2025 konstatovala, že nebyly zjištěny chyby a nedostat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ávrh usnesení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Členská schůze Dobrovolného svazku obcí Mníšecký region schvaluje celoroční hospodaření a závěrečný účet za rok 2024 včetně zprávy o výsledku přezkoumání hospodaření svazku za rok 2024, a to bez výhrad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Zuzana K u t h a n o v 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předsedkyně DSO</w:t>
      </w:r>
    </w:p>
    <w:p>
      <w:pPr>
        <w:pStyle w:val="Normal"/>
        <w:jc w:val="both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pracovala: M. Cidlinská, účet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Čisovicích, dne 27. 3. 202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íloh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ýkaz Fin 2-12 M k 31. 12. 20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práva o výsledku přezkoumání hospodaření za rok 2024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Prosttext"/>
        <w:rPr>
          <w:sz w:val="22"/>
        </w:rPr>
      </w:pPr>
      <w:r>
        <w:rPr>
          <w:sz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o na zasedání SOMR č. 2/2025 dne 29. 4. 2025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yvěšeno:</w:t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9:00Z</dcterms:created>
  <dc:creator>obec Čisovice</dc:creator>
  <dc:description/>
  <cp:keywords/>
  <dc:language>en-US</dc:language>
  <cp:lastModifiedBy>Úřad Čísovice</cp:lastModifiedBy>
  <cp:lastPrinted>2023-04-17T13:29:00Z</cp:lastPrinted>
  <dcterms:modified xsi:type="dcterms:W3CDTF">2025-04-30T06:19:00Z</dcterms:modified>
  <cp:revision>2</cp:revision>
  <dc:subject/>
  <dc:title>Závěrečný účet Svazku obcí Mníšecký region - rok 2006</dc:title>
</cp:coreProperties>
</file>