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-383540</wp:posOffset>
                </wp:positionV>
                <wp:extent cx="683895" cy="78867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788760"/>
                          <a:chOff x="0" y="0"/>
                          <a:chExt cx="684000" cy="78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793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1" h="7704">
                                <a:moveTo>
                                  <a:pt x="0" y="0"/>
                                </a:moveTo>
                                <a:lnTo>
                                  <a:pt x="6621" y="0"/>
                                </a:lnTo>
                                <a:lnTo>
                                  <a:pt x="6621" y="3046"/>
                                </a:lnTo>
                                <a:lnTo>
                                  <a:pt x="6616" y="3262"/>
                                </a:lnTo>
                                <a:lnTo>
                                  <a:pt x="6607" y="3468"/>
                                </a:lnTo>
                                <a:lnTo>
                                  <a:pt x="6587" y="3670"/>
                                </a:lnTo>
                                <a:lnTo>
                                  <a:pt x="6563" y="3866"/>
                                </a:lnTo>
                                <a:lnTo>
                                  <a:pt x="6530" y="4053"/>
                                </a:lnTo>
                                <a:lnTo>
                                  <a:pt x="6487" y="4241"/>
                                </a:lnTo>
                                <a:lnTo>
                                  <a:pt x="6443" y="4418"/>
                                </a:lnTo>
                                <a:lnTo>
                                  <a:pt x="6386" y="4596"/>
                                </a:lnTo>
                                <a:lnTo>
                                  <a:pt x="6328" y="4763"/>
                                </a:lnTo>
                                <a:lnTo>
                                  <a:pt x="6261" y="4927"/>
                                </a:lnTo>
                                <a:lnTo>
                                  <a:pt x="6184" y="5090"/>
                                </a:lnTo>
                                <a:lnTo>
                                  <a:pt x="6108" y="5243"/>
                                </a:lnTo>
                                <a:lnTo>
                                  <a:pt x="6021" y="5397"/>
                                </a:lnTo>
                                <a:lnTo>
                                  <a:pt x="5925" y="5541"/>
                                </a:lnTo>
                                <a:lnTo>
                                  <a:pt x="5829" y="5684"/>
                                </a:lnTo>
                                <a:lnTo>
                                  <a:pt x="5724" y="5824"/>
                                </a:lnTo>
                                <a:lnTo>
                                  <a:pt x="5613" y="5963"/>
                                </a:lnTo>
                                <a:lnTo>
                                  <a:pt x="5498" y="6092"/>
                                </a:lnTo>
                                <a:lnTo>
                                  <a:pt x="5374" y="6222"/>
                                </a:lnTo>
                                <a:lnTo>
                                  <a:pt x="5249" y="6351"/>
                                </a:lnTo>
                                <a:lnTo>
                                  <a:pt x="5114" y="6476"/>
                                </a:lnTo>
                                <a:lnTo>
                                  <a:pt x="4975" y="6596"/>
                                </a:lnTo>
                                <a:lnTo>
                                  <a:pt x="4831" y="6716"/>
                                </a:lnTo>
                                <a:lnTo>
                                  <a:pt x="4683" y="6831"/>
                                </a:lnTo>
                                <a:lnTo>
                                  <a:pt x="4529" y="6946"/>
                                </a:lnTo>
                                <a:lnTo>
                                  <a:pt x="4371" y="7056"/>
                                </a:lnTo>
                                <a:lnTo>
                                  <a:pt x="4208" y="7167"/>
                                </a:lnTo>
                                <a:lnTo>
                                  <a:pt x="4040" y="7277"/>
                                </a:lnTo>
                                <a:lnTo>
                                  <a:pt x="3867" y="7387"/>
                                </a:lnTo>
                                <a:lnTo>
                                  <a:pt x="3690" y="7493"/>
                                </a:lnTo>
                                <a:lnTo>
                                  <a:pt x="3507" y="7598"/>
                                </a:lnTo>
                                <a:lnTo>
                                  <a:pt x="3325" y="7704"/>
                                </a:lnTo>
                                <a:lnTo>
                                  <a:pt x="3138" y="7598"/>
                                </a:lnTo>
                                <a:lnTo>
                                  <a:pt x="2955" y="7488"/>
                                </a:lnTo>
                                <a:lnTo>
                                  <a:pt x="2778" y="7378"/>
                                </a:lnTo>
                                <a:lnTo>
                                  <a:pt x="2605" y="7263"/>
                                </a:lnTo>
                                <a:lnTo>
                                  <a:pt x="2437" y="7148"/>
                                </a:lnTo>
                                <a:lnTo>
                                  <a:pt x="2269" y="7028"/>
                                </a:lnTo>
                                <a:lnTo>
                                  <a:pt x="2111" y="6903"/>
                                </a:lnTo>
                                <a:lnTo>
                                  <a:pt x="1958" y="6778"/>
                                </a:lnTo>
                                <a:lnTo>
                                  <a:pt x="1809" y="6649"/>
                                </a:lnTo>
                                <a:lnTo>
                                  <a:pt x="1665" y="6519"/>
                                </a:lnTo>
                                <a:lnTo>
                                  <a:pt x="1526" y="6385"/>
                                </a:lnTo>
                                <a:lnTo>
                                  <a:pt x="1391" y="6251"/>
                                </a:lnTo>
                                <a:lnTo>
                                  <a:pt x="1262" y="6111"/>
                                </a:lnTo>
                                <a:lnTo>
                                  <a:pt x="1137" y="5972"/>
                                </a:lnTo>
                                <a:lnTo>
                                  <a:pt x="1022" y="5828"/>
                                </a:lnTo>
                                <a:lnTo>
                                  <a:pt x="912" y="5684"/>
                                </a:lnTo>
                                <a:lnTo>
                                  <a:pt x="806" y="5536"/>
                                </a:lnTo>
                                <a:lnTo>
                                  <a:pt x="705" y="5387"/>
                                </a:lnTo>
                                <a:lnTo>
                                  <a:pt x="609" y="5234"/>
                                </a:lnTo>
                                <a:lnTo>
                                  <a:pt x="523" y="5080"/>
                                </a:lnTo>
                                <a:lnTo>
                                  <a:pt x="441" y="4922"/>
                                </a:lnTo>
                                <a:lnTo>
                                  <a:pt x="365" y="4763"/>
                                </a:lnTo>
                                <a:lnTo>
                                  <a:pt x="297" y="4600"/>
                                </a:lnTo>
                                <a:lnTo>
                                  <a:pt x="235" y="4437"/>
                                </a:lnTo>
                                <a:lnTo>
                                  <a:pt x="182" y="4269"/>
                                </a:lnTo>
                                <a:lnTo>
                                  <a:pt x="134" y="4101"/>
                                </a:lnTo>
                                <a:lnTo>
                                  <a:pt x="96" y="3934"/>
                                </a:lnTo>
                                <a:lnTo>
                                  <a:pt x="62" y="3761"/>
                                </a:lnTo>
                                <a:lnTo>
                                  <a:pt x="34" y="3588"/>
                                </a:lnTo>
                                <a:lnTo>
                                  <a:pt x="14" y="3411"/>
                                </a:lnTo>
                                <a:lnTo>
                                  <a:pt x="5" y="3233"/>
                                </a:lnTo>
                                <a:lnTo>
                                  <a:pt x="0" y="305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73" y="206"/>
                                </a:moveTo>
                                <a:lnTo>
                                  <a:pt x="6443" y="206"/>
                                </a:lnTo>
                                <a:lnTo>
                                  <a:pt x="6443" y="3089"/>
                                </a:lnTo>
                                <a:lnTo>
                                  <a:pt x="6443" y="3291"/>
                                </a:lnTo>
                                <a:lnTo>
                                  <a:pt x="6429" y="3487"/>
                                </a:lnTo>
                                <a:lnTo>
                                  <a:pt x="6415" y="3679"/>
                                </a:lnTo>
                                <a:lnTo>
                                  <a:pt x="6391" y="3866"/>
                                </a:lnTo>
                                <a:lnTo>
                                  <a:pt x="6357" y="4044"/>
                                </a:lnTo>
                                <a:lnTo>
                                  <a:pt x="6319" y="4221"/>
                                </a:lnTo>
                                <a:lnTo>
                                  <a:pt x="6276" y="4389"/>
                                </a:lnTo>
                                <a:lnTo>
                                  <a:pt x="6223" y="4552"/>
                                </a:lnTo>
                                <a:lnTo>
                                  <a:pt x="6165" y="4715"/>
                                </a:lnTo>
                                <a:lnTo>
                                  <a:pt x="6103" y="4869"/>
                                </a:lnTo>
                                <a:lnTo>
                                  <a:pt x="6031" y="5022"/>
                                </a:lnTo>
                                <a:lnTo>
                                  <a:pt x="5959" y="5171"/>
                                </a:lnTo>
                                <a:lnTo>
                                  <a:pt x="5877" y="5315"/>
                                </a:lnTo>
                                <a:lnTo>
                                  <a:pt x="5786" y="5454"/>
                                </a:lnTo>
                                <a:lnTo>
                                  <a:pt x="5695" y="5589"/>
                                </a:lnTo>
                                <a:lnTo>
                                  <a:pt x="5594" y="5723"/>
                                </a:lnTo>
                                <a:lnTo>
                                  <a:pt x="5489" y="5848"/>
                                </a:lnTo>
                                <a:lnTo>
                                  <a:pt x="5378" y="5977"/>
                                </a:lnTo>
                                <a:lnTo>
                                  <a:pt x="5263" y="6097"/>
                                </a:lnTo>
                                <a:lnTo>
                                  <a:pt x="5143" y="6217"/>
                                </a:lnTo>
                                <a:lnTo>
                                  <a:pt x="5019" y="6337"/>
                                </a:lnTo>
                                <a:lnTo>
                                  <a:pt x="4889" y="6452"/>
                                </a:lnTo>
                                <a:lnTo>
                                  <a:pt x="4750" y="6562"/>
                                </a:lnTo>
                                <a:lnTo>
                                  <a:pt x="4611" y="6673"/>
                                </a:lnTo>
                                <a:lnTo>
                                  <a:pt x="4467" y="6783"/>
                                </a:lnTo>
                                <a:lnTo>
                                  <a:pt x="4313" y="6889"/>
                                </a:lnTo>
                                <a:lnTo>
                                  <a:pt x="4160" y="6994"/>
                                </a:lnTo>
                                <a:lnTo>
                                  <a:pt x="4001" y="7100"/>
                                </a:lnTo>
                                <a:lnTo>
                                  <a:pt x="3838" y="7200"/>
                                </a:lnTo>
                                <a:lnTo>
                                  <a:pt x="3670" y="7301"/>
                                </a:lnTo>
                                <a:lnTo>
                                  <a:pt x="3498" y="7402"/>
                                </a:lnTo>
                                <a:lnTo>
                                  <a:pt x="3325" y="7503"/>
                                </a:lnTo>
                                <a:lnTo>
                                  <a:pt x="3147" y="7402"/>
                                </a:lnTo>
                                <a:lnTo>
                                  <a:pt x="2975" y="7296"/>
                                </a:lnTo>
                                <a:lnTo>
                                  <a:pt x="2807" y="7191"/>
                                </a:lnTo>
                                <a:lnTo>
                                  <a:pt x="2644" y="7085"/>
                                </a:lnTo>
                                <a:lnTo>
                                  <a:pt x="2480" y="6970"/>
                                </a:lnTo>
                                <a:lnTo>
                                  <a:pt x="2327" y="6860"/>
                                </a:lnTo>
                                <a:lnTo>
                                  <a:pt x="2178" y="6745"/>
                                </a:lnTo>
                                <a:lnTo>
                                  <a:pt x="2029" y="6625"/>
                                </a:lnTo>
                                <a:lnTo>
                                  <a:pt x="1890" y="6505"/>
                                </a:lnTo>
                                <a:lnTo>
                                  <a:pt x="1751" y="6380"/>
                                </a:lnTo>
                                <a:lnTo>
                                  <a:pt x="1622" y="6255"/>
                                </a:lnTo>
                                <a:lnTo>
                                  <a:pt x="1492" y="6126"/>
                                </a:lnTo>
                                <a:lnTo>
                                  <a:pt x="1372" y="5996"/>
                                </a:lnTo>
                                <a:lnTo>
                                  <a:pt x="1252" y="5862"/>
                                </a:lnTo>
                                <a:lnTo>
                                  <a:pt x="1142" y="5728"/>
                                </a:lnTo>
                                <a:lnTo>
                                  <a:pt x="1036" y="5589"/>
                                </a:lnTo>
                                <a:lnTo>
                                  <a:pt x="936" y="5449"/>
                                </a:lnTo>
                                <a:lnTo>
                                  <a:pt x="840" y="5306"/>
                                </a:lnTo>
                                <a:lnTo>
                                  <a:pt x="753" y="5162"/>
                                </a:lnTo>
                                <a:lnTo>
                                  <a:pt x="672" y="5013"/>
                                </a:lnTo>
                                <a:lnTo>
                                  <a:pt x="595" y="4864"/>
                                </a:lnTo>
                                <a:lnTo>
                                  <a:pt x="523" y="4715"/>
                                </a:lnTo>
                                <a:lnTo>
                                  <a:pt x="456" y="4562"/>
                                </a:lnTo>
                                <a:lnTo>
                                  <a:pt x="398" y="4408"/>
                                </a:lnTo>
                                <a:lnTo>
                                  <a:pt x="350" y="4250"/>
                                </a:lnTo>
                                <a:lnTo>
                                  <a:pt x="302" y="4092"/>
                                </a:lnTo>
                                <a:lnTo>
                                  <a:pt x="264" y="3929"/>
                                </a:lnTo>
                                <a:lnTo>
                                  <a:pt x="230" y="3766"/>
                                </a:lnTo>
                                <a:lnTo>
                                  <a:pt x="206" y="3603"/>
                                </a:lnTo>
                                <a:lnTo>
                                  <a:pt x="187" y="3435"/>
                                </a:lnTo>
                                <a:lnTo>
                                  <a:pt x="178" y="3267"/>
                                </a:lnTo>
                                <a:lnTo>
                                  <a:pt x="173" y="3099"/>
                                </a:lnTo>
                                <a:lnTo>
                                  <a:pt x="173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7932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1" h="7704">
                                <a:moveTo>
                                  <a:pt x="0" y="0"/>
                                </a:moveTo>
                                <a:lnTo>
                                  <a:pt x="6621" y="0"/>
                                </a:lnTo>
                                <a:lnTo>
                                  <a:pt x="6621" y="3046"/>
                                </a:lnTo>
                                <a:lnTo>
                                  <a:pt x="6616" y="3262"/>
                                </a:lnTo>
                                <a:lnTo>
                                  <a:pt x="6607" y="3468"/>
                                </a:lnTo>
                                <a:lnTo>
                                  <a:pt x="6587" y="3670"/>
                                </a:lnTo>
                                <a:lnTo>
                                  <a:pt x="6563" y="3866"/>
                                </a:lnTo>
                                <a:lnTo>
                                  <a:pt x="6530" y="4053"/>
                                </a:lnTo>
                                <a:lnTo>
                                  <a:pt x="6487" y="4241"/>
                                </a:lnTo>
                                <a:lnTo>
                                  <a:pt x="6443" y="4418"/>
                                </a:lnTo>
                                <a:lnTo>
                                  <a:pt x="6386" y="4596"/>
                                </a:lnTo>
                                <a:lnTo>
                                  <a:pt x="6328" y="4763"/>
                                </a:lnTo>
                                <a:lnTo>
                                  <a:pt x="6261" y="4927"/>
                                </a:lnTo>
                                <a:lnTo>
                                  <a:pt x="6184" y="5090"/>
                                </a:lnTo>
                                <a:lnTo>
                                  <a:pt x="6108" y="5243"/>
                                </a:lnTo>
                                <a:lnTo>
                                  <a:pt x="6021" y="5397"/>
                                </a:lnTo>
                                <a:lnTo>
                                  <a:pt x="5925" y="5541"/>
                                </a:lnTo>
                                <a:lnTo>
                                  <a:pt x="5829" y="5684"/>
                                </a:lnTo>
                                <a:lnTo>
                                  <a:pt x="5724" y="5824"/>
                                </a:lnTo>
                                <a:lnTo>
                                  <a:pt x="5613" y="5963"/>
                                </a:lnTo>
                                <a:lnTo>
                                  <a:pt x="5498" y="6092"/>
                                </a:lnTo>
                                <a:lnTo>
                                  <a:pt x="5374" y="6222"/>
                                </a:lnTo>
                                <a:lnTo>
                                  <a:pt x="5249" y="6351"/>
                                </a:lnTo>
                                <a:lnTo>
                                  <a:pt x="5114" y="6476"/>
                                </a:lnTo>
                                <a:lnTo>
                                  <a:pt x="4975" y="6596"/>
                                </a:lnTo>
                                <a:lnTo>
                                  <a:pt x="4831" y="6716"/>
                                </a:lnTo>
                                <a:lnTo>
                                  <a:pt x="4683" y="6831"/>
                                </a:lnTo>
                                <a:lnTo>
                                  <a:pt x="4529" y="6946"/>
                                </a:lnTo>
                                <a:lnTo>
                                  <a:pt x="4371" y="7056"/>
                                </a:lnTo>
                                <a:lnTo>
                                  <a:pt x="4208" y="7167"/>
                                </a:lnTo>
                                <a:lnTo>
                                  <a:pt x="4040" y="7277"/>
                                </a:lnTo>
                                <a:lnTo>
                                  <a:pt x="3867" y="7387"/>
                                </a:lnTo>
                                <a:lnTo>
                                  <a:pt x="3690" y="7493"/>
                                </a:lnTo>
                                <a:lnTo>
                                  <a:pt x="3507" y="7598"/>
                                </a:lnTo>
                                <a:lnTo>
                                  <a:pt x="3325" y="7704"/>
                                </a:lnTo>
                                <a:lnTo>
                                  <a:pt x="3138" y="7598"/>
                                </a:lnTo>
                                <a:lnTo>
                                  <a:pt x="2955" y="7488"/>
                                </a:lnTo>
                                <a:lnTo>
                                  <a:pt x="2778" y="7378"/>
                                </a:lnTo>
                                <a:lnTo>
                                  <a:pt x="2605" y="7263"/>
                                </a:lnTo>
                                <a:lnTo>
                                  <a:pt x="2437" y="7148"/>
                                </a:lnTo>
                                <a:lnTo>
                                  <a:pt x="2269" y="7028"/>
                                </a:lnTo>
                                <a:lnTo>
                                  <a:pt x="2111" y="6903"/>
                                </a:lnTo>
                                <a:lnTo>
                                  <a:pt x="1958" y="6778"/>
                                </a:lnTo>
                                <a:lnTo>
                                  <a:pt x="1809" y="6649"/>
                                </a:lnTo>
                                <a:lnTo>
                                  <a:pt x="1665" y="6519"/>
                                </a:lnTo>
                                <a:lnTo>
                                  <a:pt x="1526" y="6385"/>
                                </a:lnTo>
                                <a:lnTo>
                                  <a:pt x="1391" y="6251"/>
                                </a:lnTo>
                                <a:lnTo>
                                  <a:pt x="1262" y="6111"/>
                                </a:lnTo>
                                <a:lnTo>
                                  <a:pt x="1137" y="5972"/>
                                </a:lnTo>
                                <a:lnTo>
                                  <a:pt x="1022" y="5828"/>
                                </a:lnTo>
                                <a:lnTo>
                                  <a:pt x="912" y="5684"/>
                                </a:lnTo>
                                <a:lnTo>
                                  <a:pt x="806" y="5536"/>
                                </a:lnTo>
                                <a:lnTo>
                                  <a:pt x="705" y="5387"/>
                                </a:lnTo>
                                <a:lnTo>
                                  <a:pt x="609" y="5234"/>
                                </a:lnTo>
                                <a:lnTo>
                                  <a:pt x="523" y="5080"/>
                                </a:lnTo>
                                <a:lnTo>
                                  <a:pt x="441" y="4922"/>
                                </a:lnTo>
                                <a:lnTo>
                                  <a:pt x="365" y="4763"/>
                                </a:lnTo>
                                <a:lnTo>
                                  <a:pt x="297" y="4600"/>
                                </a:lnTo>
                                <a:lnTo>
                                  <a:pt x="235" y="4437"/>
                                </a:lnTo>
                                <a:lnTo>
                                  <a:pt x="182" y="4269"/>
                                </a:lnTo>
                                <a:lnTo>
                                  <a:pt x="134" y="4101"/>
                                </a:lnTo>
                                <a:lnTo>
                                  <a:pt x="96" y="3934"/>
                                </a:lnTo>
                                <a:lnTo>
                                  <a:pt x="62" y="3761"/>
                                </a:lnTo>
                                <a:lnTo>
                                  <a:pt x="34" y="3588"/>
                                </a:lnTo>
                                <a:lnTo>
                                  <a:pt x="14" y="3411"/>
                                </a:lnTo>
                                <a:lnTo>
                                  <a:pt x="5" y="3233"/>
                                </a:lnTo>
                                <a:lnTo>
                                  <a:pt x="0" y="3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fd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3400"/>
                            <a:ext cx="6433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" h="7297">
                                <a:moveTo>
                                  <a:pt x="0" y="0"/>
                                </a:moveTo>
                                <a:lnTo>
                                  <a:pt x="6270" y="0"/>
                                </a:lnTo>
                                <a:lnTo>
                                  <a:pt x="6270" y="2883"/>
                                </a:lnTo>
                                <a:lnTo>
                                  <a:pt x="6270" y="3085"/>
                                </a:lnTo>
                                <a:lnTo>
                                  <a:pt x="6256" y="3281"/>
                                </a:lnTo>
                                <a:lnTo>
                                  <a:pt x="6242" y="3473"/>
                                </a:lnTo>
                                <a:lnTo>
                                  <a:pt x="6218" y="3660"/>
                                </a:lnTo>
                                <a:lnTo>
                                  <a:pt x="6184" y="3838"/>
                                </a:lnTo>
                                <a:lnTo>
                                  <a:pt x="6146" y="4015"/>
                                </a:lnTo>
                                <a:lnTo>
                                  <a:pt x="6103" y="4183"/>
                                </a:lnTo>
                                <a:lnTo>
                                  <a:pt x="6050" y="4346"/>
                                </a:lnTo>
                                <a:lnTo>
                                  <a:pt x="5992" y="4509"/>
                                </a:lnTo>
                                <a:lnTo>
                                  <a:pt x="5930" y="4663"/>
                                </a:lnTo>
                                <a:lnTo>
                                  <a:pt x="5858" y="4816"/>
                                </a:lnTo>
                                <a:lnTo>
                                  <a:pt x="5786" y="4965"/>
                                </a:lnTo>
                                <a:lnTo>
                                  <a:pt x="5704" y="5109"/>
                                </a:lnTo>
                                <a:lnTo>
                                  <a:pt x="5613" y="5248"/>
                                </a:lnTo>
                                <a:lnTo>
                                  <a:pt x="5522" y="5383"/>
                                </a:lnTo>
                                <a:lnTo>
                                  <a:pt x="5421" y="5517"/>
                                </a:lnTo>
                                <a:lnTo>
                                  <a:pt x="5316" y="5642"/>
                                </a:lnTo>
                                <a:lnTo>
                                  <a:pt x="5205" y="5771"/>
                                </a:lnTo>
                                <a:lnTo>
                                  <a:pt x="5090" y="5891"/>
                                </a:lnTo>
                                <a:lnTo>
                                  <a:pt x="4970" y="6011"/>
                                </a:lnTo>
                                <a:lnTo>
                                  <a:pt x="4846" y="6131"/>
                                </a:lnTo>
                                <a:lnTo>
                                  <a:pt x="4716" y="6246"/>
                                </a:lnTo>
                                <a:lnTo>
                                  <a:pt x="4577" y="6356"/>
                                </a:lnTo>
                                <a:lnTo>
                                  <a:pt x="4438" y="6467"/>
                                </a:lnTo>
                                <a:lnTo>
                                  <a:pt x="4294" y="6577"/>
                                </a:lnTo>
                                <a:lnTo>
                                  <a:pt x="4140" y="6683"/>
                                </a:lnTo>
                                <a:lnTo>
                                  <a:pt x="3987" y="6788"/>
                                </a:lnTo>
                                <a:lnTo>
                                  <a:pt x="3828" y="6894"/>
                                </a:lnTo>
                                <a:lnTo>
                                  <a:pt x="3665" y="6994"/>
                                </a:lnTo>
                                <a:lnTo>
                                  <a:pt x="3497" y="7095"/>
                                </a:lnTo>
                                <a:lnTo>
                                  <a:pt x="3325" y="7196"/>
                                </a:lnTo>
                                <a:lnTo>
                                  <a:pt x="3152" y="7297"/>
                                </a:lnTo>
                                <a:lnTo>
                                  <a:pt x="2974" y="7196"/>
                                </a:lnTo>
                                <a:lnTo>
                                  <a:pt x="2802" y="7090"/>
                                </a:lnTo>
                                <a:lnTo>
                                  <a:pt x="2634" y="6985"/>
                                </a:lnTo>
                                <a:lnTo>
                                  <a:pt x="2471" y="6879"/>
                                </a:lnTo>
                                <a:lnTo>
                                  <a:pt x="2307" y="6764"/>
                                </a:lnTo>
                                <a:lnTo>
                                  <a:pt x="2154" y="6654"/>
                                </a:lnTo>
                                <a:lnTo>
                                  <a:pt x="2005" y="6539"/>
                                </a:lnTo>
                                <a:lnTo>
                                  <a:pt x="1856" y="6419"/>
                                </a:lnTo>
                                <a:lnTo>
                                  <a:pt x="1717" y="6299"/>
                                </a:lnTo>
                                <a:lnTo>
                                  <a:pt x="1578" y="6174"/>
                                </a:lnTo>
                                <a:lnTo>
                                  <a:pt x="1449" y="6049"/>
                                </a:lnTo>
                                <a:lnTo>
                                  <a:pt x="1319" y="5920"/>
                                </a:lnTo>
                                <a:lnTo>
                                  <a:pt x="1199" y="5790"/>
                                </a:lnTo>
                                <a:lnTo>
                                  <a:pt x="1079" y="5656"/>
                                </a:lnTo>
                                <a:lnTo>
                                  <a:pt x="969" y="5522"/>
                                </a:lnTo>
                                <a:lnTo>
                                  <a:pt x="863" y="5383"/>
                                </a:lnTo>
                                <a:lnTo>
                                  <a:pt x="763" y="5243"/>
                                </a:lnTo>
                                <a:lnTo>
                                  <a:pt x="667" y="5100"/>
                                </a:lnTo>
                                <a:lnTo>
                                  <a:pt x="580" y="4956"/>
                                </a:lnTo>
                                <a:lnTo>
                                  <a:pt x="499" y="4807"/>
                                </a:lnTo>
                                <a:lnTo>
                                  <a:pt x="422" y="4658"/>
                                </a:lnTo>
                                <a:lnTo>
                                  <a:pt x="350" y="4509"/>
                                </a:lnTo>
                                <a:lnTo>
                                  <a:pt x="283" y="4356"/>
                                </a:lnTo>
                                <a:lnTo>
                                  <a:pt x="225" y="4202"/>
                                </a:lnTo>
                                <a:lnTo>
                                  <a:pt x="177" y="4044"/>
                                </a:lnTo>
                                <a:lnTo>
                                  <a:pt x="129" y="3886"/>
                                </a:lnTo>
                                <a:lnTo>
                                  <a:pt x="91" y="3723"/>
                                </a:lnTo>
                                <a:lnTo>
                                  <a:pt x="57" y="3560"/>
                                </a:lnTo>
                                <a:lnTo>
                                  <a:pt x="33" y="3397"/>
                                </a:lnTo>
                                <a:lnTo>
                                  <a:pt x="14" y="3229"/>
                                </a:lnTo>
                                <a:lnTo>
                                  <a:pt x="5" y="3061"/>
                                </a:lnTo>
                                <a:lnTo>
                                  <a:pt x="0" y="28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fd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95120"/>
                            <a:ext cx="43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804">
                                <a:moveTo>
                                  <a:pt x="120" y="384"/>
                                </a:moveTo>
                                <a:lnTo>
                                  <a:pt x="96" y="374"/>
                                </a:lnTo>
                                <a:lnTo>
                                  <a:pt x="77" y="355"/>
                                </a:lnTo>
                                <a:lnTo>
                                  <a:pt x="53" y="336"/>
                                </a:lnTo>
                                <a:lnTo>
                                  <a:pt x="39" y="312"/>
                                </a:lnTo>
                                <a:lnTo>
                                  <a:pt x="24" y="288"/>
                                </a:lnTo>
                                <a:lnTo>
                                  <a:pt x="10" y="264"/>
                                </a:lnTo>
                                <a:lnTo>
                                  <a:pt x="5" y="235"/>
                                </a:lnTo>
                                <a:lnTo>
                                  <a:pt x="0" y="201"/>
                                </a:lnTo>
                                <a:lnTo>
                                  <a:pt x="5" y="163"/>
                                </a:lnTo>
                                <a:lnTo>
                                  <a:pt x="19" y="125"/>
                                </a:lnTo>
                                <a:lnTo>
                                  <a:pt x="39" y="91"/>
                                </a:lnTo>
                                <a:lnTo>
                                  <a:pt x="67" y="58"/>
                                </a:lnTo>
                                <a:lnTo>
                                  <a:pt x="96" y="34"/>
                                </a:lnTo>
                                <a:lnTo>
                                  <a:pt x="135" y="14"/>
                                </a:lnTo>
                                <a:lnTo>
                                  <a:pt x="173" y="5"/>
                                </a:lnTo>
                                <a:lnTo>
                                  <a:pt x="216" y="0"/>
                                </a:lnTo>
                                <a:lnTo>
                                  <a:pt x="259" y="5"/>
                                </a:lnTo>
                                <a:lnTo>
                                  <a:pt x="298" y="14"/>
                                </a:lnTo>
                                <a:lnTo>
                                  <a:pt x="336" y="34"/>
                                </a:lnTo>
                                <a:lnTo>
                                  <a:pt x="370" y="58"/>
                                </a:lnTo>
                                <a:lnTo>
                                  <a:pt x="394" y="91"/>
                                </a:lnTo>
                                <a:lnTo>
                                  <a:pt x="413" y="125"/>
                                </a:lnTo>
                                <a:lnTo>
                                  <a:pt x="427" y="163"/>
                                </a:lnTo>
                                <a:lnTo>
                                  <a:pt x="432" y="201"/>
                                </a:lnTo>
                                <a:lnTo>
                                  <a:pt x="427" y="235"/>
                                </a:lnTo>
                                <a:lnTo>
                                  <a:pt x="422" y="264"/>
                                </a:lnTo>
                                <a:lnTo>
                                  <a:pt x="408" y="293"/>
                                </a:lnTo>
                                <a:lnTo>
                                  <a:pt x="394" y="317"/>
                                </a:lnTo>
                                <a:lnTo>
                                  <a:pt x="374" y="341"/>
                                </a:lnTo>
                                <a:lnTo>
                                  <a:pt x="355" y="360"/>
                                </a:lnTo>
                                <a:lnTo>
                                  <a:pt x="331" y="374"/>
                                </a:lnTo>
                                <a:lnTo>
                                  <a:pt x="307" y="384"/>
                                </a:lnTo>
                                <a:lnTo>
                                  <a:pt x="245" y="3804"/>
                                </a:lnTo>
                                <a:lnTo>
                                  <a:pt x="173" y="3804"/>
                                </a:lnTo>
                                <a:lnTo>
                                  <a:pt x="12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95120"/>
                            <a:ext cx="43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804">
                                <a:moveTo>
                                  <a:pt x="120" y="384"/>
                                </a:moveTo>
                                <a:lnTo>
                                  <a:pt x="96" y="374"/>
                                </a:lnTo>
                                <a:lnTo>
                                  <a:pt x="77" y="355"/>
                                </a:lnTo>
                                <a:lnTo>
                                  <a:pt x="53" y="336"/>
                                </a:lnTo>
                                <a:lnTo>
                                  <a:pt x="39" y="312"/>
                                </a:lnTo>
                                <a:lnTo>
                                  <a:pt x="24" y="288"/>
                                </a:lnTo>
                                <a:lnTo>
                                  <a:pt x="10" y="264"/>
                                </a:lnTo>
                                <a:lnTo>
                                  <a:pt x="5" y="235"/>
                                </a:lnTo>
                                <a:lnTo>
                                  <a:pt x="0" y="201"/>
                                </a:lnTo>
                                <a:lnTo>
                                  <a:pt x="5" y="163"/>
                                </a:lnTo>
                                <a:lnTo>
                                  <a:pt x="19" y="125"/>
                                </a:lnTo>
                                <a:lnTo>
                                  <a:pt x="39" y="91"/>
                                </a:lnTo>
                                <a:lnTo>
                                  <a:pt x="67" y="58"/>
                                </a:lnTo>
                                <a:lnTo>
                                  <a:pt x="96" y="34"/>
                                </a:lnTo>
                                <a:lnTo>
                                  <a:pt x="135" y="14"/>
                                </a:lnTo>
                                <a:lnTo>
                                  <a:pt x="173" y="5"/>
                                </a:lnTo>
                                <a:lnTo>
                                  <a:pt x="216" y="0"/>
                                </a:lnTo>
                                <a:lnTo>
                                  <a:pt x="259" y="5"/>
                                </a:lnTo>
                                <a:lnTo>
                                  <a:pt x="298" y="14"/>
                                </a:lnTo>
                                <a:lnTo>
                                  <a:pt x="336" y="34"/>
                                </a:lnTo>
                                <a:lnTo>
                                  <a:pt x="370" y="58"/>
                                </a:lnTo>
                                <a:lnTo>
                                  <a:pt x="394" y="91"/>
                                </a:lnTo>
                                <a:lnTo>
                                  <a:pt x="413" y="125"/>
                                </a:lnTo>
                                <a:lnTo>
                                  <a:pt x="427" y="163"/>
                                </a:lnTo>
                                <a:lnTo>
                                  <a:pt x="432" y="201"/>
                                </a:lnTo>
                                <a:lnTo>
                                  <a:pt x="427" y="235"/>
                                </a:lnTo>
                                <a:lnTo>
                                  <a:pt x="422" y="264"/>
                                </a:lnTo>
                                <a:lnTo>
                                  <a:pt x="408" y="293"/>
                                </a:lnTo>
                                <a:lnTo>
                                  <a:pt x="394" y="317"/>
                                </a:lnTo>
                                <a:lnTo>
                                  <a:pt x="374" y="341"/>
                                </a:lnTo>
                                <a:lnTo>
                                  <a:pt x="355" y="360"/>
                                </a:lnTo>
                                <a:lnTo>
                                  <a:pt x="331" y="374"/>
                                </a:lnTo>
                                <a:lnTo>
                                  <a:pt x="307" y="384"/>
                                </a:lnTo>
                                <a:lnTo>
                                  <a:pt x="245" y="3804"/>
                                </a:lnTo>
                                <a:lnTo>
                                  <a:pt x="173" y="3804"/>
                                </a:lnTo>
                                <a:lnTo>
                                  <a:pt x="120" y="3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fd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440"/>
                            <a:ext cx="400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4294">
                                <a:moveTo>
                                  <a:pt x="3536" y="1315"/>
                                </a:moveTo>
                                <a:lnTo>
                                  <a:pt x="3627" y="1334"/>
                                </a:lnTo>
                                <a:lnTo>
                                  <a:pt x="3718" y="1353"/>
                                </a:lnTo>
                                <a:lnTo>
                                  <a:pt x="3814" y="1372"/>
                                </a:lnTo>
                                <a:lnTo>
                                  <a:pt x="3905" y="1392"/>
                                </a:lnTo>
                                <a:lnTo>
                                  <a:pt x="3766" y="1344"/>
                                </a:lnTo>
                                <a:lnTo>
                                  <a:pt x="3627" y="1281"/>
                                </a:lnTo>
                                <a:lnTo>
                                  <a:pt x="3560" y="1243"/>
                                </a:lnTo>
                                <a:lnTo>
                                  <a:pt x="3493" y="1204"/>
                                </a:lnTo>
                                <a:lnTo>
                                  <a:pt x="3430" y="1152"/>
                                </a:lnTo>
                                <a:lnTo>
                                  <a:pt x="3373" y="1094"/>
                                </a:lnTo>
                                <a:lnTo>
                                  <a:pt x="3349" y="1022"/>
                                </a:lnTo>
                                <a:lnTo>
                                  <a:pt x="3315" y="945"/>
                                </a:lnTo>
                                <a:lnTo>
                                  <a:pt x="3282" y="873"/>
                                </a:lnTo>
                                <a:lnTo>
                                  <a:pt x="3234" y="801"/>
                                </a:lnTo>
                                <a:lnTo>
                                  <a:pt x="3186" y="730"/>
                                </a:lnTo>
                                <a:lnTo>
                                  <a:pt x="3133" y="662"/>
                                </a:lnTo>
                                <a:lnTo>
                                  <a:pt x="3070" y="595"/>
                                </a:lnTo>
                                <a:lnTo>
                                  <a:pt x="3008" y="533"/>
                                </a:lnTo>
                                <a:lnTo>
                                  <a:pt x="2936" y="471"/>
                                </a:lnTo>
                                <a:lnTo>
                                  <a:pt x="2859" y="413"/>
                                </a:lnTo>
                                <a:lnTo>
                                  <a:pt x="2783" y="360"/>
                                </a:lnTo>
                                <a:lnTo>
                                  <a:pt x="2701" y="307"/>
                                </a:lnTo>
                                <a:lnTo>
                                  <a:pt x="2615" y="264"/>
                                </a:lnTo>
                                <a:lnTo>
                                  <a:pt x="2523" y="221"/>
                                </a:lnTo>
                                <a:lnTo>
                                  <a:pt x="2432" y="183"/>
                                </a:lnTo>
                                <a:lnTo>
                                  <a:pt x="2336" y="154"/>
                                </a:lnTo>
                                <a:lnTo>
                                  <a:pt x="2140" y="96"/>
                                </a:lnTo>
                                <a:lnTo>
                                  <a:pt x="1943" y="53"/>
                                </a:lnTo>
                                <a:lnTo>
                                  <a:pt x="1842" y="34"/>
                                </a:lnTo>
                                <a:lnTo>
                                  <a:pt x="1741" y="20"/>
                                </a:lnTo>
                                <a:lnTo>
                                  <a:pt x="1641" y="10"/>
                                </a:lnTo>
                                <a:lnTo>
                                  <a:pt x="1540" y="5"/>
                                </a:lnTo>
                                <a:lnTo>
                                  <a:pt x="1439" y="0"/>
                                </a:lnTo>
                                <a:lnTo>
                                  <a:pt x="1338" y="5"/>
                                </a:lnTo>
                                <a:lnTo>
                                  <a:pt x="1238" y="15"/>
                                </a:lnTo>
                                <a:lnTo>
                                  <a:pt x="1137" y="29"/>
                                </a:lnTo>
                                <a:lnTo>
                                  <a:pt x="1031" y="53"/>
                                </a:lnTo>
                                <a:lnTo>
                                  <a:pt x="931" y="82"/>
                                </a:lnTo>
                                <a:lnTo>
                                  <a:pt x="830" y="116"/>
                                </a:lnTo>
                                <a:lnTo>
                                  <a:pt x="729" y="159"/>
                                </a:lnTo>
                                <a:lnTo>
                                  <a:pt x="624" y="216"/>
                                </a:lnTo>
                                <a:lnTo>
                                  <a:pt x="523" y="279"/>
                                </a:lnTo>
                                <a:lnTo>
                                  <a:pt x="475" y="312"/>
                                </a:lnTo>
                                <a:lnTo>
                                  <a:pt x="427" y="351"/>
                                </a:lnTo>
                                <a:lnTo>
                                  <a:pt x="379" y="389"/>
                                </a:lnTo>
                                <a:lnTo>
                                  <a:pt x="331" y="432"/>
                                </a:lnTo>
                                <a:lnTo>
                                  <a:pt x="288" y="475"/>
                                </a:lnTo>
                                <a:lnTo>
                                  <a:pt x="244" y="518"/>
                                </a:lnTo>
                                <a:lnTo>
                                  <a:pt x="206" y="566"/>
                                </a:lnTo>
                                <a:lnTo>
                                  <a:pt x="168" y="614"/>
                                </a:lnTo>
                                <a:lnTo>
                                  <a:pt x="134" y="667"/>
                                </a:lnTo>
                                <a:lnTo>
                                  <a:pt x="105" y="715"/>
                                </a:lnTo>
                                <a:lnTo>
                                  <a:pt x="77" y="768"/>
                                </a:lnTo>
                                <a:lnTo>
                                  <a:pt x="53" y="825"/>
                                </a:lnTo>
                                <a:lnTo>
                                  <a:pt x="33" y="878"/>
                                </a:lnTo>
                                <a:lnTo>
                                  <a:pt x="19" y="931"/>
                                </a:lnTo>
                                <a:lnTo>
                                  <a:pt x="5" y="989"/>
                                </a:lnTo>
                                <a:lnTo>
                                  <a:pt x="0" y="1046"/>
                                </a:lnTo>
                                <a:lnTo>
                                  <a:pt x="0" y="1104"/>
                                </a:lnTo>
                                <a:lnTo>
                                  <a:pt x="5" y="1161"/>
                                </a:lnTo>
                                <a:lnTo>
                                  <a:pt x="14" y="1219"/>
                                </a:lnTo>
                                <a:lnTo>
                                  <a:pt x="33" y="1276"/>
                                </a:lnTo>
                                <a:lnTo>
                                  <a:pt x="53" y="1334"/>
                                </a:lnTo>
                                <a:lnTo>
                                  <a:pt x="86" y="1392"/>
                                </a:lnTo>
                                <a:lnTo>
                                  <a:pt x="120" y="1449"/>
                                </a:lnTo>
                                <a:lnTo>
                                  <a:pt x="163" y="1507"/>
                                </a:lnTo>
                                <a:lnTo>
                                  <a:pt x="216" y="1564"/>
                                </a:lnTo>
                                <a:lnTo>
                                  <a:pt x="273" y="1622"/>
                                </a:lnTo>
                                <a:lnTo>
                                  <a:pt x="340" y="1675"/>
                                </a:lnTo>
                                <a:lnTo>
                                  <a:pt x="412" y="1732"/>
                                </a:lnTo>
                                <a:lnTo>
                                  <a:pt x="1463" y="2260"/>
                                </a:lnTo>
                                <a:lnTo>
                                  <a:pt x="1665" y="2356"/>
                                </a:lnTo>
                                <a:lnTo>
                                  <a:pt x="1717" y="2385"/>
                                </a:lnTo>
                                <a:lnTo>
                                  <a:pt x="1761" y="2413"/>
                                </a:lnTo>
                                <a:lnTo>
                                  <a:pt x="1804" y="2442"/>
                                </a:lnTo>
                                <a:lnTo>
                                  <a:pt x="1837" y="2476"/>
                                </a:lnTo>
                                <a:lnTo>
                                  <a:pt x="1866" y="2509"/>
                                </a:lnTo>
                                <a:lnTo>
                                  <a:pt x="1890" y="2538"/>
                                </a:lnTo>
                                <a:lnTo>
                                  <a:pt x="1905" y="2576"/>
                                </a:lnTo>
                                <a:lnTo>
                                  <a:pt x="1909" y="2610"/>
                                </a:lnTo>
                                <a:lnTo>
                                  <a:pt x="1909" y="2644"/>
                                </a:lnTo>
                                <a:lnTo>
                                  <a:pt x="1900" y="2682"/>
                                </a:lnTo>
                                <a:lnTo>
                                  <a:pt x="1885" y="2720"/>
                                </a:lnTo>
                                <a:lnTo>
                                  <a:pt x="1857" y="2759"/>
                                </a:lnTo>
                                <a:lnTo>
                                  <a:pt x="1823" y="2802"/>
                                </a:lnTo>
                                <a:lnTo>
                                  <a:pt x="1775" y="2845"/>
                                </a:lnTo>
                                <a:lnTo>
                                  <a:pt x="1722" y="2883"/>
                                </a:lnTo>
                                <a:lnTo>
                                  <a:pt x="1655" y="2931"/>
                                </a:lnTo>
                                <a:lnTo>
                                  <a:pt x="1554" y="3003"/>
                                </a:lnTo>
                                <a:lnTo>
                                  <a:pt x="1454" y="3090"/>
                                </a:lnTo>
                                <a:lnTo>
                                  <a:pt x="1406" y="3138"/>
                                </a:lnTo>
                                <a:lnTo>
                                  <a:pt x="1358" y="3190"/>
                                </a:lnTo>
                                <a:lnTo>
                                  <a:pt x="1310" y="3243"/>
                                </a:lnTo>
                                <a:lnTo>
                                  <a:pt x="1266" y="3296"/>
                                </a:lnTo>
                                <a:lnTo>
                                  <a:pt x="1228" y="3358"/>
                                </a:lnTo>
                                <a:lnTo>
                                  <a:pt x="1194" y="3421"/>
                                </a:lnTo>
                                <a:lnTo>
                                  <a:pt x="1170" y="3488"/>
                                </a:lnTo>
                                <a:lnTo>
                                  <a:pt x="1151" y="3560"/>
                                </a:lnTo>
                                <a:lnTo>
                                  <a:pt x="1137" y="3637"/>
                                </a:lnTo>
                                <a:lnTo>
                                  <a:pt x="1132" y="3718"/>
                                </a:lnTo>
                                <a:lnTo>
                                  <a:pt x="1137" y="3761"/>
                                </a:lnTo>
                                <a:lnTo>
                                  <a:pt x="1137" y="3804"/>
                                </a:lnTo>
                                <a:lnTo>
                                  <a:pt x="1146" y="3848"/>
                                </a:lnTo>
                                <a:lnTo>
                                  <a:pt x="1156" y="3891"/>
                                </a:lnTo>
                                <a:lnTo>
                                  <a:pt x="1180" y="3929"/>
                                </a:lnTo>
                                <a:lnTo>
                                  <a:pt x="1204" y="3968"/>
                                </a:lnTo>
                                <a:lnTo>
                                  <a:pt x="1228" y="4006"/>
                                </a:lnTo>
                                <a:lnTo>
                                  <a:pt x="1257" y="4035"/>
                                </a:lnTo>
                                <a:lnTo>
                                  <a:pt x="1314" y="4097"/>
                                </a:lnTo>
                                <a:lnTo>
                                  <a:pt x="1382" y="4150"/>
                                </a:lnTo>
                                <a:lnTo>
                                  <a:pt x="1444" y="4193"/>
                                </a:lnTo>
                                <a:lnTo>
                                  <a:pt x="1506" y="4227"/>
                                </a:lnTo>
                                <a:lnTo>
                                  <a:pt x="1569" y="4260"/>
                                </a:lnTo>
                                <a:lnTo>
                                  <a:pt x="1626" y="4279"/>
                                </a:lnTo>
                                <a:lnTo>
                                  <a:pt x="1650" y="4289"/>
                                </a:lnTo>
                                <a:lnTo>
                                  <a:pt x="1674" y="4294"/>
                                </a:lnTo>
                                <a:lnTo>
                                  <a:pt x="1693" y="4289"/>
                                </a:lnTo>
                                <a:lnTo>
                                  <a:pt x="1713" y="4284"/>
                                </a:lnTo>
                                <a:lnTo>
                                  <a:pt x="1727" y="4279"/>
                                </a:lnTo>
                                <a:lnTo>
                                  <a:pt x="1741" y="4265"/>
                                </a:lnTo>
                                <a:lnTo>
                                  <a:pt x="1746" y="4255"/>
                                </a:lnTo>
                                <a:lnTo>
                                  <a:pt x="1751" y="4241"/>
                                </a:lnTo>
                                <a:lnTo>
                                  <a:pt x="1751" y="4227"/>
                                </a:lnTo>
                                <a:lnTo>
                                  <a:pt x="1746" y="4207"/>
                                </a:lnTo>
                                <a:lnTo>
                                  <a:pt x="1741" y="4193"/>
                                </a:lnTo>
                                <a:lnTo>
                                  <a:pt x="1727" y="4179"/>
                                </a:lnTo>
                                <a:lnTo>
                                  <a:pt x="1708" y="4169"/>
                                </a:lnTo>
                                <a:lnTo>
                                  <a:pt x="1689" y="4159"/>
                                </a:lnTo>
                                <a:lnTo>
                                  <a:pt x="1660" y="4150"/>
                                </a:lnTo>
                                <a:lnTo>
                                  <a:pt x="1626" y="4145"/>
                                </a:lnTo>
                                <a:lnTo>
                                  <a:pt x="1588" y="4135"/>
                                </a:lnTo>
                                <a:lnTo>
                                  <a:pt x="1550" y="4116"/>
                                </a:lnTo>
                                <a:lnTo>
                                  <a:pt x="1511" y="4087"/>
                                </a:lnTo>
                                <a:lnTo>
                                  <a:pt x="1478" y="4054"/>
                                </a:lnTo>
                                <a:lnTo>
                                  <a:pt x="1444" y="4006"/>
                                </a:lnTo>
                                <a:lnTo>
                                  <a:pt x="1415" y="3958"/>
                                </a:lnTo>
                                <a:lnTo>
                                  <a:pt x="1391" y="3900"/>
                                </a:lnTo>
                                <a:lnTo>
                                  <a:pt x="1377" y="3838"/>
                                </a:lnTo>
                                <a:lnTo>
                                  <a:pt x="1372" y="3804"/>
                                </a:lnTo>
                                <a:lnTo>
                                  <a:pt x="1372" y="3776"/>
                                </a:lnTo>
                                <a:lnTo>
                                  <a:pt x="1372" y="3742"/>
                                </a:lnTo>
                                <a:lnTo>
                                  <a:pt x="1372" y="3704"/>
                                </a:lnTo>
                                <a:lnTo>
                                  <a:pt x="1382" y="3670"/>
                                </a:lnTo>
                                <a:lnTo>
                                  <a:pt x="1386" y="3637"/>
                                </a:lnTo>
                                <a:lnTo>
                                  <a:pt x="1401" y="3598"/>
                                </a:lnTo>
                                <a:lnTo>
                                  <a:pt x="1415" y="3565"/>
                                </a:lnTo>
                                <a:lnTo>
                                  <a:pt x="1434" y="3531"/>
                                </a:lnTo>
                                <a:lnTo>
                                  <a:pt x="1458" y="3493"/>
                                </a:lnTo>
                                <a:lnTo>
                                  <a:pt x="1487" y="3459"/>
                                </a:lnTo>
                                <a:lnTo>
                                  <a:pt x="1516" y="3425"/>
                                </a:lnTo>
                                <a:lnTo>
                                  <a:pt x="1550" y="3392"/>
                                </a:lnTo>
                                <a:lnTo>
                                  <a:pt x="1593" y="3358"/>
                                </a:lnTo>
                                <a:lnTo>
                                  <a:pt x="1636" y="3325"/>
                                </a:lnTo>
                                <a:lnTo>
                                  <a:pt x="1684" y="3291"/>
                                </a:lnTo>
                                <a:lnTo>
                                  <a:pt x="2269" y="2831"/>
                                </a:lnTo>
                                <a:lnTo>
                                  <a:pt x="2308" y="2787"/>
                                </a:lnTo>
                                <a:lnTo>
                                  <a:pt x="2341" y="2739"/>
                                </a:lnTo>
                                <a:lnTo>
                                  <a:pt x="2370" y="2692"/>
                                </a:lnTo>
                                <a:lnTo>
                                  <a:pt x="2394" y="2644"/>
                                </a:lnTo>
                                <a:lnTo>
                                  <a:pt x="2413" y="2591"/>
                                </a:lnTo>
                                <a:lnTo>
                                  <a:pt x="2428" y="2538"/>
                                </a:lnTo>
                                <a:lnTo>
                                  <a:pt x="2432" y="2490"/>
                                </a:lnTo>
                                <a:lnTo>
                                  <a:pt x="2432" y="2437"/>
                                </a:lnTo>
                                <a:lnTo>
                                  <a:pt x="2428" y="2385"/>
                                </a:lnTo>
                                <a:lnTo>
                                  <a:pt x="2413" y="2337"/>
                                </a:lnTo>
                                <a:lnTo>
                                  <a:pt x="2394" y="2289"/>
                                </a:lnTo>
                                <a:lnTo>
                                  <a:pt x="2365" y="2245"/>
                                </a:lnTo>
                                <a:lnTo>
                                  <a:pt x="2332" y="2197"/>
                                </a:lnTo>
                                <a:lnTo>
                                  <a:pt x="2284" y="2159"/>
                                </a:lnTo>
                                <a:lnTo>
                                  <a:pt x="2236" y="2121"/>
                                </a:lnTo>
                                <a:lnTo>
                                  <a:pt x="2173" y="2087"/>
                                </a:lnTo>
                                <a:lnTo>
                                  <a:pt x="1022" y="1468"/>
                                </a:lnTo>
                                <a:lnTo>
                                  <a:pt x="969" y="1430"/>
                                </a:lnTo>
                                <a:lnTo>
                                  <a:pt x="926" y="1387"/>
                                </a:lnTo>
                                <a:lnTo>
                                  <a:pt x="887" y="1348"/>
                                </a:lnTo>
                                <a:lnTo>
                                  <a:pt x="854" y="1305"/>
                                </a:lnTo>
                                <a:lnTo>
                                  <a:pt x="825" y="1267"/>
                                </a:lnTo>
                                <a:lnTo>
                                  <a:pt x="801" y="1228"/>
                                </a:lnTo>
                                <a:lnTo>
                                  <a:pt x="787" y="1190"/>
                                </a:lnTo>
                                <a:lnTo>
                                  <a:pt x="772" y="1152"/>
                                </a:lnTo>
                                <a:lnTo>
                                  <a:pt x="763" y="1113"/>
                                </a:lnTo>
                                <a:lnTo>
                                  <a:pt x="758" y="1075"/>
                                </a:lnTo>
                                <a:lnTo>
                                  <a:pt x="758" y="1037"/>
                                </a:lnTo>
                                <a:lnTo>
                                  <a:pt x="758" y="998"/>
                                </a:lnTo>
                                <a:lnTo>
                                  <a:pt x="763" y="965"/>
                                </a:lnTo>
                                <a:lnTo>
                                  <a:pt x="772" y="931"/>
                                </a:lnTo>
                                <a:lnTo>
                                  <a:pt x="787" y="893"/>
                                </a:lnTo>
                                <a:lnTo>
                                  <a:pt x="801" y="864"/>
                                </a:lnTo>
                                <a:lnTo>
                                  <a:pt x="820" y="830"/>
                                </a:lnTo>
                                <a:lnTo>
                                  <a:pt x="839" y="801"/>
                                </a:lnTo>
                                <a:lnTo>
                                  <a:pt x="863" y="768"/>
                                </a:lnTo>
                                <a:lnTo>
                                  <a:pt x="887" y="744"/>
                                </a:lnTo>
                                <a:lnTo>
                                  <a:pt x="940" y="691"/>
                                </a:lnTo>
                                <a:lnTo>
                                  <a:pt x="1003" y="643"/>
                                </a:lnTo>
                                <a:lnTo>
                                  <a:pt x="1065" y="610"/>
                                </a:lnTo>
                                <a:lnTo>
                                  <a:pt x="1132" y="576"/>
                                </a:lnTo>
                                <a:lnTo>
                                  <a:pt x="1194" y="557"/>
                                </a:lnTo>
                                <a:lnTo>
                                  <a:pt x="1262" y="542"/>
                                </a:lnTo>
                                <a:lnTo>
                                  <a:pt x="1386" y="528"/>
                                </a:lnTo>
                                <a:lnTo>
                                  <a:pt x="1521" y="518"/>
                                </a:lnTo>
                                <a:lnTo>
                                  <a:pt x="1588" y="518"/>
                                </a:lnTo>
                                <a:lnTo>
                                  <a:pt x="1660" y="518"/>
                                </a:lnTo>
                                <a:lnTo>
                                  <a:pt x="1727" y="523"/>
                                </a:lnTo>
                                <a:lnTo>
                                  <a:pt x="1794" y="528"/>
                                </a:lnTo>
                                <a:lnTo>
                                  <a:pt x="1866" y="542"/>
                                </a:lnTo>
                                <a:lnTo>
                                  <a:pt x="1938" y="557"/>
                                </a:lnTo>
                                <a:lnTo>
                                  <a:pt x="2005" y="576"/>
                                </a:lnTo>
                                <a:lnTo>
                                  <a:pt x="2077" y="600"/>
                                </a:lnTo>
                                <a:lnTo>
                                  <a:pt x="2149" y="629"/>
                                </a:lnTo>
                                <a:lnTo>
                                  <a:pt x="2216" y="662"/>
                                </a:lnTo>
                                <a:lnTo>
                                  <a:pt x="2288" y="706"/>
                                </a:lnTo>
                                <a:lnTo>
                                  <a:pt x="2356" y="749"/>
                                </a:lnTo>
                                <a:lnTo>
                                  <a:pt x="2480" y="849"/>
                                </a:lnTo>
                                <a:lnTo>
                                  <a:pt x="2591" y="941"/>
                                </a:lnTo>
                                <a:lnTo>
                                  <a:pt x="2691" y="1027"/>
                                </a:lnTo>
                                <a:lnTo>
                                  <a:pt x="2792" y="1099"/>
                                </a:lnTo>
                                <a:lnTo>
                                  <a:pt x="2840" y="1132"/>
                                </a:lnTo>
                                <a:lnTo>
                                  <a:pt x="2898" y="1156"/>
                                </a:lnTo>
                                <a:lnTo>
                                  <a:pt x="2955" y="1180"/>
                                </a:lnTo>
                                <a:lnTo>
                                  <a:pt x="3018" y="1195"/>
                                </a:lnTo>
                                <a:lnTo>
                                  <a:pt x="3085" y="1209"/>
                                </a:lnTo>
                                <a:lnTo>
                                  <a:pt x="3162" y="1214"/>
                                </a:lnTo>
                                <a:lnTo>
                                  <a:pt x="3243" y="1214"/>
                                </a:lnTo>
                                <a:lnTo>
                                  <a:pt x="3334" y="1204"/>
                                </a:lnTo>
                                <a:lnTo>
                                  <a:pt x="3382" y="1248"/>
                                </a:lnTo>
                                <a:lnTo>
                                  <a:pt x="3421" y="1296"/>
                                </a:lnTo>
                                <a:lnTo>
                                  <a:pt x="3454" y="1348"/>
                                </a:lnTo>
                                <a:lnTo>
                                  <a:pt x="3483" y="1406"/>
                                </a:lnTo>
                                <a:lnTo>
                                  <a:pt x="3531" y="1526"/>
                                </a:lnTo>
                                <a:lnTo>
                                  <a:pt x="3574" y="1655"/>
                                </a:lnTo>
                                <a:lnTo>
                                  <a:pt x="3565" y="1569"/>
                                </a:lnTo>
                                <a:lnTo>
                                  <a:pt x="3555" y="1487"/>
                                </a:lnTo>
                                <a:lnTo>
                                  <a:pt x="3541" y="1401"/>
                                </a:lnTo>
                                <a:lnTo>
                                  <a:pt x="3536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440"/>
                            <a:ext cx="400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4294">
                                <a:moveTo>
                                  <a:pt x="3536" y="1315"/>
                                </a:moveTo>
                                <a:lnTo>
                                  <a:pt x="3627" y="1334"/>
                                </a:lnTo>
                                <a:lnTo>
                                  <a:pt x="3718" y="1353"/>
                                </a:lnTo>
                                <a:lnTo>
                                  <a:pt x="3814" y="1372"/>
                                </a:lnTo>
                                <a:lnTo>
                                  <a:pt x="3905" y="1392"/>
                                </a:lnTo>
                                <a:lnTo>
                                  <a:pt x="3766" y="1344"/>
                                </a:lnTo>
                                <a:lnTo>
                                  <a:pt x="3627" y="1281"/>
                                </a:lnTo>
                                <a:lnTo>
                                  <a:pt x="3560" y="1243"/>
                                </a:lnTo>
                                <a:lnTo>
                                  <a:pt x="3493" y="1204"/>
                                </a:lnTo>
                                <a:lnTo>
                                  <a:pt x="3430" y="1152"/>
                                </a:lnTo>
                                <a:lnTo>
                                  <a:pt x="3373" y="1094"/>
                                </a:lnTo>
                                <a:lnTo>
                                  <a:pt x="3349" y="1022"/>
                                </a:lnTo>
                                <a:lnTo>
                                  <a:pt x="3315" y="945"/>
                                </a:lnTo>
                                <a:lnTo>
                                  <a:pt x="3282" y="873"/>
                                </a:lnTo>
                                <a:lnTo>
                                  <a:pt x="3234" y="801"/>
                                </a:lnTo>
                                <a:lnTo>
                                  <a:pt x="3186" y="730"/>
                                </a:lnTo>
                                <a:lnTo>
                                  <a:pt x="3133" y="662"/>
                                </a:lnTo>
                                <a:lnTo>
                                  <a:pt x="3070" y="595"/>
                                </a:lnTo>
                                <a:lnTo>
                                  <a:pt x="3008" y="533"/>
                                </a:lnTo>
                                <a:lnTo>
                                  <a:pt x="2936" y="471"/>
                                </a:lnTo>
                                <a:lnTo>
                                  <a:pt x="2859" y="413"/>
                                </a:lnTo>
                                <a:lnTo>
                                  <a:pt x="2783" y="360"/>
                                </a:lnTo>
                                <a:lnTo>
                                  <a:pt x="2701" y="307"/>
                                </a:lnTo>
                                <a:lnTo>
                                  <a:pt x="2615" y="264"/>
                                </a:lnTo>
                                <a:lnTo>
                                  <a:pt x="2523" y="221"/>
                                </a:lnTo>
                                <a:lnTo>
                                  <a:pt x="2432" y="183"/>
                                </a:lnTo>
                                <a:lnTo>
                                  <a:pt x="2336" y="154"/>
                                </a:lnTo>
                                <a:lnTo>
                                  <a:pt x="2140" y="96"/>
                                </a:lnTo>
                                <a:lnTo>
                                  <a:pt x="1943" y="53"/>
                                </a:lnTo>
                                <a:lnTo>
                                  <a:pt x="1842" y="34"/>
                                </a:lnTo>
                                <a:lnTo>
                                  <a:pt x="1741" y="20"/>
                                </a:lnTo>
                                <a:lnTo>
                                  <a:pt x="1641" y="10"/>
                                </a:lnTo>
                                <a:lnTo>
                                  <a:pt x="1540" y="5"/>
                                </a:lnTo>
                                <a:lnTo>
                                  <a:pt x="1439" y="0"/>
                                </a:lnTo>
                                <a:lnTo>
                                  <a:pt x="1338" y="5"/>
                                </a:lnTo>
                                <a:lnTo>
                                  <a:pt x="1238" y="15"/>
                                </a:lnTo>
                                <a:lnTo>
                                  <a:pt x="1137" y="29"/>
                                </a:lnTo>
                                <a:lnTo>
                                  <a:pt x="1031" y="53"/>
                                </a:lnTo>
                                <a:lnTo>
                                  <a:pt x="931" y="82"/>
                                </a:lnTo>
                                <a:lnTo>
                                  <a:pt x="830" y="116"/>
                                </a:lnTo>
                                <a:lnTo>
                                  <a:pt x="729" y="159"/>
                                </a:lnTo>
                                <a:lnTo>
                                  <a:pt x="624" y="216"/>
                                </a:lnTo>
                                <a:lnTo>
                                  <a:pt x="523" y="279"/>
                                </a:lnTo>
                                <a:lnTo>
                                  <a:pt x="475" y="312"/>
                                </a:lnTo>
                                <a:lnTo>
                                  <a:pt x="427" y="351"/>
                                </a:lnTo>
                                <a:lnTo>
                                  <a:pt x="379" y="389"/>
                                </a:lnTo>
                                <a:lnTo>
                                  <a:pt x="331" y="432"/>
                                </a:lnTo>
                                <a:lnTo>
                                  <a:pt x="288" y="475"/>
                                </a:lnTo>
                                <a:lnTo>
                                  <a:pt x="244" y="518"/>
                                </a:lnTo>
                                <a:lnTo>
                                  <a:pt x="206" y="566"/>
                                </a:lnTo>
                                <a:lnTo>
                                  <a:pt x="168" y="614"/>
                                </a:lnTo>
                                <a:lnTo>
                                  <a:pt x="134" y="667"/>
                                </a:lnTo>
                                <a:lnTo>
                                  <a:pt x="105" y="715"/>
                                </a:lnTo>
                                <a:lnTo>
                                  <a:pt x="77" y="768"/>
                                </a:lnTo>
                                <a:lnTo>
                                  <a:pt x="53" y="825"/>
                                </a:lnTo>
                                <a:lnTo>
                                  <a:pt x="33" y="878"/>
                                </a:lnTo>
                                <a:lnTo>
                                  <a:pt x="19" y="931"/>
                                </a:lnTo>
                                <a:lnTo>
                                  <a:pt x="5" y="989"/>
                                </a:lnTo>
                                <a:lnTo>
                                  <a:pt x="0" y="1046"/>
                                </a:lnTo>
                                <a:lnTo>
                                  <a:pt x="0" y="1104"/>
                                </a:lnTo>
                                <a:lnTo>
                                  <a:pt x="5" y="1161"/>
                                </a:lnTo>
                                <a:lnTo>
                                  <a:pt x="14" y="1219"/>
                                </a:lnTo>
                                <a:lnTo>
                                  <a:pt x="33" y="1276"/>
                                </a:lnTo>
                                <a:lnTo>
                                  <a:pt x="53" y="1334"/>
                                </a:lnTo>
                                <a:lnTo>
                                  <a:pt x="86" y="1392"/>
                                </a:lnTo>
                                <a:lnTo>
                                  <a:pt x="120" y="1449"/>
                                </a:lnTo>
                                <a:lnTo>
                                  <a:pt x="163" y="1507"/>
                                </a:lnTo>
                                <a:lnTo>
                                  <a:pt x="216" y="1564"/>
                                </a:lnTo>
                                <a:lnTo>
                                  <a:pt x="273" y="1622"/>
                                </a:lnTo>
                                <a:lnTo>
                                  <a:pt x="340" y="1675"/>
                                </a:lnTo>
                                <a:lnTo>
                                  <a:pt x="412" y="1732"/>
                                </a:lnTo>
                                <a:lnTo>
                                  <a:pt x="1463" y="2260"/>
                                </a:lnTo>
                                <a:lnTo>
                                  <a:pt x="1665" y="2356"/>
                                </a:lnTo>
                                <a:lnTo>
                                  <a:pt x="1717" y="2385"/>
                                </a:lnTo>
                                <a:lnTo>
                                  <a:pt x="1761" y="2413"/>
                                </a:lnTo>
                                <a:lnTo>
                                  <a:pt x="1804" y="2442"/>
                                </a:lnTo>
                                <a:lnTo>
                                  <a:pt x="1837" y="2476"/>
                                </a:lnTo>
                                <a:lnTo>
                                  <a:pt x="1866" y="2509"/>
                                </a:lnTo>
                                <a:lnTo>
                                  <a:pt x="1890" y="2538"/>
                                </a:lnTo>
                                <a:lnTo>
                                  <a:pt x="1905" y="2576"/>
                                </a:lnTo>
                                <a:lnTo>
                                  <a:pt x="1909" y="2610"/>
                                </a:lnTo>
                                <a:lnTo>
                                  <a:pt x="1909" y="2644"/>
                                </a:lnTo>
                                <a:lnTo>
                                  <a:pt x="1900" y="2682"/>
                                </a:lnTo>
                                <a:lnTo>
                                  <a:pt x="1885" y="2720"/>
                                </a:lnTo>
                                <a:lnTo>
                                  <a:pt x="1857" y="2759"/>
                                </a:lnTo>
                                <a:lnTo>
                                  <a:pt x="1823" y="2802"/>
                                </a:lnTo>
                                <a:lnTo>
                                  <a:pt x="1775" y="2845"/>
                                </a:lnTo>
                                <a:lnTo>
                                  <a:pt x="1722" y="2883"/>
                                </a:lnTo>
                                <a:lnTo>
                                  <a:pt x="1655" y="2931"/>
                                </a:lnTo>
                                <a:lnTo>
                                  <a:pt x="1554" y="3003"/>
                                </a:lnTo>
                                <a:lnTo>
                                  <a:pt x="1454" y="3090"/>
                                </a:lnTo>
                                <a:lnTo>
                                  <a:pt x="1406" y="3138"/>
                                </a:lnTo>
                                <a:lnTo>
                                  <a:pt x="1358" y="3190"/>
                                </a:lnTo>
                                <a:lnTo>
                                  <a:pt x="1310" y="3243"/>
                                </a:lnTo>
                                <a:lnTo>
                                  <a:pt x="1266" y="3296"/>
                                </a:lnTo>
                                <a:lnTo>
                                  <a:pt x="1228" y="3358"/>
                                </a:lnTo>
                                <a:lnTo>
                                  <a:pt x="1194" y="3421"/>
                                </a:lnTo>
                                <a:lnTo>
                                  <a:pt x="1170" y="3488"/>
                                </a:lnTo>
                                <a:lnTo>
                                  <a:pt x="1151" y="3560"/>
                                </a:lnTo>
                                <a:lnTo>
                                  <a:pt x="1137" y="3637"/>
                                </a:lnTo>
                                <a:lnTo>
                                  <a:pt x="1132" y="3718"/>
                                </a:lnTo>
                                <a:lnTo>
                                  <a:pt x="1137" y="3761"/>
                                </a:lnTo>
                                <a:lnTo>
                                  <a:pt x="1137" y="3804"/>
                                </a:lnTo>
                                <a:lnTo>
                                  <a:pt x="1146" y="3848"/>
                                </a:lnTo>
                                <a:lnTo>
                                  <a:pt x="1156" y="3891"/>
                                </a:lnTo>
                                <a:lnTo>
                                  <a:pt x="1180" y="3929"/>
                                </a:lnTo>
                                <a:lnTo>
                                  <a:pt x="1204" y="3968"/>
                                </a:lnTo>
                                <a:lnTo>
                                  <a:pt x="1228" y="4006"/>
                                </a:lnTo>
                                <a:lnTo>
                                  <a:pt x="1257" y="4035"/>
                                </a:lnTo>
                                <a:lnTo>
                                  <a:pt x="1314" y="4097"/>
                                </a:lnTo>
                                <a:lnTo>
                                  <a:pt x="1382" y="4150"/>
                                </a:lnTo>
                                <a:lnTo>
                                  <a:pt x="1444" y="4193"/>
                                </a:lnTo>
                                <a:lnTo>
                                  <a:pt x="1506" y="4227"/>
                                </a:lnTo>
                                <a:lnTo>
                                  <a:pt x="1569" y="4260"/>
                                </a:lnTo>
                                <a:lnTo>
                                  <a:pt x="1626" y="4279"/>
                                </a:lnTo>
                                <a:lnTo>
                                  <a:pt x="1650" y="4289"/>
                                </a:lnTo>
                                <a:lnTo>
                                  <a:pt x="1674" y="4294"/>
                                </a:lnTo>
                                <a:lnTo>
                                  <a:pt x="1693" y="4289"/>
                                </a:lnTo>
                                <a:lnTo>
                                  <a:pt x="1713" y="4284"/>
                                </a:lnTo>
                                <a:lnTo>
                                  <a:pt x="1727" y="4279"/>
                                </a:lnTo>
                                <a:lnTo>
                                  <a:pt x="1741" y="4265"/>
                                </a:lnTo>
                                <a:lnTo>
                                  <a:pt x="1746" y="4255"/>
                                </a:lnTo>
                                <a:lnTo>
                                  <a:pt x="1751" y="4241"/>
                                </a:lnTo>
                                <a:lnTo>
                                  <a:pt x="1751" y="4227"/>
                                </a:lnTo>
                                <a:lnTo>
                                  <a:pt x="1746" y="4207"/>
                                </a:lnTo>
                                <a:lnTo>
                                  <a:pt x="1741" y="4193"/>
                                </a:lnTo>
                                <a:lnTo>
                                  <a:pt x="1727" y="4179"/>
                                </a:lnTo>
                                <a:lnTo>
                                  <a:pt x="1708" y="4169"/>
                                </a:lnTo>
                                <a:lnTo>
                                  <a:pt x="1689" y="4159"/>
                                </a:lnTo>
                                <a:lnTo>
                                  <a:pt x="1660" y="4150"/>
                                </a:lnTo>
                                <a:lnTo>
                                  <a:pt x="1626" y="4145"/>
                                </a:lnTo>
                                <a:lnTo>
                                  <a:pt x="1588" y="4135"/>
                                </a:lnTo>
                                <a:lnTo>
                                  <a:pt x="1550" y="4116"/>
                                </a:lnTo>
                                <a:lnTo>
                                  <a:pt x="1511" y="4087"/>
                                </a:lnTo>
                                <a:lnTo>
                                  <a:pt x="1478" y="4054"/>
                                </a:lnTo>
                                <a:lnTo>
                                  <a:pt x="1444" y="4006"/>
                                </a:lnTo>
                                <a:lnTo>
                                  <a:pt x="1415" y="3958"/>
                                </a:lnTo>
                                <a:lnTo>
                                  <a:pt x="1391" y="3900"/>
                                </a:lnTo>
                                <a:lnTo>
                                  <a:pt x="1377" y="3838"/>
                                </a:lnTo>
                                <a:lnTo>
                                  <a:pt x="1372" y="3804"/>
                                </a:lnTo>
                                <a:lnTo>
                                  <a:pt x="1372" y="3776"/>
                                </a:lnTo>
                                <a:lnTo>
                                  <a:pt x="1372" y="3742"/>
                                </a:lnTo>
                                <a:lnTo>
                                  <a:pt x="1372" y="3704"/>
                                </a:lnTo>
                                <a:lnTo>
                                  <a:pt x="1382" y="3670"/>
                                </a:lnTo>
                                <a:lnTo>
                                  <a:pt x="1386" y="3637"/>
                                </a:lnTo>
                                <a:lnTo>
                                  <a:pt x="1401" y="3598"/>
                                </a:lnTo>
                                <a:lnTo>
                                  <a:pt x="1415" y="3565"/>
                                </a:lnTo>
                                <a:lnTo>
                                  <a:pt x="1434" y="3531"/>
                                </a:lnTo>
                                <a:lnTo>
                                  <a:pt x="1458" y="3493"/>
                                </a:lnTo>
                                <a:lnTo>
                                  <a:pt x="1487" y="3459"/>
                                </a:lnTo>
                                <a:lnTo>
                                  <a:pt x="1516" y="3425"/>
                                </a:lnTo>
                                <a:lnTo>
                                  <a:pt x="1550" y="3392"/>
                                </a:lnTo>
                                <a:lnTo>
                                  <a:pt x="1593" y="3358"/>
                                </a:lnTo>
                                <a:lnTo>
                                  <a:pt x="1636" y="3325"/>
                                </a:lnTo>
                                <a:lnTo>
                                  <a:pt x="1684" y="3291"/>
                                </a:lnTo>
                                <a:lnTo>
                                  <a:pt x="2269" y="2831"/>
                                </a:lnTo>
                                <a:lnTo>
                                  <a:pt x="2308" y="2787"/>
                                </a:lnTo>
                                <a:lnTo>
                                  <a:pt x="2341" y="2739"/>
                                </a:lnTo>
                                <a:lnTo>
                                  <a:pt x="2370" y="2692"/>
                                </a:lnTo>
                                <a:lnTo>
                                  <a:pt x="2394" y="2644"/>
                                </a:lnTo>
                                <a:lnTo>
                                  <a:pt x="2413" y="2591"/>
                                </a:lnTo>
                                <a:lnTo>
                                  <a:pt x="2428" y="2538"/>
                                </a:lnTo>
                                <a:lnTo>
                                  <a:pt x="2432" y="2490"/>
                                </a:lnTo>
                                <a:lnTo>
                                  <a:pt x="2432" y="2437"/>
                                </a:lnTo>
                                <a:lnTo>
                                  <a:pt x="2428" y="2385"/>
                                </a:lnTo>
                                <a:lnTo>
                                  <a:pt x="2413" y="2337"/>
                                </a:lnTo>
                                <a:lnTo>
                                  <a:pt x="2394" y="2289"/>
                                </a:lnTo>
                                <a:lnTo>
                                  <a:pt x="2365" y="2245"/>
                                </a:lnTo>
                                <a:lnTo>
                                  <a:pt x="2332" y="2197"/>
                                </a:lnTo>
                                <a:lnTo>
                                  <a:pt x="2284" y="2159"/>
                                </a:lnTo>
                                <a:lnTo>
                                  <a:pt x="2236" y="2121"/>
                                </a:lnTo>
                                <a:lnTo>
                                  <a:pt x="2173" y="2087"/>
                                </a:lnTo>
                                <a:lnTo>
                                  <a:pt x="1022" y="1468"/>
                                </a:lnTo>
                                <a:lnTo>
                                  <a:pt x="969" y="1430"/>
                                </a:lnTo>
                                <a:lnTo>
                                  <a:pt x="926" y="1387"/>
                                </a:lnTo>
                                <a:lnTo>
                                  <a:pt x="887" y="1348"/>
                                </a:lnTo>
                                <a:lnTo>
                                  <a:pt x="854" y="1305"/>
                                </a:lnTo>
                                <a:lnTo>
                                  <a:pt x="825" y="1267"/>
                                </a:lnTo>
                                <a:lnTo>
                                  <a:pt x="801" y="1228"/>
                                </a:lnTo>
                                <a:lnTo>
                                  <a:pt x="787" y="1190"/>
                                </a:lnTo>
                                <a:lnTo>
                                  <a:pt x="772" y="1152"/>
                                </a:lnTo>
                                <a:lnTo>
                                  <a:pt x="763" y="1113"/>
                                </a:lnTo>
                                <a:lnTo>
                                  <a:pt x="758" y="1075"/>
                                </a:lnTo>
                                <a:lnTo>
                                  <a:pt x="758" y="1037"/>
                                </a:lnTo>
                                <a:lnTo>
                                  <a:pt x="758" y="998"/>
                                </a:lnTo>
                                <a:lnTo>
                                  <a:pt x="763" y="965"/>
                                </a:lnTo>
                                <a:lnTo>
                                  <a:pt x="772" y="931"/>
                                </a:lnTo>
                                <a:lnTo>
                                  <a:pt x="787" y="893"/>
                                </a:lnTo>
                                <a:lnTo>
                                  <a:pt x="801" y="864"/>
                                </a:lnTo>
                                <a:lnTo>
                                  <a:pt x="820" y="830"/>
                                </a:lnTo>
                                <a:lnTo>
                                  <a:pt x="839" y="801"/>
                                </a:lnTo>
                                <a:lnTo>
                                  <a:pt x="863" y="768"/>
                                </a:lnTo>
                                <a:lnTo>
                                  <a:pt x="887" y="744"/>
                                </a:lnTo>
                                <a:lnTo>
                                  <a:pt x="940" y="691"/>
                                </a:lnTo>
                                <a:lnTo>
                                  <a:pt x="1003" y="643"/>
                                </a:lnTo>
                                <a:lnTo>
                                  <a:pt x="1065" y="610"/>
                                </a:lnTo>
                                <a:lnTo>
                                  <a:pt x="1132" y="576"/>
                                </a:lnTo>
                                <a:lnTo>
                                  <a:pt x="1194" y="557"/>
                                </a:lnTo>
                                <a:lnTo>
                                  <a:pt x="1262" y="542"/>
                                </a:lnTo>
                                <a:lnTo>
                                  <a:pt x="1386" y="528"/>
                                </a:lnTo>
                                <a:lnTo>
                                  <a:pt x="1521" y="518"/>
                                </a:lnTo>
                                <a:lnTo>
                                  <a:pt x="1588" y="518"/>
                                </a:lnTo>
                                <a:lnTo>
                                  <a:pt x="1660" y="518"/>
                                </a:lnTo>
                                <a:lnTo>
                                  <a:pt x="1727" y="523"/>
                                </a:lnTo>
                                <a:lnTo>
                                  <a:pt x="1794" y="528"/>
                                </a:lnTo>
                                <a:lnTo>
                                  <a:pt x="1866" y="542"/>
                                </a:lnTo>
                                <a:lnTo>
                                  <a:pt x="1938" y="557"/>
                                </a:lnTo>
                                <a:lnTo>
                                  <a:pt x="2005" y="576"/>
                                </a:lnTo>
                                <a:lnTo>
                                  <a:pt x="2077" y="600"/>
                                </a:lnTo>
                                <a:lnTo>
                                  <a:pt x="2149" y="629"/>
                                </a:lnTo>
                                <a:lnTo>
                                  <a:pt x="2216" y="662"/>
                                </a:lnTo>
                                <a:lnTo>
                                  <a:pt x="2288" y="706"/>
                                </a:lnTo>
                                <a:lnTo>
                                  <a:pt x="2356" y="749"/>
                                </a:lnTo>
                                <a:lnTo>
                                  <a:pt x="2480" y="849"/>
                                </a:lnTo>
                                <a:lnTo>
                                  <a:pt x="2591" y="941"/>
                                </a:lnTo>
                                <a:lnTo>
                                  <a:pt x="2691" y="1027"/>
                                </a:lnTo>
                                <a:lnTo>
                                  <a:pt x="2792" y="1099"/>
                                </a:lnTo>
                                <a:lnTo>
                                  <a:pt x="2840" y="1132"/>
                                </a:lnTo>
                                <a:lnTo>
                                  <a:pt x="2898" y="1156"/>
                                </a:lnTo>
                                <a:lnTo>
                                  <a:pt x="2955" y="1180"/>
                                </a:lnTo>
                                <a:lnTo>
                                  <a:pt x="3018" y="1195"/>
                                </a:lnTo>
                                <a:lnTo>
                                  <a:pt x="3085" y="1209"/>
                                </a:lnTo>
                                <a:lnTo>
                                  <a:pt x="3162" y="1214"/>
                                </a:lnTo>
                                <a:lnTo>
                                  <a:pt x="3243" y="1214"/>
                                </a:lnTo>
                                <a:lnTo>
                                  <a:pt x="3334" y="1204"/>
                                </a:lnTo>
                                <a:lnTo>
                                  <a:pt x="3382" y="1248"/>
                                </a:lnTo>
                                <a:lnTo>
                                  <a:pt x="3421" y="1296"/>
                                </a:lnTo>
                                <a:lnTo>
                                  <a:pt x="3454" y="1348"/>
                                </a:lnTo>
                                <a:lnTo>
                                  <a:pt x="3483" y="1406"/>
                                </a:lnTo>
                                <a:lnTo>
                                  <a:pt x="3531" y="1526"/>
                                </a:lnTo>
                                <a:lnTo>
                                  <a:pt x="3574" y="1655"/>
                                </a:lnTo>
                                <a:lnTo>
                                  <a:pt x="3565" y="1569"/>
                                </a:lnTo>
                                <a:lnTo>
                                  <a:pt x="3555" y="1487"/>
                                </a:lnTo>
                                <a:lnTo>
                                  <a:pt x="3541" y="1401"/>
                                </a:lnTo>
                                <a:lnTo>
                                  <a:pt x="3536" y="1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fd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55680"/>
                            <a:ext cx="3906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2984">
                                <a:moveTo>
                                  <a:pt x="34" y="610"/>
                                </a:moveTo>
                                <a:lnTo>
                                  <a:pt x="139" y="533"/>
                                </a:lnTo>
                                <a:lnTo>
                                  <a:pt x="240" y="456"/>
                                </a:lnTo>
                                <a:lnTo>
                                  <a:pt x="346" y="379"/>
                                </a:lnTo>
                                <a:lnTo>
                                  <a:pt x="451" y="303"/>
                                </a:lnTo>
                                <a:lnTo>
                                  <a:pt x="557" y="231"/>
                                </a:lnTo>
                                <a:lnTo>
                                  <a:pt x="657" y="154"/>
                                </a:lnTo>
                                <a:lnTo>
                                  <a:pt x="763" y="77"/>
                                </a:lnTo>
                                <a:lnTo>
                                  <a:pt x="869" y="0"/>
                                </a:lnTo>
                                <a:lnTo>
                                  <a:pt x="902" y="173"/>
                                </a:lnTo>
                                <a:lnTo>
                                  <a:pt x="936" y="346"/>
                                </a:lnTo>
                                <a:lnTo>
                                  <a:pt x="974" y="519"/>
                                </a:lnTo>
                                <a:lnTo>
                                  <a:pt x="1017" y="696"/>
                                </a:lnTo>
                                <a:lnTo>
                                  <a:pt x="1060" y="869"/>
                                </a:lnTo>
                                <a:lnTo>
                                  <a:pt x="1113" y="1046"/>
                                </a:lnTo>
                                <a:lnTo>
                                  <a:pt x="1166" y="1219"/>
                                </a:lnTo>
                                <a:lnTo>
                                  <a:pt x="1228" y="1392"/>
                                </a:lnTo>
                                <a:lnTo>
                                  <a:pt x="1291" y="1564"/>
                                </a:lnTo>
                                <a:lnTo>
                                  <a:pt x="1363" y="1727"/>
                                </a:lnTo>
                                <a:lnTo>
                                  <a:pt x="1435" y="1890"/>
                                </a:lnTo>
                                <a:lnTo>
                                  <a:pt x="1521" y="2044"/>
                                </a:lnTo>
                                <a:lnTo>
                                  <a:pt x="1607" y="2193"/>
                                </a:lnTo>
                                <a:lnTo>
                                  <a:pt x="1703" y="2337"/>
                                </a:lnTo>
                                <a:lnTo>
                                  <a:pt x="1751" y="2404"/>
                                </a:lnTo>
                                <a:lnTo>
                                  <a:pt x="1804" y="2471"/>
                                </a:lnTo>
                                <a:lnTo>
                                  <a:pt x="1857" y="2533"/>
                                </a:lnTo>
                                <a:lnTo>
                                  <a:pt x="1915" y="2596"/>
                                </a:lnTo>
                                <a:lnTo>
                                  <a:pt x="2034" y="2495"/>
                                </a:lnTo>
                                <a:lnTo>
                                  <a:pt x="2159" y="2385"/>
                                </a:lnTo>
                                <a:lnTo>
                                  <a:pt x="2279" y="2274"/>
                                </a:lnTo>
                                <a:lnTo>
                                  <a:pt x="2399" y="2159"/>
                                </a:lnTo>
                                <a:lnTo>
                                  <a:pt x="2514" y="2044"/>
                                </a:lnTo>
                                <a:lnTo>
                                  <a:pt x="2625" y="1924"/>
                                </a:lnTo>
                                <a:lnTo>
                                  <a:pt x="2735" y="1804"/>
                                </a:lnTo>
                                <a:lnTo>
                                  <a:pt x="2836" y="1679"/>
                                </a:lnTo>
                                <a:lnTo>
                                  <a:pt x="2927" y="1555"/>
                                </a:lnTo>
                                <a:lnTo>
                                  <a:pt x="3013" y="1430"/>
                                </a:lnTo>
                                <a:lnTo>
                                  <a:pt x="3095" y="1300"/>
                                </a:lnTo>
                                <a:lnTo>
                                  <a:pt x="3162" y="1166"/>
                                </a:lnTo>
                                <a:lnTo>
                                  <a:pt x="3191" y="1104"/>
                                </a:lnTo>
                                <a:lnTo>
                                  <a:pt x="3215" y="1037"/>
                                </a:lnTo>
                                <a:lnTo>
                                  <a:pt x="3239" y="969"/>
                                </a:lnTo>
                                <a:lnTo>
                                  <a:pt x="3263" y="902"/>
                                </a:lnTo>
                                <a:lnTo>
                                  <a:pt x="3277" y="835"/>
                                </a:lnTo>
                                <a:lnTo>
                                  <a:pt x="3291" y="768"/>
                                </a:lnTo>
                                <a:lnTo>
                                  <a:pt x="3301" y="706"/>
                                </a:lnTo>
                                <a:lnTo>
                                  <a:pt x="3306" y="638"/>
                                </a:lnTo>
                                <a:lnTo>
                                  <a:pt x="3315" y="605"/>
                                </a:lnTo>
                                <a:lnTo>
                                  <a:pt x="3315" y="576"/>
                                </a:lnTo>
                                <a:lnTo>
                                  <a:pt x="3315" y="547"/>
                                </a:lnTo>
                                <a:lnTo>
                                  <a:pt x="3311" y="519"/>
                                </a:lnTo>
                                <a:lnTo>
                                  <a:pt x="3301" y="490"/>
                                </a:lnTo>
                                <a:lnTo>
                                  <a:pt x="3291" y="466"/>
                                </a:lnTo>
                                <a:lnTo>
                                  <a:pt x="3272" y="442"/>
                                </a:lnTo>
                                <a:lnTo>
                                  <a:pt x="3253" y="423"/>
                                </a:lnTo>
                                <a:lnTo>
                                  <a:pt x="3234" y="408"/>
                                </a:lnTo>
                                <a:lnTo>
                                  <a:pt x="3205" y="394"/>
                                </a:lnTo>
                                <a:lnTo>
                                  <a:pt x="3181" y="389"/>
                                </a:lnTo>
                                <a:lnTo>
                                  <a:pt x="3148" y="394"/>
                                </a:lnTo>
                                <a:lnTo>
                                  <a:pt x="3114" y="399"/>
                                </a:lnTo>
                                <a:lnTo>
                                  <a:pt x="3080" y="418"/>
                                </a:lnTo>
                                <a:lnTo>
                                  <a:pt x="3042" y="442"/>
                                </a:lnTo>
                                <a:lnTo>
                                  <a:pt x="2999" y="471"/>
                                </a:lnTo>
                                <a:lnTo>
                                  <a:pt x="2984" y="485"/>
                                </a:lnTo>
                                <a:lnTo>
                                  <a:pt x="2970" y="495"/>
                                </a:lnTo>
                                <a:lnTo>
                                  <a:pt x="2956" y="495"/>
                                </a:lnTo>
                                <a:lnTo>
                                  <a:pt x="2951" y="495"/>
                                </a:lnTo>
                                <a:lnTo>
                                  <a:pt x="2941" y="485"/>
                                </a:lnTo>
                                <a:lnTo>
                                  <a:pt x="2941" y="475"/>
                                </a:lnTo>
                                <a:lnTo>
                                  <a:pt x="2946" y="456"/>
                                </a:lnTo>
                                <a:lnTo>
                                  <a:pt x="2951" y="437"/>
                                </a:lnTo>
                                <a:lnTo>
                                  <a:pt x="2984" y="370"/>
                                </a:lnTo>
                                <a:lnTo>
                                  <a:pt x="3028" y="298"/>
                                </a:lnTo>
                                <a:lnTo>
                                  <a:pt x="3052" y="259"/>
                                </a:lnTo>
                                <a:lnTo>
                                  <a:pt x="3080" y="221"/>
                                </a:lnTo>
                                <a:lnTo>
                                  <a:pt x="3109" y="188"/>
                                </a:lnTo>
                                <a:lnTo>
                                  <a:pt x="3143" y="149"/>
                                </a:lnTo>
                                <a:lnTo>
                                  <a:pt x="3176" y="120"/>
                                </a:lnTo>
                                <a:lnTo>
                                  <a:pt x="3215" y="92"/>
                                </a:lnTo>
                                <a:lnTo>
                                  <a:pt x="3258" y="68"/>
                                </a:lnTo>
                                <a:lnTo>
                                  <a:pt x="3306" y="48"/>
                                </a:lnTo>
                                <a:lnTo>
                                  <a:pt x="3354" y="39"/>
                                </a:lnTo>
                                <a:lnTo>
                                  <a:pt x="3402" y="29"/>
                                </a:lnTo>
                                <a:lnTo>
                                  <a:pt x="3459" y="29"/>
                                </a:lnTo>
                                <a:lnTo>
                                  <a:pt x="3517" y="39"/>
                                </a:lnTo>
                                <a:lnTo>
                                  <a:pt x="3575" y="53"/>
                                </a:lnTo>
                                <a:lnTo>
                                  <a:pt x="3627" y="77"/>
                                </a:lnTo>
                                <a:lnTo>
                                  <a:pt x="3671" y="106"/>
                                </a:lnTo>
                                <a:lnTo>
                                  <a:pt x="3709" y="140"/>
                                </a:lnTo>
                                <a:lnTo>
                                  <a:pt x="3742" y="183"/>
                                </a:lnTo>
                                <a:lnTo>
                                  <a:pt x="3766" y="231"/>
                                </a:lnTo>
                                <a:lnTo>
                                  <a:pt x="3786" y="279"/>
                                </a:lnTo>
                                <a:lnTo>
                                  <a:pt x="3800" y="336"/>
                                </a:lnTo>
                                <a:lnTo>
                                  <a:pt x="3810" y="394"/>
                                </a:lnTo>
                                <a:lnTo>
                                  <a:pt x="3810" y="461"/>
                                </a:lnTo>
                                <a:lnTo>
                                  <a:pt x="3805" y="523"/>
                                </a:lnTo>
                                <a:lnTo>
                                  <a:pt x="3795" y="595"/>
                                </a:lnTo>
                                <a:lnTo>
                                  <a:pt x="3781" y="662"/>
                                </a:lnTo>
                                <a:lnTo>
                                  <a:pt x="3762" y="734"/>
                                </a:lnTo>
                                <a:lnTo>
                                  <a:pt x="3733" y="806"/>
                                </a:lnTo>
                                <a:lnTo>
                                  <a:pt x="3704" y="878"/>
                                </a:lnTo>
                                <a:lnTo>
                                  <a:pt x="3512" y="1166"/>
                                </a:lnTo>
                                <a:lnTo>
                                  <a:pt x="3315" y="1440"/>
                                </a:lnTo>
                                <a:lnTo>
                                  <a:pt x="3210" y="1579"/>
                                </a:lnTo>
                                <a:lnTo>
                                  <a:pt x="3104" y="1713"/>
                                </a:lnTo>
                                <a:lnTo>
                                  <a:pt x="2999" y="1847"/>
                                </a:lnTo>
                                <a:lnTo>
                                  <a:pt x="2888" y="1982"/>
                                </a:lnTo>
                                <a:lnTo>
                                  <a:pt x="2773" y="2111"/>
                                </a:lnTo>
                                <a:lnTo>
                                  <a:pt x="2653" y="2241"/>
                                </a:lnTo>
                                <a:lnTo>
                                  <a:pt x="2533" y="2370"/>
                                </a:lnTo>
                                <a:lnTo>
                                  <a:pt x="2409" y="2495"/>
                                </a:lnTo>
                                <a:lnTo>
                                  <a:pt x="2279" y="2620"/>
                                </a:lnTo>
                                <a:lnTo>
                                  <a:pt x="2140" y="2744"/>
                                </a:lnTo>
                                <a:lnTo>
                                  <a:pt x="2001" y="2864"/>
                                </a:lnTo>
                                <a:lnTo>
                                  <a:pt x="1857" y="2984"/>
                                </a:lnTo>
                                <a:lnTo>
                                  <a:pt x="1751" y="2888"/>
                                </a:lnTo>
                                <a:lnTo>
                                  <a:pt x="1646" y="2783"/>
                                </a:lnTo>
                                <a:lnTo>
                                  <a:pt x="1545" y="2677"/>
                                </a:lnTo>
                                <a:lnTo>
                                  <a:pt x="1449" y="2572"/>
                                </a:lnTo>
                                <a:lnTo>
                                  <a:pt x="1358" y="2457"/>
                                </a:lnTo>
                                <a:lnTo>
                                  <a:pt x="1267" y="2341"/>
                                </a:lnTo>
                                <a:lnTo>
                                  <a:pt x="1180" y="2217"/>
                                </a:lnTo>
                                <a:lnTo>
                                  <a:pt x="1099" y="2097"/>
                                </a:lnTo>
                                <a:lnTo>
                                  <a:pt x="1022" y="1967"/>
                                </a:lnTo>
                                <a:lnTo>
                                  <a:pt x="945" y="1838"/>
                                </a:lnTo>
                                <a:lnTo>
                                  <a:pt x="873" y="1699"/>
                                </a:lnTo>
                                <a:lnTo>
                                  <a:pt x="801" y="1564"/>
                                </a:lnTo>
                                <a:lnTo>
                                  <a:pt x="734" y="1420"/>
                                </a:lnTo>
                                <a:lnTo>
                                  <a:pt x="672" y="1272"/>
                                </a:lnTo>
                                <a:lnTo>
                                  <a:pt x="609" y="1123"/>
                                </a:lnTo>
                                <a:lnTo>
                                  <a:pt x="552" y="969"/>
                                </a:lnTo>
                                <a:lnTo>
                                  <a:pt x="523" y="912"/>
                                </a:lnTo>
                                <a:lnTo>
                                  <a:pt x="494" y="835"/>
                                </a:lnTo>
                                <a:lnTo>
                                  <a:pt x="475" y="797"/>
                                </a:lnTo>
                                <a:lnTo>
                                  <a:pt x="451" y="758"/>
                                </a:lnTo>
                                <a:lnTo>
                                  <a:pt x="427" y="720"/>
                                </a:lnTo>
                                <a:lnTo>
                                  <a:pt x="403" y="686"/>
                                </a:lnTo>
                                <a:lnTo>
                                  <a:pt x="374" y="658"/>
                                </a:lnTo>
                                <a:lnTo>
                                  <a:pt x="341" y="634"/>
                                </a:lnTo>
                                <a:lnTo>
                                  <a:pt x="307" y="614"/>
                                </a:lnTo>
                                <a:lnTo>
                                  <a:pt x="264" y="605"/>
                                </a:lnTo>
                                <a:lnTo>
                                  <a:pt x="245" y="605"/>
                                </a:lnTo>
                                <a:lnTo>
                                  <a:pt x="221" y="605"/>
                                </a:lnTo>
                                <a:lnTo>
                                  <a:pt x="197" y="610"/>
                                </a:lnTo>
                                <a:lnTo>
                                  <a:pt x="173" y="614"/>
                                </a:lnTo>
                                <a:lnTo>
                                  <a:pt x="120" y="638"/>
                                </a:lnTo>
                                <a:lnTo>
                                  <a:pt x="63" y="672"/>
                                </a:lnTo>
                                <a:lnTo>
                                  <a:pt x="43" y="682"/>
                                </a:lnTo>
                                <a:lnTo>
                                  <a:pt x="29" y="682"/>
                                </a:lnTo>
                                <a:lnTo>
                                  <a:pt x="15" y="677"/>
                                </a:lnTo>
                                <a:lnTo>
                                  <a:pt x="5" y="667"/>
                                </a:lnTo>
                                <a:lnTo>
                                  <a:pt x="0" y="658"/>
                                </a:lnTo>
                                <a:lnTo>
                                  <a:pt x="5" y="643"/>
                                </a:lnTo>
                                <a:lnTo>
                                  <a:pt x="15" y="624"/>
                                </a:lnTo>
                                <a:lnTo>
                                  <a:pt x="3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55680"/>
                            <a:ext cx="3906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2984">
                                <a:moveTo>
                                  <a:pt x="34" y="610"/>
                                </a:moveTo>
                                <a:lnTo>
                                  <a:pt x="139" y="533"/>
                                </a:lnTo>
                                <a:lnTo>
                                  <a:pt x="240" y="456"/>
                                </a:lnTo>
                                <a:lnTo>
                                  <a:pt x="346" y="379"/>
                                </a:lnTo>
                                <a:lnTo>
                                  <a:pt x="451" y="303"/>
                                </a:lnTo>
                                <a:lnTo>
                                  <a:pt x="557" y="231"/>
                                </a:lnTo>
                                <a:lnTo>
                                  <a:pt x="657" y="154"/>
                                </a:lnTo>
                                <a:lnTo>
                                  <a:pt x="763" y="77"/>
                                </a:lnTo>
                                <a:lnTo>
                                  <a:pt x="869" y="0"/>
                                </a:lnTo>
                                <a:lnTo>
                                  <a:pt x="902" y="173"/>
                                </a:lnTo>
                                <a:lnTo>
                                  <a:pt x="936" y="346"/>
                                </a:lnTo>
                                <a:lnTo>
                                  <a:pt x="974" y="519"/>
                                </a:lnTo>
                                <a:lnTo>
                                  <a:pt x="1017" y="696"/>
                                </a:lnTo>
                                <a:lnTo>
                                  <a:pt x="1060" y="869"/>
                                </a:lnTo>
                                <a:lnTo>
                                  <a:pt x="1113" y="1046"/>
                                </a:lnTo>
                                <a:lnTo>
                                  <a:pt x="1166" y="1219"/>
                                </a:lnTo>
                                <a:lnTo>
                                  <a:pt x="1228" y="1392"/>
                                </a:lnTo>
                                <a:lnTo>
                                  <a:pt x="1291" y="1564"/>
                                </a:lnTo>
                                <a:lnTo>
                                  <a:pt x="1363" y="1727"/>
                                </a:lnTo>
                                <a:lnTo>
                                  <a:pt x="1435" y="1890"/>
                                </a:lnTo>
                                <a:lnTo>
                                  <a:pt x="1521" y="2044"/>
                                </a:lnTo>
                                <a:lnTo>
                                  <a:pt x="1607" y="2193"/>
                                </a:lnTo>
                                <a:lnTo>
                                  <a:pt x="1703" y="2337"/>
                                </a:lnTo>
                                <a:lnTo>
                                  <a:pt x="1751" y="2404"/>
                                </a:lnTo>
                                <a:lnTo>
                                  <a:pt x="1804" y="2471"/>
                                </a:lnTo>
                                <a:lnTo>
                                  <a:pt x="1857" y="2533"/>
                                </a:lnTo>
                                <a:lnTo>
                                  <a:pt x="1915" y="2596"/>
                                </a:lnTo>
                                <a:lnTo>
                                  <a:pt x="2034" y="2495"/>
                                </a:lnTo>
                                <a:lnTo>
                                  <a:pt x="2159" y="2385"/>
                                </a:lnTo>
                                <a:lnTo>
                                  <a:pt x="2279" y="2274"/>
                                </a:lnTo>
                                <a:lnTo>
                                  <a:pt x="2399" y="2159"/>
                                </a:lnTo>
                                <a:lnTo>
                                  <a:pt x="2514" y="2044"/>
                                </a:lnTo>
                                <a:lnTo>
                                  <a:pt x="2625" y="1924"/>
                                </a:lnTo>
                                <a:lnTo>
                                  <a:pt x="2735" y="1804"/>
                                </a:lnTo>
                                <a:lnTo>
                                  <a:pt x="2836" y="1679"/>
                                </a:lnTo>
                                <a:lnTo>
                                  <a:pt x="2927" y="1555"/>
                                </a:lnTo>
                                <a:lnTo>
                                  <a:pt x="3013" y="1430"/>
                                </a:lnTo>
                                <a:lnTo>
                                  <a:pt x="3095" y="1300"/>
                                </a:lnTo>
                                <a:lnTo>
                                  <a:pt x="3162" y="1166"/>
                                </a:lnTo>
                                <a:lnTo>
                                  <a:pt x="3191" y="1104"/>
                                </a:lnTo>
                                <a:lnTo>
                                  <a:pt x="3215" y="1037"/>
                                </a:lnTo>
                                <a:lnTo>
                                  <a:pt x="3239" y="969"/>
                                </a:lnTo>
                                <a:lnTo>
                                  <a:pt x="3263" y="902"/>
                                </a:lnTo>
                                <a:lnTo>
                                  <a:pt x="3277" y="835"/>
                                </a:lnTo>
                                <a:lnTo>
                                  <a:pt x="3291" y="768"/>
                                </a:lnTo>
                                <a:lnTo>
                                  <a:pt x="3301" y="706"/>
                                </a:lnTo>
                                <a:lnTo>
                                  <a:pt x="3306" y="638"/>
                                </a:lnTo>
                                <a:lnTo>
                                  <a:pt x="3315" y="605"/>
                                </a:lnTo>
                                <a:lnTo>
                                  <a:pt x="3315" y="576"/>
                                </a:lnTo>
                                <a:lnTo>
                                  <a:pt x="3315" y="547"/>
                                </a:lnTo>
                                <a:lnTo>
                                  <a:pt x="3311" y="519"/>
                                </a:lnTo>
                                <a:lnTo>
                                  <a:pt x="3301" y="490"/>
                                </a:lnTo>
                                <a:lnTo>
                                  <a:pt x="3291" y="466"/>
                                </a:lnTo>
                                <a:lnTo>
                                  <a:pt x="3272" y="442"/>
                                </a:lnTo>
                                <a:lnTo>
                                  <a:pt x="3253" y="423"/>
                                </a:lnTo>
                                <a:lnTo>
                                  <a:pt x="3234" y="408"/>
                                </a:lnTo>
                                <a:lnTo>
                                  <a:pt x="3205" y="394"/>
                                </a:lnTo>
                                <a:lnTo>
                                  <a:pt x="3181" y="389"/>
                                </a:lnTo>
                                <a:lnTo>
                                  <a:pt x="3148" y="394"/>
                                </a:lnTo>
                                <a:lnTo>
                                  <a:pt x="3114" y="399"/>
                                </a:lnTo>
                                <a:lnTo>
                                  <a:pt x="3080" y="418"/>
                                </a:lnTo>
                                <a:lnTo>
                                  <a:pt x="3042" y="442"/>
                                </a:lnTo>
                                <a:lnTo>
                                  <a:pt x="2999" y="471"/>
                                </a:lnTo>
                                <a:lnTo>
                                  <a:pt x="2984" y="485"/>
                                </a:lnTo>
                                <a:lnTo>
                                  <a:pt x="2970" y="495"/>
                                </a:lnTo>
                                <a:lnTo>
                                  <a:pt x="2956" y="495"/>
                                </a:lnTo>
                                <a:lnTo>
                                  <a:pt x="2951" y="495"/>
                                </a:lnTo>
                                <a:lnTo>
                                  <a:pt x="2941" y="485"/>
                                </a:lnTo>
                                <a:lnTo>
                                  <a:pt x="2941" y="475"/>
                                </a:lnTo>
                                <a:lnTo>
                                  <a:pt x="2946" y="456"/>
                                </a:lnTo>
                                <a:lnTo>
                                  <a:pt x="2951" y="437"/>
                                </a:lnTo>
                                <a:lnTo>
                                  <a:pt x="2984" y="370"/>
                                </a:lnTo>
                                <a:lnTo>
                                  <a:pt x="3028" y="298"/>
                                </a:lnTo>
                                <a:lnTo>
                                  <a:pt x="3052" y="259"/>
                                </a:lnTo>
                                <a:lnTo>
                                  <a:pt x="3080" y="221"/>
                                </a:lnTo>
                                <a:lnTo>
                                  <a:pt x="3109" y="188"/>
                                </a:lnTo>
                                <a:lnTo>
                                  <a:pt x="3143" y="149"/>
                                </a:lnTo>
                                <a:lnTo>
                                  <a:pt x="3176" y="120"/>
                                </a:lnTo>
                                <a:lnTo>
                                  <a:pt x="3215" y="92"/>
                                </a:lnTo>
                                <a:lnTo>
                                  <a:pt x="3258" y="68"/>
                                </a:lnTo>
                                <a:lnTo>
                                  <a:pt x="3306" y="48"/>
                                </a:lnTo>
                                <a:lnTo>
                                  <a:pt x="3354" y="39"/>
                                </a:lnTo>
                                <a:lnTo>
                                  <a:pt x="3402" y="29"/>
                                </a:lnTo>
                                <a:lnTo>
                                  <a:pt x="3459" y="29"/>
                                </a:lnTo>
                                <a:lnTo>
                                  <a:pt x="3517" y="39"/>
                                </a:lnTo>
                                <a:lnTo>
                                  <a:pt x="3575" y="53"/>
                                </a:lnTo>
                                <a:lnTo>
                                  <a:pt x="3627" y="77"/>
                                </a:lnTo>
                                <a:lnTo>
                                  <a:pt x="3671" y="106"/>
                                </a:lnTo>
                                <a:lnTo>
                                  <a:pt x="3709" y="140"/>
                                </a:lnTo>
                                <a:lnTo>
                                  <a:pt x="3742" y="183"/>
                                </a:lnTo>
                                <a:lnTo>
                                  <a:pt x="3766" y="231"/>
                                </a:lnTo>
                                <a:lnTo>
                                  <a:pt x="3786" y="279"/>
                                </a:lnTo>
                                <a:lnTo>
                                  <a:pt x="3800" y="336"/>
                                </a:lnTo>
                                <a:lnTo>
                                  <a:pt x="3810" y="394"/>
                                </a:lnTo>
                                <a:lnTo>
                                  <a:pt x="3810" y="461"/>
                                </a:lnTo>
                                <a:lnTo>
                                  <a:pt x="3805" y="523"/>
                                </a:lnTo>
                                <a:lnTo>
                                  <a:pt x="3795" y="595"/>
                                </a:lnTo>
                                <a:lnTo>
                                  <a:pt x="3781" y="662"/>
                                </a:lnTo>
                                <a:lnTo>
                                  <a:pt x="3762" y="734"/>
                                </a:lnTo>
                                <a:lnTo>
                                  <a:pt x="3733" y="806"/>
                                </a:lnTo>
                                <a:lnTo>
                                  <a:pt x="3704" y="878"/>
                                </a:lnTo>
                                <a:lnTo>
                                  <a:pt x="3512" y="1166"/>
                                </a:lnTo>
                                <a:lnTo>
                                  <a:pt x="3315" y="1440"/>
                                </a:lnTo>
                                <a:lnTo>
                                  <a:pt x="3210" y="1579"/>
                                </a:lnTo>
                                <a:lnTo>
                                  <a:pt x="3104" y="1713"/>
                                </a:lnTo>
                                <a:lnTo>
                                  <a:pt x="2999" y="1847"/>
                                </a:lnTo>
                                <a:lnTo>
                                  <a:pt x="2888" y="1982"/>
                                </a:lnTo>
                                <a:lnTo>
                                  <a:pt x="2773" y="2111"/>
                                </a:lnTo>
                                <a:lnTo>
                                  <a:pt x="2653" y="2241"/>
                                </a:lnTo>
                                <a:lnTo>
                                  <a:pt x="2533" y="2370"/>
                                </a:lnTo>
                                <a:lnTo>
                                  <a:pt x="2409" y="2495"/>
                                </a:lnTo>
                                <a:lnTo>
                                  <a:pt x="2279" y="2620"/>
                                </a:lnTo>
                                <a:lnTo>
                                  <a:pt x="2140" y="2744"/>
                                </a:lnTo>
                                <a:lnTo>
                                  <a:pt x="2001" y="2864"/>
                                </a:lnTo>
                                <a:lnTo>
                                  <a:pt x="1857" y="2984"/>
                                </a:lnTo>
                                <a:lnTo>
                                  <a:pt x="1751" y="2888"/>
                                </a:lnTo>
                                <a:lnTo>
                                  <a:pt x="1646" y="2783"/>
                                </a:lnTo>
                                <a:lnTo>
                                  <a:pt x="1545" y="2677"/>
                                </a:lnTo>
                                <a:lnTo>
                                  <a:pt x="1449" y="2572"/>
                                </a:lnTo>
                                <a:lnTo>
                                  <a:pt x="1358" y="2457"/>
                                </a:lnTo>
                                <a:lnTo>
                                  <a:pt x="1267" y="2341"/>
                                </a:lnTo>
                                <a:lnTo>
                                  <a:pt x="1180" y="2217"/>
                                </a:lnTo>
                                <a:lnTo>
                                  <a:pt x="1099" y="2097"/>
                                </a:lnTo>
                                <a:lnTo>
                                  <a:pt x="1022" y="1967"/>
                                </a:lnTo>
                                <a:lnTo>
                                  <a:pt x="945" y="1838"/>
                                </a:lnTo>
                                <a:lnTo>
                                  <a:pt x="873" y="1699"/>
                                </a:lnTo>
                                <a:lnTo>
                                  <a:pt x="801" y="1564"/>
                                </a:lnTo>
                                <a:lnTo>
                                  <a:pt x="734" y="1420"/>
                                </a:lnTo>
                                <a:lnTo>
                                  <a:pt x="672" y="1272"/>
                                </a:lnTo>
                                <a:lnTo>
                                  <a:pt x="609" y="1123"/>
                                </a:lnTo>
                                <a:lnTo>
                                  <a:pt x="552" y="969"/>
                                </a:lnTo>
                                <a:lnTo>
                                  <a:pt x="523" y="912"/>
                                </a:lnTo>
                                <a:lnTo>
                                  <a:pt x="494" y="835"/>
                                </a:lnTo>
                                <a:lnTo>
                                  <a:pt x="475" y="797"/>
                                </a:lnTo>
                                <a:lnTo>
                                  <a:pt x="451" y="758"/>
                                </a:lnTo>
                                <a:lnTo>
                                  <a:pt x="427" y="720"/>
                                </a:lnTo>
                                <a:lnTo>
                                  <a:pt x="403" y="686"/>
                                </a:lnTo>
                                <a:lnTo>
                                  <a:pt x="374" y="658"/>
                                </a:lnTo>
                                <a:lnTo>
                                  <a:pt x="341" y="634"/>
                                </a:lnTo>
                                <a:lnTo>
                                  <a:pt x="307" y="614"/>
                                </a:lnTo>
                                <a:lnTo>
                                  <a:pt x="264" y="605"/>
                                </a:lnTo>
                                <a:lnTo>
                                  <a:pt x="245" y="605"/>
                                </a:lnTo>
                                <a:lnTo>
                                  <a:pt x="221" y="605"/>
                                </a:lnTo>
                                <a:lnTo>
                                  <a:pt x="197" y="610"/>
                                </a:lnTo>
                                <a:lnTo>
                                  <a:pt x="173" y="614"/>
                                </a:lnTo>
                                <a:lnTo>
                                  <a:pt x="120" y="638"/>
                                </a:lnTo>
                                <a:lnTo>
                                  <a:pt x="63" y="672"/>
                                </a:lnTo>
                                <a:lnTo>
                                  <a:pt x="43" y="682"/>
                                </a:lnTo>
                                <a:lnTo>
                                  <a:pt x="29" y="682"/>
                                </a:lnTo>
                                <a:lnTo>
                                  <a:pt x="15" y="677"/>
                                </a:lnTo>
                                <a:lnTo>
                                  <a:pt x="5" y="667"/>
                                </a:lnTo>
                                <a:lnTo>
                                  <a:pt x="0" y="658"/>
                                </a:lnTo>
                                <a:lnTo>
                                  <a:pt x="5" y="643"/>
                                </a:lnTo>
                                <a:lnTo>
                                  <a:pt x="15" y="624"/>
                                </a:lnTo>
                                <a:lnTo>
                                  <a:pt x="34" y="6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fd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30.2pt;width:53.85pt;height:62.1pt" coordorigin="-224,-604" coordsize="1077,1242">
                <v:rect id="shape_0" fillcolor="white" stroked="f" o:allowincell="f" style="position:absolute;left:-224;top:-604;width:1076;height:1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621,7704" path="m0,0l6621,0l6621,3046l6616,3262l6607,3468l6587,3670l6563,3866l6530,4053l6487,4241l6443,4418l6386,4596l6328,4763l6261,4927l6184,5090l6108,5243l6021,5397l5925,5541l5829,5684l5724,5824l5613,5963l5498,6092l5374,6222l5249,6351l5114,6476l4975,6596l4831,6716l4683,6831l4529,6946l4371,7056l4208,7167l4040,7277l3867,7387l3690,7493l3507,7598l3325,7704l3138,7598l2955,7488l2778,7378l2605,7263l2437,7148l2269,7028l2111,6903l1958,6778l1809,6649l1665,6519l1526,6385l1391,6251l1262,6111l1137,5972l1022,5828l912,5684l806,5536l705,5387l609,5234l523,5080l441,4922l365,4763l297,4600l235,4437l182,4269l134,4101l96,3934l62,3761l34,3588l14,3411l5,3233l0,3056l0,0xm173,206l6443,206l6443,3089l6443,3291l6429,3487l6415,3679l6391,3866l6357,4044l6319,4221l6276,4389l6223,4552l6165,4715l6103,4869l6031,5022l5959,5171l5877,5315l5786,5454l5695,5589l5594,5723l5489,5848l5378,5977l5263,6097l5143,6217l5019,6337l4889,6452l4750,6562l4611,6673l4467,6783l4313,6889l4160,6994l4001,7100l3838,7200l3670,7301l3498,7402l3325,7503l3147,7402l2975,7296l2807,7191l2644,7085l2480,6970l2327,6860l2178,6745l2029,6625l1890,6505l1751,6380l1622,6255l1492,6126l1372,5996l1252,5862l1142,5728l1036,5589l936,5449l840,5306l753,5162l672,5013l595,4864l523,4715l456,4562l398,4408l350,4250l302,4092l264,3929l230,3766l206,3603l187,3435l178,3267l173,3099l173,206xe" fillcolor="blue" stroked="f" o:allowincell="f" style="position:absolute;left:-220;top:-600;width:1069;height:123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621,7704" path="m0,0l6621,0l6621,3046l6616,3262l6607,3468l6587,3670l6563,3866l6530,4053l6487,4241l6443,4418l6386,4596l6328,4763l6261,4927l6184,5090l6108,5243l6021,5397l5925,5541l5829,5684l5724,5824l5613,5963l5498,6092l5374,6222l5249,6351l5114,6476l4975,6596l4831,6716l4683,6831l4529,6946l4371,7056l4208,7167l4040,7277l3867,7387l3690,7493l3507,7598l3325,7704l3138,7598l2955,7488l2778,7378l2605,7263l2437,7148l2269,7028l2111,6903l1958,6778l1809,6649l1665,6519l1526,6385l1391,6251l1262,6111l1137,5972l1022,5828l912,5684l806,5536l705,5387l609,5234l523,5080l441,4922l365,4763l297,4600l235,4437l182,4269l134,4101l96,3934l62,3761l34,3588l14,3411l5,3233l0,3056l0,0e" stroked="t" o:allowincell="f" style="position:absolute;left:-220;top:-600;width:1069;height:1234;mso-wrap-style:none;v-text-anchor:middle">
                  <v:fill o:detectmouseclick="t" on="false"/>
                  <v:stroke color="#dfdfde" weight="3240" joinstyle="round" endcap="flat"/>
                  <w10:wrap type="none"/>
                </v:shape>
                <v:shape id="shape_0" coordsize="6270,7297" path="m0,0l6270,0l6270,2883l6270,3085l6256,3281l6242,3473l6218,3660l6184,3838l6146,4015l6103,4183l6050,4346l5992,4509l5930,4663l5858,4816l5786,4965l5704,5109l5613,5248l5522,5383l5421,5517l5316,5642l5205,5771l5090,5891l4970,6011l4846,6131l4716,6246l4577,6356l4438,6467l4294,6577l4140,6683l3987,6788l3828,6894l3665,6994l3497,7095l3325,7196l3152,7297l2974,7196l2802,7090l2634,6985l2471,6879l2307,6764l2154,6654l2005,6539l1856,6419l1717,6299l1578,6174l1449,6049l1319,5920l1199,5790l1079,5656l969,5522l863,5383l763,5243l667,5100l580,4956l499,4807l422,4658l350,4509l283,4356l225,4202l177,4044l129,3886l91,3723l57,3560l33,3397l14,3229l5,3061l0,2893l0,0e" stroked="t" o:allowincell="f" style="position:absolute;left:-192;top:-567;width:1012;height:1168;mso-wrap-style:none;v-text-anchor:middle">
                  <v:fill o:detectmouseclick="t" on="false"/>
                  <v:stroke color="#dfdfde" weight="3240" joinstyle="round" endcap="flat"/>
                  <w10:wrap type="none"/>
                </v:shape>
                <v:shape id="shape_0" coordsize="432,3804" path="m120,384l96,374l77,355l53,336l39,312l24,288l10,264l5,235l0,201l5,163l19,125l39,91l67,58l96,34l135,14l173,5l216,0l259,5l298,14l336,34l370,58l394,91l413,125l427,163l432,201l427,235l422,264l408,293l394,317l374,341l355,360l331,374l307,384l245,3804l173,3804l120,384xe" fillcolor="blue" stroked="f" o:allowincell="f" style="position:absolute;left:281;top:-297;width:68;height:6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2,3804" path="m120,384l96,374l77,355l53,336l39,312l24,288l10,264l5,235l0,201l5,163l19,125l39,91l67,58l96,34l135,14l173,5l216,0l259,5l298,14l336,34l370,58l394,91l413,125l427,163l432,201l427,235l422,264l408,293l394,317l374,341l355,360l331,374l307,384l245,3804l173,3804l120,384e" stroked="t" o:allowincell="f" style="position:absolute;left:281;top:-297;width:68;height:608;mso-wrap-style:none;v-text-anchor:middle">
                  <v:fill o:detectmouseclick="t" on="false"/>
                  <v:stroke color="#dfdfde" weight="3240" joinstyle="round" endcap="flat"/>
                  <w10:wrap type="none"/>
                </v:shape>
                <v:shape id="shape_0" coordsize="3905,4294" path="m3536,1315l3627,1334l3718,1353l3814,1372l3905,1392l3766,1344l3627,1281l3560,1243l3493,1204l3430,1152l3373,1094l3349,1022l3315,945l3282,873l3234,801l3186,730l3133,662l3070,595l3008,533l2936,471l2859,413l2783,360l2701,307l2615,264l2523,221l2432,183l2336,154l2140,96l1943,53l1842,34l1741,20l1641,10l1540,5l1439,0l1338,5l1238,15l1137,29l1031,53l931,82l830,116l729,159l624,216l523,279l475,312l427,351l379,389l331,432l288,475l244,518l206,566l168,614l134,667l105,715l77,768l53,825l33,878l19,931l5,989l0,1046l0,1104l5,1161l14,1219l33,1276l53,1334l86,1392l120,1449l163,1507l216,1564l273,1622l340,1675l412,1732l1463,2260l1665,2356l1717,2385l1761,2413l1804,2442l1837,2476l1866,2509l1890,2538l1905,2576l1909,2610l1909,2644l1900,2682l1885,2720l1857,2759l1823,2802l1775,2845l1722,2883l1655,2931l1554,3003l1454,3090l1406,3138l1358,3190l1310,3243l1266,3296l1228,3358l1194,3421l1170,3488l1151,3560l1137,3637l1132,3718l1137,3761l1137,3804l1146,3848l1156,3891l1180,3929l1204,3968l1228,4006l1257,4035l1314,4097l1382,4150l1444,4193l1506,4227l1569,4260l1626,4279l1650,4289l1674,4294l1693,4289l1713,4284l1727,4279l1741,4265l1746,4255l1751,4241l1751,4227l1746,4207l1741,4193l1727,4179l1708,4169l1689,4159l1660,4150l1626,4145l1588,4135l1550,4116l1511,4087l1478,4054l1444,4006l1415,3958l1391,3900l1377,3838l1372,3804l1372,3776l1372,3742l1372,3704l1382,3670l1386,3637l1401,3598l1415,3565l1434,3531l1458,3493l1487,3459l1516,3425l1550,3392l1593,3358l1636,3325l1684,3291l2269,2831l2308,2787l2341,2739l2370,2692l2394,2644l2413,2591l2428,2538l2432,2490l2432,2437l2428,2385l2413,2337l2394,2289l2365,2245l2332,2197l2284,2159l2236,2121l2173,2087l1022,1468l969,1430l926,1387l887,1348l854,1305l825,1267l801,1228l787,1190l772,1152l763,1113l758,1075l758,1037l758,998l763,965l772,931l787,893l801,864l820,830l839,801l863,768l887,744l940,691l1003,643l1065,610l1132,576l1194,557l1262,542l1386,528l1521,518l1588,518l1660,518l1727,523l1794,528l1866,542l1938,557l2005,576l2077,600l2149,629l2216,662l2288,706l2356,749l2480,849l2591,941l2691,1027l2792,1099l2840,1132l2898,1156l2955,1180l3018,1195l3085,1209l3162,1214l3243,1214l3334,1204l3382,1248l3421,1296l3454,1348l3483,1406l3531,1526l3574,1655l3565,1569l3555,1487l3541,1401l3536,1315xe" fillcolor="blue" stroked="f" o:allowincell="f" style="position:absolute;left:64;top:-446;width:630;height:6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905,4294" path="m3536,1315l3627,1334l3718,1353l3814,1372l3905,1392l3766,1344l3627,1281l3560,1243l3493,1204l3430,1152l3373,1094l3349,1022l3315,945l3282,873l3234,801l3186,730l3133,662l3070,595l3008,533l2936,471l2859,413l2783,360l2701,307l2615,264l2523,221l2432,183l2336,154l2140,96l1943,53l1842,34l1741,20l1641,10l1540,5l1439,0l1338,5l1238,15l1137,29l1031,53l931,82l830,116l729,159l624,216l523,279l475,312l427,351l379,389l331,432l288,475l244,518l206,566l168,614l134,667l105,715l77,768l53,825l33,878l19,931l5,989l0,1046l0,1104l5,1161l14,1219l33,1276l53,1334l86,1392l120,1449l163,1507l216,1564l273,1622l340,1675l412,1732l1463,2260l1665,2356l1717,2385l1761,2413l1804,2442l1837,2476l1866,2509l1890,2538l1905,2576l1909,2610l1909,2644l1900,2682l1885,2720l1857,2759l1823,2802l1775,2845l1722,2883l1655,2931l1554,3003l1454,3090l1406,3138l1358,3190l1310,3243l1266,3296l1228,3358l1194,3421l1170,3488l1151,3560l1137,3637l1132,3718l1137,3761l1137,3804l1146,3848l1156,3891l1180,3929l1204,3968l1228,4006l1257,4035l1314,4097l1382,4150l1444,4193l1506,4227l1569,4260l1626,4279l1650,4289l1674,4294l1693,4289l1713,4284l1727,4279l1741,4265l1746,4255l1751,4241l1751,4227l1746,4207l1741,4193l1727,4179l1708,4169l1689,4159l1660,4150l1626,4145l1588,4135l1550,4116l1511,4087l1478,4054l1444,4006l1415,3958l1391,3900l1377,3838l1372,3804l1372,3776l1372,3742l1372,3704l1382,3670l1386,3637l1401,3598l1415,3565l1434,3531l1458,3493l1487,3459l1516,3425l1550,3392l1593,3358l1636,3325l1684,3291l2269,2831l2308,2787l2341,2739l2370,2692l2394,2644l2413,2591l2428,2538l2432,2490l2432,2437l2428,2385l2413,2337l2394,2289l2365,2245l2332,2197l2284,2159l2236,2121l2173,2087l1022,1468l969,1430l926,1387l887,1348l854,1305l825,1267l801,1228l787,1190l772,1152l763,1113l758,1075l758,1037l758,998l763,965l772,931l787,893l801,864l820,830l839,801l863,768l887,744l940,691l1003,643l1065,610l1132,576l1194,557l1262,542l1386,528l1521,518l1588,518l1660,518l1727,523l1794,528l1866,542l1938,557l2005,576l2077,600l2149,629l2216,662l2288,706l2356,749l2480,849l2591,941l2691,1027l2792,1099l2840,1132l2898,1156l2955,1180l3018,1195l3085,1209l3162,1214l3243,1214l3334,1204l3382,1248l3421,1296l3454,1348l3483,1406l3531,1526l3574,1655l3565,1569l3555,1487l3541,1401l3536,1315xe" stroked="t" o:allowincell="f" style="position:absolute;left:64;top:-446;width:630;height:687;mso-wrap-style:none;v-text-anchor:middle">
                  <v:fill o:detectmouseclick="t" on="false"/>
                  <v:stroke color="#dfdfde" weight="3240" joinstyle="round" endcap="flat"/>
                  <w10:wrap type="none"/>
                </v:shape>
                <v:shape id="shape_0" coordsize="3810,2984" path="m34,610l139,533l240,456l346,379l451,303l557,231l657,154l763,77l869,0l902,173l936,346l974,519l1017,696l1060,869l1113,1046l1166,1219l1228,1392l1291,1564l1363,1727l1435,1890l1521,2044l1607,2193l1703,2337l1751,2404l1804,2471l1857,2533l1915,2596l2034,2495l2159,2385l2279,2274l2399,2159l2514,2044l2625,1924l2735,1804l2836,1679l2927,1555l3013,1430l3095,1300l3162,1166l3191,1104l3215,1037l3239,969l3263,902l3277,835l3291,768l3301,706l3306,638l3315,605l3315,576l3315,547l3311,519l3301,490l3291,466l3272,442l3253,423l3234,408l3205,394l3181,389l3148,394l3114,399l3080,418l3042,442l2999,471l2984,485l2970,495l2956,495l2951,495l2941,485l2941,475l2946,456l2951,437l2984,370l3028,298l3052,259l3080,221l3109,188l3143,149l3176,120l3215,92l3258,68l3306,48l3354,39l3402,29l3459,29l3517,39l3575,53l3627,77l3671,106l3709,140l3742,183l3766,231l3786,279l3800,336l3810,394l3810,461l3805,523l3795,595l3781,662l3762,734l3733,806l3704,878l3512,1166l3315,1440l3210,1579l3104,1713l2999,1847l2888,1982l2773,2111l2653,2241l2533,2370l2409,2495l2279,2620l2140,2744l2001,2864l1857,2984l1751,2888l1646,2783l1545,2677l1449,2572l1358,2457l1267,2341l1180,2217l1099,2097l1022,1967l945,1838l873,1699l801,1564l734,1420l672,1272l609,1123l552,969l523,912l494,835l475,797l451,758l427,720l403,686l374,658l341,634l307,614l264,605l245,605l221,605l197,610l173,614l120,638l63,672l43,682l29,682l15,677l5,667l0,658l5,643l15,624l34,610xe" fillcolor="blue" stroked="f" o:allowincell="f" style="position:absolute;left:5;top:-44;width:614;height:4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810,2984" path="m34,610l139,533l240,456l346,379l451,303l557,231l657,154l763,77l869,0l902,173l936,346l974,519l1017,696l1060,869l1113,1046l1166,1219l1228,1392l1291,1564l1363,1727l1435,1890l1521,2044l1607,2193l1703,2337l1751,2404l1804,2471l1857,2533l1915,2596l2034,2495l2159,2385l2279,2274l2399,2159l2514,2044l2625,1924l2735,1804l2836,1679l2927,1555l3013,1430l3095,1300l3162,1166l3191,1104l3215,1037l3239,969l3263,902l3277,835l3291,768l3301,706l3306,638l3315,605l3315,576l3315,547l3311,519l3301,490l3291,466l3272,442l3253,423l3234,408l3205,394l3181,389l3148,394l3114,399l3080,418l3042,442l2999,471l2984,485l2970,495l2956,495l2951,495l2941,485l2941,475l2946,456l2951,437l2984,370l3028,298l3052,259l3080,221l3109,188l3143,149l3176,120l3215,92l3258,68l3306,48l3354,39l3402,29l3459,29l3517,39l3575,53l3627,77l3671,106l3709,140l3742,183l3766,231l3786,279l3800,336l3810,394l3810,461l3805,523l3795,595l3781,662l3762,734l3733,806l3704,878l3512,1166l3315,1440l3210,1579l3104,1713l2999,1847l2888,1982l2773,2111l2653,2241l2533,2370l2409,2495l2279,2620l2140,2744l2001,2864l1857,2984l1751,2888l1646,2783l1545,2677l1449,2572l1358,2457l1267,2341l1180,2217l1099,2097l1022,1967l945,1838l873,1699l801,1564l734,1420l672,1272l609,1123l552,969l523,912l494,835l475,797l451,758l427,720l403,686l374,658l341,634l307,614l264,605l245,605l221,605l197,610l173,614l120,638l63,672l43,682l29,682l15,677l5,667l0,658l5,643l15,624l34,610e" stroked="t" o:allowincell="f" style="position:absolute;left:5;top:-44;width:614;height:477;mso-wrap-style:none;v-text-anchor:middle">
                  <v:fill o:detectmouseclick="t" on="false"/>
                  <v:stroke color="#dfdfde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549275</wp:posOffset>
                </wp:positionV>
                <wp:extent cx="688975" cy="841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66.25pt;mso-wrap-distance-left:7.1pt;mso-wrap-distance-right:7.1pt;mso-wrap-distance-top:0pt;mso-wrap-distance-bottom:0pt;margin-top:43.25pt;mso-position-vertical-relative:page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2940</wp:posOffset>
                </wp:positionH>
                <wp:positionV relativeFrom="page">
                  <wp:posOffset>400685</wp:posOffset>
                </wp:positionV>
                <wp:extent cx="6296025" cy="1035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81.5pt;mso-wrap-distance-left:7.1pt;mso-wrap-distance-right:7.1pt;mso-wrap-distance-top:0pt;mso-wrap-distance-bottom:0pt;margin-top:31.55pt;mso-position-vertical-relative:page;margin-left:52.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29715</wp:posOffset>
                </wp:positionH>
                <wp:positionV relativeFrom="page">
                  <wp:posOffset>581660</wp:posOffset>
                </wp:positionV>
                <wp:extent cx="5381625" cy="7372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ÁTNÍ VETERINÁRNÍ S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Č e s k é    r e p u b l i k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lezská 7, 120 56  PRAHA 2             </w:t>
                            </w:r>
                            <w:r>
                              <w:rPr/>
                              <w:t>Tel.: +420 227 010 130    Fax.: +420 227 010 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8.05pt;mso-wrap-distance-left:7.1pt;mso-wrap-distance-right:7.1pt;mso-wrap-distance-top:0pt;mso-wrap-distance-bottom:0pt;margin-top:45.8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TÁTNÍ VETERINÁRNÍ S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Č e s k é    r e p u b l i k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lezská 7, 120 56  PRAHA 2             </w:t>
                      </w:r>
                      <w:r>
                        <w:rPr/>
                        <w:t>Tel.: +420 227 010 130    Fax.: +420 227 010 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815715</wp:posOffset>
                </wp:positionH>
                <wp:positionV relativeFrom="page">
                  <wp:posOffset>1772285</wp:posOffset>
                </wp:positionV>
                <wp:extent cx="3038475" cy="1573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šem KVS,  MěVS v Praze,  KC Brn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Ú Hlučín, KVL Brno, VFU Brn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šem SVÚ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ále Svaz chovatelů červenostrakatého skotu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vaz chovatelů masného skotu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Svaz chovatelů holštýnského skotu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Svaz chovatelů ovcí a koz </w:t>
                            </w:r>
                            <w:r>
                              <w:rPr>
                                <w:szCs w:val="24"/>
                              </w:rPr>
                              <w:t>ČR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123.9pt;mso-wrap-distance-left:7.1pt;mso-wrap-distance-right:7.1pt;mso-wrap-distance-top:0pt;mso-wrap-distance-bottom:0pt;margin-top:139.55pt;mso-position-vertical-relative:page;margin-left:300.4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šem KVS,  MěVS v Praze,  KC Brn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Ú Hlučín, KVL Brno, VFU Brn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šem SVÚ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ále Svaz chovatelů červenostrakatého skotu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vaz chovatelů masného skotu,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Svaz chovatelů holštýnského skotu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Svaz chovatelů ovcí a koz </w:t>
                      </w:r>
                      <w:r>
                        <w:rPr>
                          <w:szCs w:val="24"/>
                        </w:rPr>
                        <w:t>Č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Naše č. j.: </w:t>
        <w:tab/>
        <w:t>2009 / 1044 / SVS</w:t>
      </w:r>
      <w:r>
        <w:rPr/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Vyřizuje: </w:t>
        <w:tab/>
        <w:t>K. Valterová</w:t>
      </w:r>
    </w:p>
    <w:p>
      <w:pPr>
        <w:pStyle w:val="Normal"/>
        <w:rPr>
          <w:szCs w:val="24"/>
        </w:rPr>
      </w:pPr>
      <w:r>
        <w:rPr>
          <w:szCs w:val="24"/>
        </w:rPr>
        <w:t>Telefon:</w:t>
        <w:tab/>
      </w:r>
      <w:r>
        <w:rPr/>
        <w:t>+420 227 010 383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V Praze dne: </w:t>
        <w:tab/>
        <w:t>05.03.2009</w:t>
      </w:r>
    </w:p>
    <w:p>
      <w:pPr>
        <w:pStyle w:val="Normal"/>
        <w:ind w:lef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</w:r>
    </w:p>
    <w:p>
      <w:pPr>
        <w:pStyle w:val="Vc"/>
        <w:rPr>
          <w:szCs w:val="24"/>
        </w:rPr>
      </w:pPr>
      <w:r>
        <w:rPr>
          <w:szCs w:val="24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>
          <w:rFonts w:cs="Times New Roman"/>
        </w:rPr>
      </w:pPr>
      <w:r>
        <w:rPr>
          <w:rFonts w:cs="Times New Roman"/>
        </w:rPr>
      </w:r>
    </w:p>
    <w:p>
      <w:pPr>
        <w:pStyle w:val="Vc"/>
        <w:spacing w:before="0" w:after="0"/>
        <w:jc w:val="left"/>
        <w:rPr>
          <w:u w:val="single"/>
        </w:rPr>
      </w:pPr>
      <w:r>
        <w:rPr/>
        <w:t xml:space="preserve">Věc: </w:t>
      </w:r>
      <w:r>
        <w:rPr>
          <w:szCs w:val="24"/>
        </w:rPr>
        <w:t xml:space="preserve"> </w:t>
      </w:r>
      <w:r>
        <w:rPr>
          <w:szCs w:val="24"/>
          <w:u w:val="single"/>
        </w:rPr>
        <w:t>MVO k vakcinaci proti Katarální horečce ovcí v roce 2009</w:t>
      </w:r>
      <w:r>
        <w:rPr>
          <w:u w:val="single"/>
        </w:rPr>
        <w:t xml:space="preserve"> 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 xml:space="preserve">V příloze vám zasíláme </w:t>
      </w:r>
      <w:r>
        <w:rPr>
          <w:b/>
        </w:rPr>
        <w:t xml:space="preserve">MVO  č.j. 2009 / 1044 / SVS  </w:t>
      </w:r>
      <w:r>
        <w:rPr/>
        <w:t>ze dne 04.03. 2009 s platností od 13. 3. 2009, která nařizují vakcinaci proti katarální horečce ovcí na území ČR v roce 2009. Mimořádná veterinární opatření jsou zveřejněna i na webových stránkách SVS ČR na adrese http://svscr.c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Žádáme jednotlivé KVS, aby zajistily vyvěšení těchto MVO na úředních deskách v obcích s rozšířenou působností. Informace k provádění MVO budou podány dne 10. 3. 2009 na poradě KVS v Brně.</w:t>
      </w:r>
    </w:p>
    <w:p>
      <w:pPr>
        <w:pStyle w:val="Normal"/>
        <w:rPr/>
      </w:pPr>
      <w:r>
        <w:rPr/>
      </w:r>
    </w:p>
    <w:p>
      <w:pPr>
        <w:pStyle w:val="Vc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Odstavec"/>
        <w:spacing w:before="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ozdrav"/>
        <w:spacing w:before="0" w:after="480"/>
        <w:rPr/>
      </w:pPr>
      <w:r>
        <w:rPr/>
        <w:t>S pozdravem</w:t>
      </w:r>
    </w:p>
    <w:p>
      <w:pPr>
        <w:pStyle w:val="Podpisovdoloka"/>
        <w:rPr/>
      </w:pPr>
      <w:r>
        <w:rPr/>
      </w:r>
    </w:p>
    <w:p>
      <w:pPr>
        <w:pStyle w:val="Podpisovdoloka"/>
        <w:rPr/>
      </w:pPr>
      <w:r>
        <w:rPr/>
        <w:t>Doc. MVDr. Milan Malena, Ph.D.</w:t>
      </w:r>
    </w:p>
    <w:p>
      <w:pPr>
        <w:pStyle w:val="Podpisovdoloka"/>
        <w:rPr/>
      </w:pPr>
      <w:r>
        <w:rPr/>
        <w:t>ústřední ředitel</w:t>
      </w:r>
    </w:p>
    <w:p>
      <w:pPr>
        <w:pStyle w:val="Plohy"/>
        <w:rPr/>
      </w:pPr>
      <w:r>
        <w:rPr/>
        <w:t>Příloha</w:t>
      </w:r>
      <w:r>
        <w:rPr>
          <w:u w:val="none"/>
        </w:rPr>
        <w:t xml:space="preserve">:   </w:t>
      </w:r>
      <w:r>
        <w:rPr>
          <w:szCs w:val="24"/>
          <w:u w:val="none"/>
        </w:rPr>
        <w:t>MVO k vakcinaci proti Katarální horečce ovcí v roce 2009</w:t>
      </w:r>
      <w:r>
        <w:rPr>
          <w:u w:val="none"/>
        </w:rPr>
        <w:t xml:space="preserve"> </w:t>
      </w:r>
    </w:p>
    <w:p>
      <w:pPr>
        <w:pStyle w:val="Slovanseznam2"/>
        <w:numPr>
          <w:ilvl w:val="0"/>
          <w:numId w:val="0"/>
        </w:numPr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keepNext w:val="true"/>
      <w:widowControl w:val="false"/>
      <w:numPr>
        <w:ilvl w:val="0"/>
        <w:numId w:val="1"/>
      </w:numPr>
      <w:overflowPunct w:val="true"/>
      <w:spacing w:before="1440" w:after="360"/>
      <w:jc w:val="center"/>
      <w:textAlignment w:val="auto"/>
      <w:outlineLvl w:val="0"/>
    </w:pPr>
    <w:rPr>
      <w:rFonts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azen"/>
    <w:qFormat/>
    <w:pPr>
      <w:keepNext w:val="true"/>
      <w:widowControl w:val="false"/>
      <w:numPr>
        <w:ilvl w:val="1"/>
        <w:numId w:val="1"/>
      </w:numPr>
      <w:overflowPunct w:val="true"/>
      <w:spacing w:before="360" w:after="240"/>
      <w:jc w:val="center"/>
      <w:textAlignment w:val="auto"/>
      <w:outlineLvl w:val="1"/>
    </w:pPr>
    <w:rPr>
      <w:rFonts w:eastAsia="Arial Unicode M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Char4">
    <w:name w:val=" Char4"/>
    <w:basedOn w:val="Standardnpsmoodstavce"/>
    <w:qFormat/>
    <w:rPr>
      <w:rFonts w:eastAsia="Arial Unicode MS" w:cs="Arial"/>
      <w:b/>
      <w:bCs/>
      <w:kern w:val="2"/>
      <w:sz w:val="32"/>
      <w:szCs w:val="32"/>
    </w:rPr>
  </w:style>
  <w:style w:type="character" w:styleId="Char3">
    <w:name w:val=" Char3"/>
    <w:basedOn w:val="Standardnpsmoodstavce"/>
    <w:qFormat/>
    <w:rPr>
      <w:rFonts w:eastAsia="Arial Unicode MS" w:cs="Arial"/>
      <w:b/>
      <w:bCs/>
      <w:iCs/>
      <w:sz w:val="24"/>
      <w:szCs w:val="28"/>
    </w:rPr>
  </w:style>
  <w:style w:type="character" w:styleId="Char1">
    <w:name w:val=" Char1"/>
    <w:basedOn w:val="Standardnpsmoodstavce"/>
    <w:qFormat/>
    <w:rPr>
      <w:sz w:val="24"/>
    </w:rPr>
  </w:style>
  <w:style w:type="character" w:styleId="Char">
    <w:name w:val="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Odstavec"/>
    <w:qFormat/>
    <w:pPr>
      <w:spacing w:before="480" w:after="480"/>
    </w:pPr>
    <w:rPr>
      <w:b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5"/>
      </w:numPr>
      <w:overflowPunct w:val="true"/>
      <w:spacing w:before="60" w:after="0"/>
      <w:textAlignment w:val="auto"/>
    </w:pPr>
    <w:rPr>
      <w:rFonts w:eastAsia="Arial Unicode MS"/>
      <w:szCs w:val="24"/>
    </w:rPr>
  </w:style>
  <w:style w:type="paragraph" w:styleId="Slovanseznam2">
    <w:name w:val="Číslovaný seznam 2"/>
    <w:basedOn w:val="Slovanseznam"/>
    <w:qFormat/>
    <w:pPr>
      <w:numPr>
        <w:ilvl w:val="0"/>
        <w:numId w:val="8"/>
      </w:numPr>
    </w:pPr>
    <w:rPr/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3"/>
      </w:numPr>
      <w:overflowPunct w:val="true"/>
      <w:spacing w:before="60" w:after="0"/>
      <w:textAlignment w:val="auto"/>
    </w:pPr>
    <w:rPr>
      <w:rFonts w:eastAsia="Arial Unicode MS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lovanseznam4">
    <w:name w:val="Číslovaný seznam 4"/>
    <w:basedOn w:val="Normal"/>
    <w:qFormat/>
    <w:pPr>
      <w:widowControl w:val="false"/>
      <w:numPr>
        <w:ilvl w:val="0"/>
        <w:numId w:val="2"/>
      </w:numPr>
      <w:overflowPunct w:val="true"/>
      <w:spacing w:before="60" w:after="0"/>
      <w:textAlignment w:val="auto"/>
    </w:pPr>
    <w:rPr>
      <w:rFonts w:eastAsia="Arial Unicode MS"/>
      <w:b/>
      <w:szCs w:val="24"/>
    </w:rPr>
  </w:style>
  <w:style w:type="paragraph" w:styleId="Pozdrav">
    <w:name w:val="Pozdrav"/>
    <w:basedOn w:val="Normal"/>
    <w:next w:val="Normal"/>
    <w:qFormat/>
    <w:pPr>
      <w:spacing w:before="240" w:after="480"/>
      <w:ind w:firstLine="709"/>
    </w:pPr>
    <w:rPr>
      <w:szCs w:val="24"/>
    </w:rPr>
  </w:style>
  <w:style w:type="paragraph" w:styleId="Plohy">
    <w:name w:val="Přílohy"/>
    <w:basedOn w:val="Normal"/>
    <w:next w:val="Slovanseznam2"/>
    <w:qFormat/>
    <w:pPr>
      <w:spacing w:before="1440" w:after="0"/>
    </w:pPr>
    <w:rPr>
      <w:u w:val="single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6"/>
      </w:numPr>
      <w:overflowPunct w:val="true"/>
      <w:spacing w:before="60" w:after="0"/>
      <w:textAlignment w:val="auto"/>
    </w:pPr>
    <w:rPr>
      <w:rFonts w:eastAsia="Arial Unicode MS"/>
      <w:szCs w:val="24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4"/>
      </w:numPr>
      <w:overflowPunct w:val="true"/>
      <w:spacing w:before="60" w:after="0"/>
      <w:textAlignment w:val="auto"/>
    </w:pPr>
    <w:rPr>
      <w:rFonts w:eastAsia="Arial Unicode MS"/>
      <w:szCs w:val="24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7"/>
      </w:numPr>
      <w:overflowPunct w:val="true"/>
      <w:spacing w:before="60" w:after="0"/>
      <w:textAlignment w:val="auto"/>
    </w:pPr>
    <w:rPr>
      <w:rFonts w:eastAsia="Arial Unicode MS"/>
      <w:szCs w:val="24"/>
    </w:rPr>
  </w:style>
  <w:style w:type="paragraph" w:styleId="Podpisovdoloka">
    <w:name w:val="Podpisová doložka"/>
    <w:basedOn w:val="Normal"/>
    <w:next w:val="Normal"/>
    <w:qFormat/>
    <w:pPr>
      <w:widowControl w:val="false"/>
      <w:overflowPunct w:val="true"/>
      <w:ind w:left="4956" w:hanging="0"/>
      <w:jc w:val="center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Normlnodsazen"/>
    <w:qFormat/>
    <w:pPr>
      <w:widowControl w:val="false"/>
      <w:overflowPunct w:val="true"/>
      <w:spacing w:before="120" w:after="0"/>
      <w:ind w:left="0" w:firstLine="709"/>
      <w:textAlignment w:val="auto"/>
    </w:pPr>
    <w:rPr>
      <w:rFonts w:eastAsia="Arial Unicode MS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ro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35:00Z</dcterms:created>
  <dc:creator>Bach</dc:creator>
  <dc:description/>
  <dc:language>en-US</dc:language>
  <cp:lastModifiedBy>Mrázková Anna</cp:lastModifiedBy>
  <cp:lastPrinted>2009-03-05T10:06:00Z</cp:lastPrinted>
  <dcterms:modified xsi:type="dcterms:W3CDTF">2009-03-05T09:35:00Z</dcterms:modified>
  <cp:revision>2</cp:revision>
  <dc:subject/>
  <dc:title>STÁTNÍ VETERINÁRNÍ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8344681</vt:r8>
  </property>
  <property fmtid="{D5CDD505-2E9C-101B-9397-08002B2CF9AE}" pid="3" name="_AuthorEmail">
    <vt:lpwstr>a.mrazkova@svscr.cz</vt:lpwstr>
  </property>
  <property fmtid="{D5CDD505-2E9C-101B-9397-08002B2CF9AE}" pid="4" name="_AuthorEmailDisplayName">
    <vt:lpwstr>Mrázková Anna (SVS ČR)</vt:lpwstr>
  </property>
  <property fmtid="{D5CDD505-2E9C-101B-9397-08002B2CF9AE}" pid="5" name="_EmailSubject">
    <vt:lpwstr>MVO k vakcinaci proti katarální horečce ovcí v roce 2009</vt:lpwstr>
  </property>
</Properties>
</file>