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3313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4.10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11.2015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dub</w:t>
        <w:tab/>
        <w:t>Kněžd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dub 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3 a čp.217 po čp.13 a čp.169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2 a čp.155 po čp.189 a čp.196 (konec obce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66 po čp.167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18 a čp.217 po čp.204 a dále po čp.348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99 po čp.29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2:00Z</dcterms:created>
  <dc:creator>J13877</dc:creator>
  <dc:description/>
  <dc:language>en-US</dc:language>
  <cp:lastModifiedBy>knezdub</cp:lastModifiedBy>
  <dcterms:modified xsi:type="dcterms:W3CDTF">2015-10-14T12:3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