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OBECNÍ ÚŘAD KNĚŽDUB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696 64 Kněždub č. 140, okres Hodonín, tel. 530 322 73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15 odst. 1 písm. c)  zákona č.130/2000 Sb. o volbách do zastupitelstev krajů a o změně některých zákonů ve  znění pozdějších předpisů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u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VOLBY DO ZASTUPITELSTEV KRAJ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hlášené na den  02. a  03. října 2020 s přihlédnutím k počtu voličů ve volebním okrsku minimální počet členů okrskové volební komise v Kněždubě na </w:t>
      </w:r>
      <w:r>
        <w:rPr>
          <w:b/>
          <w:sz w:val="24"/>
          <w:szCs w:val="24"/>
        </w:rPr>
        <w:t>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/ slovy šest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něždubě: 31.07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Libor Grabec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veřejněno na úřední desce Obecního úřadu Kněždub a také způsobem umožňující dálkový přístup na adrese  </w:t>
      </w:r>
      <w:hyperlink r:id="rId2">
        <w:r>
          <w:rPr>
            <w:rStyle w:val="InternetLink"/>
            <w:sz w:val="24"/>
            <w:szCs w:val="24"/>
          </w:rPr>
          <w:t>www.knezdub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01.08.2020                                    Vyvěšeno elektronicky dne: 01.08..2020</w:t>
      </w:r>
    </w:p>
    <w:p>
      <w:pPr>
        <w:pStyle w:val="Normal"/>
        <w:rPr/>
      </w:pPr>
      <w:r>
        <w:rPr>
          <w:sz w:val="24"/>
          <w:szCs w:val="24"/>
        </w:rPr>
        <w:t xml:space="preserve">Sejmuto dne:    03.10.2020                                    Sejmuto elektronicky dne:   03.10.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ezdu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6:25:00Z</dcterms:created>
  <dc:creator>OÚ Kněždub</dc:creator>
  <dc:description/>
  <cp:keywords/>
  <dc:language>en-US</dc:language>
  <cp:lastModifiedBy>uzivatel</cp:lastModifiedBy>
  <cp:lastPrinted>2020-08-01T08:22:00Z</cp:lastPrinted>
  <dcterms:modified xsi:type="dcterms:W3CDTF">2020-08-01T06:25:00Z</dcterms:modified>
  <cp:revision>2</cp:revision>
  <dc:subject/>
  <dc:title>Obecní  úřad  KNĚŽDUB,  okres  Hodonín                   PSČ 696 64</dc:title>
</cp:coreProperties>
</file>