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ECNÍ ÚŘAD KNĚŽDUB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696 64 Kněždub č. 140, okres Hodonín, tel. 530 322 731</w:t>
      </w:r>
    </w:p>
    <w:p>
      <w:pPr>
        <w:pStyle w:val="Normal"/>
        <w:rPr/>
      </w:pPr>
      <w:r>
        <w:rPr/>
        <w:t xml:space="preserve">IČO: 00284998, email: </w:t>
      </w:r>
      <w:hyperlink r:id="rId2">
        <w:r>
          <w:rPr>
            <w:rStyle w:val="InternetLink"/>
          </w:rPr>
          <w:t>ou.knezdub@knezdub.cz</w:t>
        </w:r>
      </w:hyperlink>
      <w:r>
        <w:rPr/>
        <w:t xml:space="preserve">,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V Kněždubě: 14.08.2020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OČTU A SÍDLE VOLEBNÍCH OKRS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VA JIHOMORAVS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souladu s § 15 odst. 1 písm. f) zákona č. 130/2000 Sb., o volbách do zastupitelstev krajů a o změně některých zákonů, ve znění pozdějších předpisů, zveřejňuji informaci o počtu a sídle volebního okrsku v obci Kněždub ve volbách do Zastupitelstva Jihomoravského kraje konaných 2. a 3. října 2020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CI KNĚŽDUB JE STANOVEN JEDEN VOLEBNÍ OKRSEK, SE SÍDLEM V ZASEDACÍ MÍSTNOSTI OBECNÍHO ÚŘADU KNĚŽDU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ždá politická strana, politické hnutí a koalice, jejíž kandidátní listina byla registrována pro volby do zastupitelstva kraje, může delegovat jednoho člena a jednoho náhradníka do okrskové volební komise, a to nejpozději </w:t>
      </w:r>
      <w:r>
        <w:rPr>
          <w:b/>
          <w:sz w:val="24"/>
          <w:szCs w:val="24"/>
        </w:rPr>
        <w:t>do středa 02. září 2020 do 16.00 hod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eznam členů a náhradníků lze zaslat nebo osobně doručit starostovi, a to v listinné podobě nebo v elektronické podobě. Seznam </w:t>
      </w:r>
      <w:r>
        <w:rPr>
          <w:b/>
          <w:sz w:val="24"/>
          <w:szCs w:val="24"/>
        </w:rPr>
        <w:t>musí obsahovat</w:t>
      </w:r>
      <w:r>
        <w:rPr>
          <w:bCs/>
          <w:sz w:val="24"/>
          <w:szCs w:val="24"/>
        </w:rPr>
        <w:t xml:space="preserve"> jméno, příjmení, datum narození, adresu místa trvalého pobytu člena/náhradníka/, a jméno a příjmení zmocněnce politické strany, politického hnutí nebo koalice, popřípadě jméno a příjmení osoby, která je k tomuto úkonů zmocněncem pověřena a která kopii písemného pověření k seznamu přiloží. Dále může seznam obsahovat telefonní číslo, adresu pro doručování nebo adresu elektronické pošty člena /náhradníka/. Seznam podepíše zmocněnec politické strany, politického hnutí nebo koalice nebo osoba, která je k provedení delegování členů a náhradníků zmocněncem pověře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vní zasedání okrskové volební komise se uskuteční ve čtvrtek 10. září 2020 v 17.00 hodin v zasedací místnosti Obecního úřadu Kněždub. Pozvánky budou delegovaným členům zaslá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bor Grabec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řejněno na úřední desce Obecního úřadu Kněždub a také způsobem umožňující dálkový přístup na adrese  </w:t>
      </w:r>
      <w:hyperlink r:id="rId3">
        <w:r>
          <w:rPr>
            <w:rStyle w:val="InternetLink"/>
            <w:sz w:val="24"/>
            <w:szCs w:val="24"/>
          </w:rPr>
          <w:t>www.knezdub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4.08.2020                                    Vyvěšeno elektronicky dne:  14.08.2020</w:t>
      </w:r>
    </w:p>
    <w:p>
      <w:pPr>
        <w:pStyle w:val="Normal"/>
        <w:rPr/>
      </w:pPr>
      <w:r>
        <w:rPr>
          <w:sz w:val="24"/>
          <w:szCs w:val="24"/>
        </w:rPr>
        <w:t xml:space="preserve">Sejmuto dne:    04.10.2020                                    Sejmuto elektronicky dne:    04.10.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nezdub@knezdub.cz" TargetMode="External"/><Relationship Id="rId3" Type="http://schemas.openxmlformats.org/officeDocument/2006/relationships/hyperlink" Target="http://www.knezdu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6:00Z</dcterms:created>
  <dc:creator>OÚ Kněždub</dc:creator>
  <dc:description/>
  <cp:keywords/>
  <dc:language>en-US</dc:language>
  <cp:lastModifiedBy>uzivatel</cp:lastModifiedBy>
  <cp:lastPrinted>2020-08-14T09:43:00Z</cp:lastPrinted>
  <dcterms:modified xsi:type="dcterms:W3CDTF">2020-08-14T07:44:00Z</dcterms:modified>
  <cp:revision>10</cp:revision>
  <dc:subject/>
  <dc:title>Obecní  úřad  KNĚŽDUB,  okres  Hodonín                   PSČ 696 64</dc:title>
</cp:coreProperties>
</file>