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O Z N Á M E N 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 době  a  místě  konání  vol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tarosta obce Kněždub  podle § 27 zákona č. 130/2000 Sb.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volbách do zastupitelstev krajů a o změně některých zákonů, ve znění pozdějších předpis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</w:rPr>
        <w:t>oznamuj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va Jihomoravského kraje se uskute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02. října 2020 od  14.00  hodin   do     22.00  hodin</w:t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dne    03. října 2020 od  08.00 hodin    do     14.00  hod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Místem konání voleb je ve volebním okrsku č. 1 </w:t>
      </w:r>
      <w:r>
        <w:rPr>
          <w:b/>
          <w:sz w:val="28"/>
        </w:rPr>
        <w:t>zasedací místnost Obecního úřa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platným občanským průkazem nebo cestovním  pasem  České republiky. Neprokáže – li uvedené skutečnosti stanovenými doklady, nebude mu hlasování umožně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ždému voliči budou dodány 3 dny přede dnem voleb hlasovací lístky. Ve dnech voleb volič může obdržet hlasovací lístky i ve volební místnosti. Volič hlasuje  osobně, zastoupení není přípustn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ud volič neobdrží v uvedeném termínu hlasovací lístky domů, může se obrátit telefonicky na OÚ Kněždub tel. 530 332 731. Totéž platí pro voliče s trvalým pobytem na úřední adrese Kněždub 140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>V Kněždubě: 14.09.2020</w:t>
        <w:tab/>
        <w:t xml:space="preserve">Libor Grabec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tar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: 14.09.2020               Vyvěšeno elektronicky:   14.09.2020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   04.10.2020               Sejmuto elektronicky:      04.10.2020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5:00Z</dcterms:created>
  <dc:creator>OÚ Kněždub</dc:creator>
  <dc:description/>
  <cp:keywords/>
  <dc:language>en-US</dc:language>
  <cp:lastModifiedBy>uzivatel</cp:lastModifiedBy>
  <cp:lastPrinted>2020-09-14T11:44:00Z</cp:lastPrinted>
  <dcterms:modified xsi:type="dcterms:W3CDTF">2020-09-14T09:45:00Z</dcterms:modified>
  <cp:revision>2</cp:revision>
  <dc:subject/>
  <dc:title>V  y  h  l  á  š  k  a</dc:title>
</cp:coreProperties>
</file>