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BECNÍ ÚŘAD KNĚŽDUB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696 64 Kněždub č. 140, okres Hodonín, tel. 530 332 73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počtu a sídle volebního okrs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lby do Poslanecké sněmovny Parlamentu ČR, konané ve dnech 8. – 9. října 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 s ustanovením § 14c odst. 1 písm. f)  zákona č.  247/1995 Sb. o volbách do Parlamentu České republiky a o změně  a doplnění některých zákonů ve  znění pozdějších předpisů, poskytuji zveřejněním na úřední desce politické straně, politickému hnutí a koalici, jejichž kandidátní listina byla zaregistrována, informaci o počtu a sídlech volebních okrsk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v Obci  Kněždub  je stanoven jeden volební okrsek, se sídlem v zasedací místnosti  Obecního  úřadu  Kněžd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á volební strana, jejíž  kandidátní  listina byla zaregistrována, může delegovat jednoho čle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jednoho náhradníka do okrskové volební komise v Kněždubě,  a to  </w:t>
      </w:r>
      <w:r>
        <w:rPr>
          <w:b/>
          <w:sz w:val="24"/>
          <w:szCs w:val="24"/>
        </w:rPr>
        <w:t>do středy 08. září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16:00 hod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členů a náhradníků lze zaslat nebo osobně doručit starostovi, a to v listinné podobě nebo v elektronické podobě. Seznam </w:t>
      </w:r>
      <w:r>
        <w:rPr>
          <w:b/>
          <w:sz w:val="24"/>
          <w:szCs w:val="24"/>
        </w:rPr>
        <w:t>musí obsahovat</w:t>
      </w:r>
      <w:r>
        <w:rPr>
          <w:sz w:val="24"/>
          <w:szCs w:val="24"/>
        </w:rPr>
        <w:t xml:space="preserve"> jméno a příjmení, datum narození, adresu místa trvalého pobytu  člena /náhradníka/, a jméno a příjmení zmocněnce  politické strany, politického hnutí nebo koalice, popřípadě jméno a příjmení osoby, která je k tomuto úkonu zmocněncem pověřena a která kopii tohoto písemného pověření k seznamu přiloží. Dále může seznam obsahovat telefonní číslo, adresu pro doručování nebo adresu elektronické pošty člena/náhradníka/. Seznam podepíše zmocněnec politické strany, politického hnutí nebo koalice nebo osoba, která je k provedení delegování členů a náhradníků zmocněncem pověřena.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vní zasedání  okrskové volební komise se uskuteční v úterý 14. září 2021 v 17.00 hodin v zasedací místnosti Obecního úřadu v Kněždubě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něždubě: 25.08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Libor Grabec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veřejněno na úřední desce Obecního úřadu Kněždub a také způsobem umožňující dálkový přístup na adrese  </w:t>
      </w:r>
      <w:hyperlink r:id="rId2">
        <w:r>
          <w:rPr>
            <w:rStyle w:val="InternetLink"/>
            <w:sz w:val="24"/>
            <w:szCs w:val="24"/>
          </w:rPr>
          <w:t>www.knezdub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25.08.2021                                    Vyvěšeno elektronicky dne:  25.08.2021</w:t>
      </w:r>
    </w:p>
    <w:p>
      <w:pPr>
        <w:pStyle w:val="Normal"/>
        <w:rPr/>
      </w:pPr>
      <w:r>
        <w:rPr>
          <w:sz w:val="24"/>
          <w:szCs w:val="24"/>
        </w:rPr>
        <w:t xml:space="preserve">Sejmuto dne:    09.10.2021                                    Sejmuto elektronicky dne:    09.10.20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ezdu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9:00Z</dcterms:created>
  <dc:creator>OÚ Kněždub</dc:creator>
  <dc:description/>
  <cp:keywords/>
  <dc:language>en-US</dc:language>
  <cp:lastModifiedBy>uzivatel</cp:lastModifiedBy>
  <cp:lastPrinted>2021-08-25T09:23:00Z</cp:lastPrinted>
  <dcterms:modified xsi:type="dcterms:W3CDTF">2021-08-25T07:49:00Z</dcterms:modified>
  <cp:revision>6</cp:revision>
  <dc:subject/>
  <dc:title>Obecní  úřad  KNĚŽDUB,  okres  Hodonín                   PSČ 696 64</dc:title>
</cp:coreProperties>
</file>