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/>
        <w:t>O Z N Á M E N 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 době  a  místě  konání  vole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tarosta obce Kněždub  podle § 15 zákona č. 247/1995 Sb.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 volbách do Parlamentu  České republiky a o změně a doplnění některých dalších zákonů, 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</w:rPr>
        <w:t>oznamuj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Volby do Poslanecké sněmovny Parlamentu České republiky se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skute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>dne    08. října 2021 od  14.00  hodin   do     22.00  hodin</w:t>
      </w:r>
    </w:p>
    <w:p>
      <w:pPr>
        <w:pStyle w:val="Normal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>dne    09. října 2021 od  08.00 hodin    do     14.00  hod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Místem konání voleb je ve volebním okrsku č.1 </w:t>
      </w:r>
      <w:r>
        <w:rPr>
          <w:b/>
          <w:sz w:val="28"/>
        </w:rPr>
        <w:t>zasedací místnost Obecního úřad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liči bude umožněno hlasování poté, kdy prokáže svou totožnost a státní občanství České republiky platným občanským průkazem nebo cestovním, diplomatickým nebo služebním pasem České republiky. Neprokáže–li uvedené skutečnosti stanovenými doklady, nebude mu hlasování umožně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ždému voliči budou dodány 3 dny přede dnem konání voleb hlasovací lístky. Ve dnech voleb volič může obdržet hlasovací lístky i ve volební místnosti. Volič hlasuje osobně, zastoupení není přípustné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kud volič neobdrží v uvedeném termínu hlasovací lístky domů, může         se obrátit telefonicky na OÚ Kněždub tel. 530 332 73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lič může také volit na voličský průkaz v jakémkoliv stálém volebním okrsku na území ČR nebo ve zvláštním volebním okrsku v zahraničí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</w:rPr>
        <w:t>V Kněždubě: 22.09.2021</w:t>
        <w:tab/>
        <w:t xml:space="preserve">Libor Grabec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staro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yvěšeno: 22.09.2021               Vyvěšeno elektronicky:   22.09.2021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jmuto:    10.10.2021               Sejmuto elektronicky:     10.10.2021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3:00Z</dcterms:created>
  <dc:creator>OÚ Kněždub</dc:creator>
  <dc:description/>
  <cp:keywords/>
  <dc:language>en-US</dc:language>
  <cp:lastModifiedBy>uzivatel</cp:lastModifiedBy>
  <cp:lastPrinted>2010-05-12T08:31:00Z</cp:lastPrinted>
  <dcterms:modified xsi:type="dcterms:W3CDTF">2021-09-22T12:30:00Z</dcterms:modified>
  <cp:revision>10</cp:revision>
  <dc:subject/>
  <dc:title>V  y  h  l  á  š  k  a</dc:title>
</cp:coreProperties>
</file>