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BECNÍ ÚŘAD KNĚŽDUB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696 64 Kněždub č. 140, okres Hodonín, tel. 530 332 731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o počtu a sídle volebního okrsk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 s  § 15 odst. 1 písm. g)  zákona 491/2001 Sb. o volbách do zastupitelstev obcí                   a o změně některých zákonů ve  znění pozdějších předpisů, poskytuji  informaci o počtu a sídlech volebních okrsků pro  volby do Zastupitelstva obce  Kněždub a dle ustanovení § 14c písm. f) zákona č. 247/1995 Sb. o volbách do Parlamentu České republiky a o změně a doplnění některých zákonů, ve znění pozdějších předpisů  konané  </w:t>
      </w:r>
      <w:r>
        <w:rPr>
          <w:b/>
          <w:bCs/>
          <w:sz w:val="24"/>
          <w:szCs w:val="24"/>
        </w:rPr>
        <w:t>23. a 24. září  202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případné II. kolo voleb do Senátu Parlamentu ČR ve dnech 30. září a 1. října 2022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v obci  Kněždub  je stanoven jeden volební okrsek, se sídlem v zasedací místnosti  Obecního  úřadu  Kněžd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aždá volební strana, jejíž kandidátní listina byla zaregistrována pro volby do Zastupitelstva obce Kněždub a do Senátu Parlamentu ČR, může delegovat jednoho člena a jednoho náhradníka            do okrskové volební komise v Kněždubě, a to   </w:t>
      </w:r>
      <w:r>
        <w:rPr>
          <w:b/>
          <w:sz w:val="24"/>
          <w:szCs w:val="24"/>
        </w:rPr>
        <w:t>do  středy 24. srpna 2022 do 16:00 hod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nam členů a náhradníků lze zaslat nebo osobně doručit starostovi, a to v listinné podobě nebo v elektronické podobě. Seznam </w:t>
      </w:r>
      <w:r>
        <w:rPr>
          <w:b/>
          <w:sz w:val="24"/>
          <w:szCs w:val="24"/>
        </w:rPr>
        <w:t>musí obsahovat</w:t>
      </w:r>
      <w:r>
        <w:rPr>
          <w:sz w:val="24"/>
          <w:szCs w:val="24"/>
        </w:rPr>
        <w:t xml:space="preserve"> jméno a příjmení, datum narození, adresu místa trvalého pobytu člena nebo náhradníka a jméno a příjmení zmocněnce politické strany nebo politického hnutí nebo koalice nebo jiné volební strany, ledaže jde o nezávislého kandidáta, popřípadě jméno a příjmení osoby, která je k tomuto úkonu zmocněncem pověřena a která kopii písemného pověření k seznamu přiloží. V případě nezávislého kandidáta jeho příjmení a jméno. Dále může seznam obsahovat telefonní číslo, adresu pro doručování nebo adresu elektronické pošty člena/náhradníka/. Seznam podepíše zmocněnec politické strany, politického hnutí nebo koalice nebo jiné volební strany, ledaže jde o nezávislého kandidáta, osoba, která je k provedení delegování členů a náhradníků zmocněncem pověřena, nebo nezávislý kandidát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Libor Grabec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veřejněno na úřední desce Obecního úřadu Kněždub a také způsobem umožňující dálkový přístup na adrese  </w:t>
      </w:r>
      <w:hyperlink r:id="rId2">
        <w:r>
          <w:rPr>
            <w:rStyle w:val="InternetLink"/>
            <w:sz w:val="24"/>
            <w:szCs w:val="24"/>
          </w:rPr>
          <w:t>www.knezdub.cz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dne:  04.08.2022                                    Vyvěšeno elektronicky dne:  04.08.2022</w:t>
      </w:r>
    </w:p>
    <w:p>
      <w:pPr>
        <w:pStyle w:val="Normal"/>
        <w:rPr/>
      </w:pPr>
      <w:r>
        <w:rPr>
          <w:sz w:val="24"/>
          <w:szCs w:val="24"/>
        </w:rPr>
        <w:t>Sejmuto dne:    02.10.2022                                    Sejmuto elektronicky dne:     02.10.2022</w:t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ezdub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00:00Z</dcterms:created>
  <dc:creator>OÚ Kněždub</dc:creator>
  <dc:description/>
  <cp:keywords/>
  <dc:language>en-US</dc:language>
  <cp:lastModifiedBy>uzivatel</cp:lastModifiedBy>
  <cp:lastPrinted>2022-08-04T14:05:00Z</cp:lastPrinted>
  <dcterms:modified xsi:type="dcterms:W3CDTF">2022-08-04T12:08:00Z</dcterms:modified>
  <cp:revision>5</cp:revision>
  <dc:subject/>
  <dc:title>Obecní  úřad  KNĚŽDUB,  okres  Hodonín                   PSČ 696 64</dc:title>
</cp:coreProperties>
</file>