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/>
        <w:t>O Z N Á M E N Í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o  době  a  místě  konání  voleb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Starosta obce Kněždub podle § 29 zákona č. 491/2001 Sb., o volbách do zastupitelstev obcí   o změně a doplnění některých dalších zákonů, ve znění pozdějších předpisů a podle § 15 odst. 1 zákona č. 247/1995 Sb., o volbách do Senátu Parlamentu České republiky a o změně některých dalších zákonů, ve znění pozdějších předpi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</w:rPr>
        <w:t>oznamuje: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by do Zastupitelstev obcí a do Senátu Parlamentu České republiky  se uskuteč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v pátek  23. září 2022  od  14.00  hodin   do     22.00  hodi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v sobotu 24. září 2022 od  08.00 hodin    do     14.00  hod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v případě II. kola voleb do Senátu Parlamentu ČR se tyto uskuteční:</w:t>
      </w:r>
    </w:p>
    <w:p>
      <w:pPr>
        <w:pStyle w:val="Normal"/>
        <w:rPr/>
      </w:pPr>
      <w:r>
        <w:rPr>
          <w:b/>
          <w:sz w:val="32"/>
          <w:szCs w:val="32"/>
        </w:rPr>
        <w:t>v pátek   30. září   2022 od 14.00 hodin do 22.00 hodi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 sobotu 01. října 2022 od 08.00 hodin do 14.00 hodin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Místem konání voleb je ve volebním okrsku č.1 </w:t>
      </w:r>
      <w:r>
        <w:rPr>
          <w:b/>
          <w:sz w:val="24"/>
          <w:szCs w:val="24"/>
        </w:rPr>
        <w:t>zasedací místnost Obecního úřadu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oliči bude umožněno hlasování poté, kdy prokáže svou totožnost a státní občanství České republiky platným občanským průkazem nebo cestovním, diplomatickým nebo služebním pasem České republiky. Neprokáže–li uvedené skutečnosti stanovenými doklady, nebude mu hlasování umožněno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ždému voliči budou dodány 3 dny přede dnem konání voleb hlasovací lístky. Ve dnech voleb volič může obdržet hlasovací lístky i ve volební místnosti. Volič hlasuje osobně, zastoupení není přípustné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kud volič neobdrží v uvedeném termínu hlasovací lístky domů, může se obrátit telefonicky na OÚ Kněždub tel. 530 332 731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olič pobytem na ohlašovně Obecního úřadu v Kněždubě, Kněždub 140 si hlasovací lístky může vyzvednout na Obecním úřadě Kněždub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sz w:val="24"/>
          <w:szCs w:val="24"/>
        </w:rPr>
        <w:t>V Kněždubě: 05.09 2022</w:t>
        <w:tab/>
        <w:t xml:space="preserve">                      Libor Grabec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starost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yvěšeno: 05.09.2022                                  Vyvěšeno elektronicky: 05.09.2022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jmuto:   02.10.2022                                   Sejmuto elektronicky:   02.10.2022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2:32:00Z</dcterms:created>
  <dc:creator>OÚ Kněždub</dc:creator>
  <dc:description/>
  <cp:keywords/>
  <dc:language>en-US</dc:language>
  <cp:lastModifiedBy>uzivatel</cp:lastModifiedBy>
  <cp:lastPrinted>2010-05-12T08:31:00Z</cp:lastPrinted>
  <dcterms:modified xsi:type="dcterms:W3CDTF">2022-09-05T09:02:00Z</dcterms:modified>
  <cp:revision>13</cp:revision>
  <dc:subject/>
  <dc:title>V  y  h  l  á  š  k  a</dc:title>
</cp:coreProperties>
</file>