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eseli-nad-moravou.cz/navrh-uzemniho-planu-knezdub-verejne-projednani/d-620856/p1=112429</w:t>
        </w:r>
      </w:hyperlink>
    </w:p>
    <w:sectPr>
      <w:type w:val="nextPage"/>
      <w:pgSz w:w="11906" w:h="16838"/>
      <w:pgMar w:left="1035" w:right="9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i-nad-moravou.cz/navrh-uzemniho-planu-knezdub-verejne-projednani/d-620856/p1=112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roslav</dc:creator>
  <dc:description/>
  <cp:keywords/>
  <dc:language>en-US</dc:language>
  <cp:lastModifiedBy>uzivatel</cp:lastModifiedBy>
  <cp:lastPrinted>2022-11-30T10:55:00Z</cp:lastPrinted>
  <dcterms:modified xsi:type="dcterms:W3CDTF">2022-12-02T07:26:00Z</dcterms:modified>
  <cp:revision>278</cp:revision>
  <dc:subject/>
  <dc:title>Návrh usnesení ze 21</dc:title>
</cp:coreProperties>
</file>