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FF0000"/>
          <w:sz w:val="44"/>
          <w:szCs w:val="44"/>
          <w:lang w:eastAsia="en-US"/>
        </w:rPr>
      </w:pPr>
      <w:r>
        <w:rPr>
          <w:rFonts w:eastAsia="Calibri"/>
          <w:b/>
          <w:color w:val="FF0000"/>
          <w:sz w:val="44"/>
          <w:szCs w:val="44"/>
          <w:lang w:eastAsia="en-US"/>
        </w:rPr>
        <w:t>Veřejné bruslení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Obec Kněždub ve spolupráci s obcemi Tvarožná Lhota a Radějov zajistila veřejné bruslení pouze pro občany (děti, mládež i dospělí) těchto obcí na kluzišti ve Vracově. Bruslení je zdarma. Jsou zajištěny termíny na měsíce leden a únor 2023, vždy v pátek počínaje 6.1.2023 od 19.00 do 20.00 hodin. Doprava je buď individuální nebo společným autobusem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Autobus pojede v pátek 6.1.2023 v 18.00 z Kněždubu od obou autobusových zastávek.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3-01-02T08:45:00Z</dcterms:modified>
  <cp:revision>183</cp:revision>
  <dc:subject/>
  <dc:title>Vážení majitelé rekreačních objektů,</dc:title>
</cp:coreProperties>
</file>