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</w:t>
      </w:r>
      <w:r>
        <w:rPr/>
        <w:t>O Z N Á M E N 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o době a místě konání volby prezidenta  republiky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Kněždub podle § 34 odst. 1 písm. b) zákona č. 275/2012 Sb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volbě  prezidenta republiky a o změně některých zákonů / zákon o volbě prezidenta republiky/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z n a m u j 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ruhé kolo volby prezidenta republiky se uskuteční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v pátek  27. ledna 2023  od 14.00 hod. do 22.00 hod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 v sobotu  28. ledna 2023  od 08.00 hod. do 14.00 hod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ístem konání voleb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ve volebním okrsku  č. </w:t>
      </w:r>
      <w:r>
        <w:rPr>
          <w:b/>
          <w:i/>
          <w:sz w:val="28"/>
          <w:szCs w:val="28"/>
        </w:rPr>
        <w:t>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je volební místnost:  </w:t>
      </w:r>
      <w:r>
        <w:rPr>
          <w:b/>
          <w:i/>
          <w:sz w:val="28"/>
          <w:szCs w:val="28"/>
        </w:rPr>
        <w:t>v zasedací místnost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becního úřadu v Kněždubě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iči bude umožněno hlasování poté, kdy prokáže  svou  totožnost a státní občanství  České republiky platným občanským průkazem nebo cestovním,  diplomatickým nebo služebním pasem  České  republiky nebo cestovním průkazem.  Neprokáže –li volič svou totožnost  a státní občanství  České republiky, nebude mu hlasování umožněno.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či obdrží hlasovací lístky ve volební místnosti v den voleb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Volič může také volit na voličský průkaz v jakémkoliv stálém volebním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krsku na území ČR nebo ve zvláštním volebním okrsku v zahranič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V Kněždubě dne  16.01.2023                                                 Libor Grabec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staros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16.01.2023                              Vyvěšeno elektronicky:  16.01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ňato:        29.01.2023                               Sňato elektronicky:        29.01.2023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Antique Olive;Calibri" w:hAnsi="Antique Olive;Calibri" w:cs="Antique Olive;Calibri"/>
          <w:b/>
          <w:b/>
          <w:i/>
          <w:i/>
          <w:sz w:val="24"/>
        </w:rPr>
      </w:pPr>
      <w:r>
        <w:rPr>
          <w:rFonts w:cs="Antique Olive;Calibri" w:ascii="Antique Olive;Calibri" w:hAnsi="Antique Olive;Calibri"/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1:00Z</dcterms:created>
  <dc:creator>OÚ Kněždub</dc:creator>
  <dc:description/>
  <cp:keywords/>
  <dc:language>en-US</dc:language>
  <cp:lastModifiedBy>uzivatel</cp:lastModifiedBy>
  <cp:lastPrinted>2018-01-15T13:08:00Z</cp:lastPrinted>
  <dcterms:modified xsi:type="dcterms:W3CDTF">2023-01-16T07:51:00Z</dcterms:modified>
  <cp:revision>2</cp:revision>
  <dc:subject/>
  <dc:title>O Z N Á M E N Í</dc:title>
</cp:coreProperties>
</file>