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/>
      </w:pPr>
      <w:r>
        <w:rPr/>
        <w:t xml:space="preserve">Honební společenstvo Kněždub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svolává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VALNOU HROMADU H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která se koná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dne </w:t>
      </w:r>
      <w:r>
        <w:rPr>
          <w:sz w:val="28"/>
        </w:rPr>
        <w:t xml:space="preserve">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40"/>
        </w:rPr>
        <w:t xml:space="preserve">17.března 2023 v 18.30 hodin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na klubovně MS Šumárník Kněždub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Pořad valné hromady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.Zahájení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2.Schválení jednacích bodů valné hromady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sz w:val="40"/>
        </w:rPr>
        <w:t>3.Zpráva starosty honebního společenstva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4.Zpráva finanční,čerpání rozpočtu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5.Prodloužení nájemní smlouvy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6.Návrh rozpočtu na rok 2023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sz w:val="40"/>
        </w:rPr>
        <w:t>7.Zpráva revizní komise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sz w:val="40"/>
        </w:rPr>
        <w:t>8.Informace Mysliveckého spolku Šumárník Kněždub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sz w:val="40"/>
        </w:rPr>
        <w:t>9.Diskuse</w:t>
      </w:r>
    </w:p>
    <w:p>
      <w:pPr>
        <w:pStyle w:val="Normal"/>
        <w:rPr/>
      </w:pPr>
      <w:r>
        <w:rPr>
          <w:sz w:val="40"/>
        </w:rPr>
        <w:t>10.Usnesení</w:t>
      </w:r>
    </w:p>
    <w:p>
      <w:pPr>
        <w:pStyle w:val="Normal"/>
        <w:rPr/>
      </w:pPr>
      <w:r>
        <w:rPr>
          <w:sz w:val="40"/>
        </w:rPr>
        <w:t>11.Závěr</w:t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tarosta HS Zachar Václav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06:00Z</dcterms:created>
  <dc:creator>rohatec</dc:creator>
  <dc:description/>
  <cp:keywords/>
  <dc:language>en-US</dc:language>
  <cp:lastModifiedBy>Uživatel</cp:lastModifiedBy>
  <cp:lastPrinted>2011-01-23T10:05:00Z</cp:lastPrinted>
  <dcterms:modified xsi:type="dcterms:W3CDTF">2022-11-30T18:52:00Z</dcterms:modified>
  <cp:revision>15</cp:revision>
  <dc:subject/>
  <dc:title/>
</cp:coreProperties>
</file>