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ins w:id="1" w:author="BilovaBa" w:date="2008-06-03T09:42:00Z"/>
        </w:rPr>
      </w:pPr>
      <w:ins w:id="0" w:author="BilovaBa" w:date="2008-06-03T09:42:00Z">
        <w:r>
          <w:rPr>
            <w:b/>
            <w:bCs/>
            <w:sz w:val="32"/>
            <w:szCs w:val="32"/>
          </w:rPr>
          <w:t xml:space="preserve">Úřad práce v Hodoníně, odbor státní sociální podpory, dislokované pracoviště ve Veselí nad Moravou upozorňuje své klienty, </w:t>
        </w:r>
      </w:ins>
    </w:p>
    <w:p>
      <w:pPr>
        <w:pStyle w:val="Normal"/>
        <w:jc w:val="both"/>
        <w:rPr>
          <w:b/>
          <w:b/>
          <w:bCs/>
          <w:sz w:val="32"/>
          <w:szCs w:val="32"/>
          <w:ins w:id="3" w:author="BilovaBa" w:date="2008-06-03T09:42:00Z"/>
        </w:rPr>
      </w:pPr>
      <w:ins w:id="2" w:author="BilovaBa" w:date="2008-06-03T09:42:00Z">
        <w:r>
          <w:rPr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ins w:id="7" w:author="BilovaBa" w:date="2008-06-03T09:42:00Z"/>
        </w:rPr>
      </w:pPr>
      <w:ins w:id="4" w:author="BilovaBa" w:date="2008-06-03T09:42:00Z">
        <w:r>
          <w:rPr>
            <w:b/>
            <w:bCs/>
            <w:sz w:val="32"/>
            <w:szCs w:val="32"/>
          </w:rPr>
          <w:t xml:space="preserve">že ani v letošním roce nebudou  rozesílány předtištěné formuláře týkající se přehodnocení a  prodloužení nároku na dávku státní sociální podpory - </w:t>
        </w:r>
      </w:ins>
      <w:ins w:id="5" w:author="BilovaBa" w:date="2008-06-03T09:42:00Z">
        <w:r>
          <w:rPr>
            <w:b/>
            <w:bCs/>
            <w:sz w:val="32"/>
            <w:szCs w:val="32"/>
            <w:u w:val="single"/>
          </w:rPr>
          <w:t>přídavek na dítě</w:t>
        </w:r>
      </w:ins>
      <w:ins w:id="6" w:author="BilovaBa" w:date="2008-06-03T09:42:00Z">
        <w:r>
          <w:rPr>
            <w:b/>
            <w:bCs/>
            <w:sz w:val="32"/>
            <w:szCs w:val="32"/>
          </w:rPr>
          <w:t xml:space="preserve">. </w:t>
        </w:r>
      </w:ins>
    </w:p>
    <w:p>
      <w:pPr>
        <w:pStyle w:val="Normal"/>
        <w:jc w:val="both"/>
        <w:rPr>
          <w:b/>
          <w:b/>
          <w:bCs/>
          <w:sz w:val="32"/>
          <w:szCs w:val="32"/>
          <w:ins w:id="9" w:author="BilovaBa" w:date="2008-06-03T09:42:00Z"/>
        </w:rPr>
      </w:pPr>
      <w:ins w:id="8" w:author="BilovaBa" w:date="2008-06-03T09:42:00Z">
        <w:r>
          <w:rPr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b/>
          <w:b/>
          <w:bCs/>
          <w:sz w:val="32"/>
          <w:szCs w:val="32"/>
          <w:ins w:id="11" w:author="BilovaBa" w:date="2008-06-03T09:42:00Z"/>
        </w:rPr>
      </w:pPr>
      <w:ins w:id="10" w:author="BilovaBa" w:date="2008-06-03T09:42:00Z">
        <w:r>
          <w:rPr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b/>
          <w:b/>
          <w:bCs/>
          <w:sz w:val="32"/>
          <w:szCs w:val="32"/>
          <w:ins w:id="14" w:author="BilovaBa" w:date="2008-06-03T09:42:00Z"/>
        </w:rPr>
      </w:pPr>
      <w:ins w:id="12" w:author="BilovaBa" w:date="2008-06-03T09:42:00Z">
        <w:r>
          <w:rPr>
            <w:b/>
            <w:bCs/>
            <w:sz w:val="32"/>
            <w:szCs w:val="32"/>
          </w:rPr>
          <w:t xml:space="preserve">      </w:t>
        </w:r>
      </w:ins>
      <w:ins w:id="13" w:author="BilovaBa" w:date="2008-06-03T09:42:00Z">
        <w:r>
          <w:rPr>
            <w:b/>
            <w:bCs/>
            <w:sz w:val="32"/>
            <w:szCs w:val="32"/>
          </w:rPr>
          <w:t>Potřebné doklady si občané mohou vyzvednout pracovišti ve Veselí nad Moravou a vyplněné, včetně potvrzeného příjmu  za rok 2007, podat již nyní.</w:t>
        </w:r>
      </w:ins>
    </w:p>
    <w:p>
      <w:pPr>
        <w:pStyle w:val="Normal"/>
        <w:jc w:val="both"/>
        <w:rPr>
          <w:ins w:id="19" w:author="BilovaBa" w:date="2008-06-03T09:42:00Z"/>
        </w:rPr>
      </w:pPr>
      <w:ins w:id="15" w:author="BilovaBa" w:date="2008-06-03T09:42:00Z">
        <w:r>
          <w:rPr>
            <w:b/>
            <w:bCs/>
            <w:sz w:val="32"/>
            <w:szCs w:val="32"/>
          </w:rPr>
          <w:t xml:space="preserve">     </w:t>
        </w:r>
      </w:ins>
      <w:ins w:id="16" w:author="BilovaBa" w:date="2008-06-03T09:42:00Z">
        <w:r>
          <w:rPr>
            <w:b/>
            <w:bCs/>
            <w:sz w:val="32"/>
            <w:szCs w:val="32"/>
          </w:rPr>
          <w:t xml:space="preserve">V případě, že pečují o nezaopatřené dítě starší 15-ti let, je nutné  doložit „potvrzení o studiu“ aktuálně pro školní rok 2008/2009 až v průběhu měsíce </w:t>
        </w:r>
      </w:ins>
      <w:ins w:id="17" w:author="BilovaBa" w:date="2008-06-03T09:42:00Z">
        <w:r>
          <w:rPr>
            <w:b/>
            <w:bCs/>
            <w:color w:val="FF0000"/>
            <w:sz w:val="32"/>
            <w:szCs w:val="32"/>
            <w:u w:val="single"/>
          </w:rPr>
          <w:t>září 2008</w:t>
        </w:r>
      </w:ins>
      <w:ins w:id="18" w:author="BilovaBa" w:date="2008-06-03T09:42:00Z">
        <w:r>
          <w:rPr>
            <w:b/>
            <w:bCs/>
            <w:sz w:val="32"/>
            <w:szCs w:val="32"/>
          </w:rPr>
          <w:t>.  </w:t>
        </w:r>
      </w:ins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ilovaBa">
    <w:name w:val="BilovaB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BilovaBa</dc:creator>
  <dc:description/>
  <cp:keywords/>
  <dc:language>en-US</dc:language>
  <cp:lastModifiedBy>BilovaBa</cp:lastModifiedBy>
  <dcterms:modified xsi:type="dcterms:W3CDTF">2008-06-03T07:48:00Z</dcterms:modified>
  <cp:revision>2</cp:revision>
  <dc:subject/>
  <dc:title>Úřad práce v Hodoníně, odbor státní sociální podpory, dislokované pracoviště ve Veselí nad Moravou upozorňuje své klienty, </dc:title>
</cp:coreProperties>
</file>