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Veselí nad Moravou rozšiřuje úřední dobu na řidičských průkazech</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rPr>
        <w:t>V posledních dvou měsících v celé republice značně vzrostl počet klientů na přepážkách evidence řidičů. Je to způsobeno jednorázovou výměnou stávajících osvědčení profesní způsobilosti řidiče za nové průkazy profesní způsobilosti řidiče. Řidiči profesionálové mají totiž již pouze měsíc září na to, aby o výměnu požádali. Novela právní úpravy totiž stanoví konečný termín pro podání žádosti na 1. října 2008.</w:t>
      </w:r>
    </w:p>
    <w:p>
      <w:pPr>
        <w:pStyle w:val="Normal"/>
        <w:jc w:val="both"/>
        <w:rPr/>
      </w:pPr>
      <w:r>
        <w:rPr>
          <w:rFonts w:cs="Arial" w:ascii="Arial" w:hAnsi="Arial"/>
        </w:rPr>
        <w:t>Ve Veselí nad Moravou proto v září umožní žadatelům vyřídit výměnu i v neúřední čtvrtek. Současně rozšíří pracovní dobu pracovnic na přepážkách i na soboty, kdy budou místo neúředního čtvrtka připravovat expedici žádostí a vyřizovat další neodkladnou agendu již bez přítomnosti veřejnosti. O výměnu lze na Městském úřadu Veselí nad Moravou požádat v pondělí a středu od 8 do 17 hodin, v úterý a čtvrtek od 8 do 12 hodin a v pátek od 8 do 14 hodin.</w:t>
      </w:r>
    </w:p>
    <w:p>
      <w:pPr>
        <w:pStyle w:val="Normal"/>
        <w:jc w:val="both"/>
        <w:rPr>
          <w:rFonts w:ascii="Arial" w:hAnsi="Arial" w:cs="Arial"/>
        </w:rPr>
      </w:pPr>
      <w:r>
        <w:rPr>
          <w:rFonts w:cs="Arial" w:ascii="Arial" w:hAnsi="Arial"/>
        </w:rPr>
        <w:t>Řidičské průkazy vydávané od 1. ledna 1994 zůstávají v platnosti minimálně do konce roku 2010. Proto o jejich výměnu není nutno nyní žádat a zbytečně tak prodlužovat čekací dobu na přepážkách evidence řidič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Antonín Korta, odbor vnitřní správy</w:t>
      </w:r>
    </w:p>
    <w:p>
      <w:pPr>
        <w:pStyle w:val="Normal"/>
        <w:jc w:val="both"/>
        <w:rPr/>
      </w:pPr>
      <w:r>
        <w:rPr>
          <w:rFonts w:cs="Arial" w:ascii="Arial" w:hAnsi="Arial"/>
        </w:rPr>
        <w:t>28.8.2008</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1:00Z</dcterms:created>
  <dc:creator>Ing. Antonín Korta</dc:creator>
  <dc:description/>
  <cp:keywords/>
  <dc:language>en-US</dc:language>
  <cp:lastModifiedBy>Ing. Antonín Korta</cp:lastModifiedBy>
  <cp:lastPrinted>2008-08-28T09:49:00Z</cp:lastPrinted>
  <dcterms:modified xsi:type="dcterms:W3CDTF">2008-08-28T07:59:00Z</dcterms:modified>
  <cp:revision>6</cp:revision>
  <dc:subject/>
  <dc:title>Veselí nad Moravou rozšiřuje úřední dobu na řidičských průkazech</dc:title>
</cp:coreProperties>
</file>