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V Hodoníně 19.10.20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49275</wp:posOffset>
                </wp:positionV>
                <wp:extent cx="68897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80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98" r="-11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6.25pt;mso-wrap-distance-left:7.1pt;mso-wrap-distance-right:7.1pt;mso-wrap-distance-top:0pt;mso-wrap-distance-bottom:0pt;margin-top:4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80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98" r="-11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429260</wp:posOffset>
                </wp:positionV>
                <wp:extent cx="6200140" cy="1035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81.5pt;mso-wrap-distance-left:7.1pt;mso-wrap-distance-right:7.1pt;mso-wrap-distance-top:0pt;mso-wrap-distance-bottom:0pt;margin-top:33.8pt;mso-position-vertical-relative:page;margin-left:51.9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ge">
                  <wp:posOffset>1441450</wp:posOffset>
                </wp:positionV>
                <wp:extent cx="5073015" cy="737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 R A J S K Á    V E T E R I N Á R N Í    S P R Á V A  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 R O    J I H O M O R A V S K Ý     K R A J</w:t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 xml:space="preserve">I N S P E K T O R Á T      H O D O N Í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58.05pt;mso-wrap-distance-left:7.1pt;mso-wrap-distance-right:7.1pt;mso-wrap-distance-top:0pt;mso-wrap-distance-bottom:0pt;margin-top:113.5pt;mso-position-vertical-relative:page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 R A J S K Á    V E T E R I N Á R N Í    S P R Á V A  </w:t>
                      </w:r>
                    </w:p>
                    <w:p>
                      <w:pPr>
                        <w:pStyle w:val="Zkladn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 R O    J I H O M O R A V S K Ý     K R A J</w:t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  <w:t xml:space="preserve">I N S P E K T O R Á T      H O D O N Í 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08785</wp:posOffset>
                </wp:positionH>
                <wp:positionV relativeFrom="page">
                  <wp:posOffset>541655</wp:posOffset>
                </wp:positionV>
                <wp:extent cx="5073015" cy="737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 Pískách 3234/1, 695 14 Hodonín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sp.hodonin.kvsb@svscr.cz</w:t>
                              </w:r>
                            </w:hyperlink>
                            <w:r>
                              <w:rPr/>
                              <w:t xml:space="preserve">                         Tel. +  fax: 518342034,  51834234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58.05pt;mso-wrap-distance-left:7.1pt;mso-wrap-distance-right:7.1pt;mso-wrap-distance-top:0pt;mso-wrap-distance-bottom:0pt;margin-top:42.6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 Pískách 3234/1, 695 14 Hodonín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insp.hodonin.kvsb@svscr.cz</w:t>
                        </w:r>
                      </w:hyperlink>
                      <w:r>
                        <w:rPr/>
                        <w:t xml:space="preserve">                         Tel. +  fax: 518342034,  51834234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58495</wp:posOffset>
                </wp:positionH>
                <wp:positionV relativeFrom="page">
                  <wp:posOffset>1555750</wp:posOffset>
                </wp:positionV>
                <wp:extent cx="6164580" cy="1466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61"/>
                              <w:gridCol w:w="2660"/>
                              <w:gridCol w:w="1048"/>
                              <w:gridCol w:w="272"/>
                              <w:gridCol w:w="41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518  /  2006/H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"/>
                                    <w:rPr/>
                                  </w:pPr>
                                  <w:r>
                                    <w:rPr/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veck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.55pt;mso-wrap-distance-left:7.1pt;mso-wrap-distance-right:7.1pt;mso-wrap-distance-top:0pt;mso-wrap-distance-bottom:0pt;margin-top:122.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61"/>
                        <w:gridCol w:w="2660"/>
                        <w:gridCol w:w="1048"/>
                        <w:gridCol w:w="272"/>
                        <w:gridCol w:w="41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značka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18  /  2006/H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ind w:hanging="14"/>
                              <w:rPr/>
                            </w:pPr>
                            <w:r>
                              <w:rPr/>
                              <w:t>Vyřizuje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veck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: Upozorně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rajská veterinární správa pro Jihomoravský kraj, Inspektorát Hodonín, Na Pískách 3234/1 oznamuje, že podzimní kampaň orální vakcinace lišek proti vzteklině na území okresu Hodonín (také Blansko, Brno-venkov, Břeclav, Vyškov, Znojmo) proběhne ve dnech 27.10.-31.10.2006. Kladení vakcíny bude provedeno letecky, bude položeno 25 200 dáv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ávnada vyrobená ze živočišných surovin s převahou rybí moučky má uvnitř zafixovánu ampuli s očkovací látkou. Při prokousnutí návnady dojde současně k rozdrcení ampulky, poranění sliznice a kontaktu očkovací látky se sliznicí a prostupu do organismu, která vyvolá tvorbu imunity – odolnost proti vzteklině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Oslabený vakcinační virus je pro člověka i ostatní zvířata apatogenní. Nelze však úplně vyloučit určité riziko při kontaktu, proto WHO doporučuje tato opatřen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kontaktu rukou s vakcinační látkou omýt ruce důkladně mýdlem, případně desinfikovat dostupným desinfekčním prostředkem. Jinak nehrozí žádné nebezpečí a není nutné další opatřen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ne-li se vakcinační látka do kontaktu se sliznicí nebo čerstvým poraněním doporučuje se návštěva léka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ejvhodnější je, nedotýkat se položených vakcinačních dávek. </w:t>
      </w:r>
    </w:p>
    <w:p>
      <w:pPr>
        <w:pStyle w:val="Zkladntextodsazen2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V době kladení vakcíny a dalších 14 dnů není vhodné používat k výkonu práva myslivosti lovecké psy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U psů vakcína nevyvolává stav imunity – odolnos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Lišky ke kontrole orální vakcinace lze zasílat mysliveckou veřejností tři týdny po skončení klade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VDr. Josef Navrátil</w:t>
      </w:r>
    </w:p>
    <w:p>
      <w:pPr>
        <w:pStyle w:val="Normal"/>
        <w:ind w:left="4955" w:firstLine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spektor pro epizootologii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KVS pro JmK, Inspektorát Hodon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eták Pozor území, kde se provádí očkování li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60" w:after="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p.hodonin.kvsb@icsvscr.cz" TargetMode="External"/><Relationship Id="rId5" Type="http://schemas.openxmlformats.org/officeDocument/2006/relationships/hyperlink" Target="mailto:insp.hodonin.kvsb@icsvs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INS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8:00Z</dcterms:created>
  <dc:creator>KVS inspektorát Hodonín</dc:creator>
  <dc:description/>
  <cp:keywords>orální vakcinace </cp:keywords>
  <dc:language>en-US</dc:language>
  <cp:lastModifiedBy>KVS inspektorát Hodonín</cp:lastModifiedBy>
  <cp:lastPrinted>2005-06-03T20:49:00Z</cp:lastPrinted>
  <dcterms:modified xsi:type="dcterms:W3CDTF">2006-10-19T10:02:00Z</dcterms:modified>
  <cp:revision>2</cp:revision>
  <dc:subject/>
  <dc:title>všem MěU a Obcím</dc:title>
</cp:coreProperties>
</file>