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u w:val="single"/>
        </w:rPr>
        <w:t>Obecní úřad  KNĚŽDUB,  okres  Hodonín</w:t>
      </w:r>
      <w:r>
        <w:rPr>
          <w:b w:val="false"/>
          <w:sz w:val="32"/>
          <w:u w:val="single"/>
        </w:rPr>
        <w:t xml:space="preserve">                           PSČ 696 64</w:t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ace o počtu členů okrskové volební komise a o počtu sídelních volebních okrs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tarosta obce Kněždub  dle § 15, písm.d, zákona 491/2001 Sb. o volbách do zastupitelstev obcí a o změně některých zákonů, ve znění pozdějších předpisů stanovuje minimální počet členů okrskové volební komise -  7 členů.</w:t>
      </w:r>
    </w:p>
    <w:p>
      <w:pPr>
        <w:pStyle w:val="Normal"/>
        <w:rPr/>
      </w:pPr>
      <w:r>
        <w:rPr>
          <w:sz w:val="24"/>
          <w:szCs w:val="24"/>
        </w:rPr>
        <w:t>Podle  § 15 písm.b, zákona 491/2001 Sb. o volbách do zastupitelstev obcí a o změně některých zákonů, ve znění pozdějších předpisů   sděluje, že v obci Kněždub bude jeden volební okrsek v zasedací místnosti Obecního úř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§ 70 zákona č. 491/2001 Sb. o volbách do zastupitelstev obcí a o změně některých zákonů, ve znění pozdějších předpisů plní okrsková volební komise zřízená podle tohoto zákona  úkoly okrskové volební komise i pro volby do Senátu, konají – li se volby do zastupitelstev obcí společně s volbami do Sená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něždubě: 11.08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Libor Grabec  v.r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elefon                                                                   Bankovní spojení                                                       IČO</w:t>
      </w:r>
    </w:p>
    <w:p>
      <w:pPr>
        <w:pStyle w:val="Normal"/>
        <w:rPr/>
      </w:pPr>
      <w:r>
        <w:rPr/>
        <w:t xml:space="preserve">518 327223                                               KB Hodonín/ č.účtu 8522-671/0100                                 0028499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>
          <w:sz w:val="32"/>
          <w:u w:val="single"/>
        </w:rPr>
        <w:t>Obecní úřad  KNĚŽDUB,  okres  Hodonín</w:t>
      </w:r>
      <w:r>
        <w:rPr>
          <w:b w:val="false"/>
          <w:sz w:val="32"/>
          <w:u w:val="single"/>
        </w:rPr>
        <w:t xml:space="preserve">                           PSČ 696 64</w:t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o počtu a sídle volebních okrs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e § 14c, písmena f zákona 247/1995 Sb., o volbách do Parlamentu ČR a o změně a doplnění některých dalších zákonů, ve znění pozdějších předpisů, starosta informuje, že v obci Kněždub, okres Hodonín je </w:t>
      </w:r>
      <w:r>
        <w:rPr>
          <w:b/>
          <w:sz w:val="24"/>
          <w:szCs w:val="24"/>
        </w:rPr>
        <w:t>jeden</w:t>
      </w:r>
      <w:r>
        <w:rPr>
          <w:sz w:val="24"/>
          <w:szCs w:val="24"/>
        </w:rPr>
        <w:t xml:space="preserve"> volební okrsek se sídlem v budově obecního úřadu v  Kněždubě č.p. 140, pro volby do Poslanecké sněmovny Parlamentu České republiky konaných 28. a 29. května 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Libor Grabec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 Kněždubě:  13.04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elefon                                                                   Bankovní spojení                                                       IČO</w:t>
      </w:r>
    </w:p>
    <w:p>
      <w:pPr>
        <w:pStyle w:val="Normal"/>
        <w:rPr/>
      </w:pPr>
      <w:r>
        <w:rPr/>
        <w:t xml:space="preserve">518 327223                                               KB Hodonín/ č.účtu 8522-671/0100                                 0028499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elefon                                                                   Bankovní spojení                                                       IČO</w:t>
      </w:r>
    </w:p>
    <w:p>
      <w:pPr>
        <w:pStyle w:val="Normal"/>
        <w:rPr/>
      </w:pPr>
      <w:r>
        <w:rPr/>
        <w:t xml:space="preserve">518 327223                                               KB Hodonín/ č.účtu 8522-671/0100                                 0028499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00:00Z</dcterms:created>
  <dc:creator>OÚ Kněždub</dc:creator>
  <dc:description/>
  <cp:keywords/>
  <dc:language>en-US</dc:language>
  <cp:lastModifiedBy>oem</cp:lastModifiedBy>
  <cp:lastPrinted>2010-03-31T12:48:00Z</cp:lastPrinted>
  <dcterms:modified xsi:type="dcterms:W3CDTF">2010-08-11T08:22:00Z</dcterms:modified>
  <cp:revision>4</cp:revision>
  <dc:subject/>
  <dc:title>Obecní  úřad  KNĚŽDUB,  okres  Hodonín                   PSČ 696 64</dc:title>
</cp:coreProperties>
</file>