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46355</wp:posOffset>
                </wp:positionV>
                <wp:extent cx="7086600" cy="8229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3.65pt;width:557.95pt;height:64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ozornění 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Městský úřad Veselí nad Moravou, odbor sociálních věcí a zdravotnictví, péče o těžce zdravotně postižené občany, oznamuje, že z organizačních důvodu a zrychlení vyřizování žádostí dochází v období 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</w:rPr>
        <w:t>od 01.01. 2011 do 31.03. 2011 k těmto změnám :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Žádosti o </w:t>
      </w:r>
      <w:r>
        <w:rPr>
          <w:b/>
          <w:sz w:val="32"/>
          <w:szCs w:val="32"/>
        </w:rPr>
        <w:t>příspěvek na provoz motorového vozidla</w:t>
      </w:r>
      <w:r>
        <w:rPr>
          <w:sz w:val="32"/>
          <w:szCs w:val="32"/>
        </w:rPr>
        <w:t xml:space="preserve"> se budou vyřizovat ve dnech 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</w:rPr>
        <w:t>Po   8.00 - 17.00 hod.,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Út    8,00 - 12.00  hod.,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Stř   8,00 – 17.00 hod.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ostatní žádosti, včetně vydávání průkazů mimořádných výhod, se budou vyřizovat 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</w:rPr>
        <w:t>v pátek od 8.00-14.0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 xml:space="preserve">Při podání žádosti o příspěvek na provoz motorového vozidla je nutné, aby byli  osobně přítomni, jak žadatel, tak dopravovaná osoba -  z důvodu zrychlení správního řízení a výplaty dávky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Žádost o příspěvek na provoz motorového vozidla je možné podat kdykoli v průběhu kalendářního roku, aniž by došlo ke krácení příspěvku.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V roce 2011 se budou užívat </w:t>
      </w:r>
      <w:r>
        <w:rPr>
          <w:b/>
          <w:sz w:val="32"/>
          <w:szCs w:val="32"/>
        </w:rPr>
        <w:t>nové tiskopisy</w:t>
      </w:r>
      <w:r>
        <w:rPr>
          <w:sz w:val="32"/>
          <w:szCs w:val="32"/>
        </w:rPr>
        <w:t xml:space="preserve"> žádosti.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Mgr. Vlastimil Hruška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vedoucí odboru SVZ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9:00Z</dcterms:created>
  <dc:creator>Eva Knotková</dc:creator>
  <dc:description/>
  <cp:keywords/>
  <dc:language>en-US</dc:language>
  <cp:lastModifiedBy>Mgr. Vlastimil Hruška</cp:lastModifiedBy>
  <cp:lastPrinted>2010-11-23T12:47:00Z</cp:lastPrinted>
  <dcterms:modified xsi:type="dcterms:W3CDTF">2010-12-09T07:52:00Z</dcterms:modified>
  <cp:revision>3</cp:revision>
  <dc:subject/>
  <dc:title>Městský úřad Veselí nad Moravou, odbor sociálních věcí a zdravotnictví, péče o těžce zdravotně postižené občany, oznamuje, že z důvodu zrychlení vyřizování žádostí dochází v období od 01</dc:title>
</cp:coreProperties>
</file>