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7.2014 do 31.12.2014 byla v obci Kněždub v rámci projektu podpořena 2 pracovní místa na VPP za 110.000,00 Kč, z toho výše příspěvku z Evropského sociálního fondu činila 85%, tj. 93.500,00 Kč a ze státního rozpočtu České republiky činila 15%, tj. 16.500,0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78860508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Veselá Kateřina (HO)</cp:lastModifiedBy>
  <cp:lastPrinted>2015-01-06T12:27:00Z</cp:lastPrinted>
  <dcterms:modified xsi:type="dcterms:W3CDTF">2015-01-07T10:08:00Z</dcterms:modified>
  <cp:revision>37</cp:revision>
  <dc:subject/>
  <dc:title>Název subjektu (vyhlašovatele): Ministerstvo práce a sociálních věcí ČR</dc:title>
</cp:coreProperties>
</file>